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熟记常见物质的颜色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红色的固体—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红磷）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g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黄色的固体—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黑色的固体—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石墨、碳粉）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n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铁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白色的固体—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Cl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白磷）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S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无水硫酸铜）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Cl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g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aOH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(OH)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aCl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部分常见金属为银白色（汞为银白色液态）等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绿色固体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(OH)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碱式碳酸铜）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暗紫色的固体—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Mn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蓝色絮状沉淀—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蓝色的固体—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S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•5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C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碳酸铜）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固态氧）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红褐色絮状沉淀—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常见不溶于常见酸的白色沉淀—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aS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gC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于酸并放出使澄清石灰水变浑浊的气体的白色沉淀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aC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C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等不溶性碳酸盐的沉淀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于酸但不产生气体的白色沉淀—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l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等不溶性碱的沉淀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蓝色的溶液—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S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C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含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vertAlign w:val="superscript"/>
        </w:rPr>
        <w:t>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浅绿色的溶液—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S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C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含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vertAlign w:val="superscript"/>
        </w:rPr>
        <w:t>＋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黄色的溶液—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C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(S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含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³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vertAlign w:val="superscript"/>
        </w:rPr>
        <w:t>＋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紫红色的溶液—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Mn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紫色溶液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石蕊溶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无色无味气体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剧毒）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色气体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黄绿色）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红棕色） 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刺激性气味的气体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此气体可使湿润</w:t>
      </w:r>
      <w:r>
        <w:rPr>
          <w:rFonts w:eastAsia="方正粗圆简体" w:cs="方正粗圆简体" w:ascii="方正粗圆简体" w:hAnsi="方正粗圆简体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sz w:val="36"/>
          <w:szCs w:val="36"/>
        </w:rPr>
        <w:t>试纸变蓝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Cl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皆为无色）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臭鸡蛋气味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▲</w:t>
      </w:r>
      <w:r>
        <w:rPr>
          <w:rFonts w:ascii="方正粗圆简体" w:hAnsi="方正粗圆简体" w:cs="方正粗圆简体" w:eastAsia="方正粗圆简体"/>
          <w:sz w:val="36"/>
          <w:szCs w:val="36"/>
        </w:rPr>
        <w:t>注意：具有刺激性气味的液体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盐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硝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醋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酒精</w:t>
      </w:r>
      <w:r>
        <w:rPr>
          <w:rFonts w:ascii="方正粗圆简体" w:hAnsi="方正粗圆简体" w:cs="方正粗圆简体" w:eastAsia="方正粗圆简体"/>
          <w:sz w:val="36"/>
          <w:szCs w:val="36"/>
        </w:rPr>
        <w:t>为有特殊气体的液体。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熟记常见物质的颜色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红色的固体—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红磷）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g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黄色的固体—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黑色的固体—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石墨、碳粉）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Mn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铁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白色的固体—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Cl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白磷）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S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无水硫酸铜）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Cl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g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aOH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(OH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aCl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部分常见金属为银白色（汞为银白色液态）等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绿色固体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OH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碱式碳酸铜）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暗紫色的固体—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Mn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蓝色絮状沉淀—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蓝色的固体—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S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•5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C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碳酸铜）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固态氧）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红褐色絮状沉淀—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常见不溶于常见酸的白色沉淀—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aS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gC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于酸并放出使澄清石灰水变浑浊的气体的白色沉淀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BaC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CaC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等不溶性碳酸盐的沉淀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于酸但不产生气体的白色沉淀—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M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A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等不溶性碱的沉淀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蓝色的溶液—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CuS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CuCl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Cu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N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  <w:vertAlign w:val="subscript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Cu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  <w:vertAlign w:val="superscript"/>
        </w:rPr>
        <w:t>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浅绿色的溶液—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FeS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FeCl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Fe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  <w:vertAlign w:val="superscript"/>
        </w:rPr>
        <w:t>＋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黄色的溶液—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FeCl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F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(S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  <w:vertAlign w:val="subscript"/>
        </w:rPr>
        <w:t>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F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N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  <w:vertAlign w:val="subscript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Fe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  <w:vertAlign w:val="superscript"/>
        </w:rPr>
        <w:t>＋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紫红色的溶液—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Mn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紫色溶液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石蕊溶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无色无味气体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剧毒）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色气体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l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黄绿色）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红棕色） 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刺激性气味的气体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此气体可使湿润</w:t>
      </w:r>
      <w:r>
        <w:rPr>
          <w:rFonts w:eastAsia="方正粗圆简体" w:cs="方正粗圆简体" w:ascii="方正粗圆简体" w:hAnsi="方正粗圆简体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sz w:val="36"/>
          <w:szCs w:val="36"/>
        </w:rPr>
        <w:t>试纸变蓝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Cl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皆为无色）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臭鸡蛋气味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▲</w:t>
      </w:r>
      <w:r>
        <w:rPr>
          <w:rFonts w:ascii="方正粗圆简体" w:hAnsi="方正粗圆简体" w:cs="方正粗圆简体" w:eastAsia="方正粗圆简体"/>
          <w:sz w:val="36"/>
          <w:szCs w:val="36"/>
        </w:rPr>
        <w:t>注意：具有刺激性气味的液体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盐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硝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醋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酒精</w:t>
      </w:r>
      <w:r>
        <w:rPr>
          <w:rFonts w:ascii="方正粗圆简体" w:hAnsi="方正粗圆简体" w:cs="方正粗圆简体" w:eastAsia="方正粗圆简体"/>
          <w:sz w:val="36"/>
          <w:szCs w:val="36"/>
        </w:rPr>
        <w:t>为有特殊气体的液体。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5T07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