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常见气体检验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带火星的木条伸入待检气体中，如果带火星的木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复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证明待检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 + O2 = 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C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气体分别通入澄清的石灰水和品红溶液中，如果澄清的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且品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不褪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通入的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2 + Ca(OH)2 = CaCO3 + 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让待检气体在空气中燃烧，在火焰上方罩一干燥的小烧杯，烧杯上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水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成，然后将产物与澄清的石灰水接触，澄清的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证明燃烧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2CO + O2 = 2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2 + Ca(OH)2 = CaCO3 + 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H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待检气体通过灼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变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，并将产物通入无水硫酸铜中，无水硫酸铜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证明通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single" w:color="00B05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2+CuO 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u + 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uSO4+5H2O =CuSO4·5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N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直接将待检气体的瓶盖打开，如果在瓶口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红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气体产生，则证明待检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2NO + O2 = 2NO2 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红棕色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N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点燃的镁条放在待检气体中燃烧，燃烧之后，向燃烧产物中加入适量的水，如果有白色的不溶固体和能使润湿的红色石蕊试纸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刺激性气味的气体产生，则证明待检的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3Mg + N2 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（点燃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g3N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g3N2 + 6H2O =3Mg(OH)2↓+ 2NH3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N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待检气体溶于水中，若待检气体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红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变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，且水溶液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，则证明待检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3NO2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红棕色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) + H2O =2HNO3 + N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S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待检气体通入品红溶液中，如果品红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褪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且受热后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恢复原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证明待检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O2 + H2O + C20H12N2O7S2 → HSO4- + C20H14N2O7S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CH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让待检气体在空气中燃烧（火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淡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），在火焰上方罩一干燥的小烧杯，烧杯上有液滴生成，然后将产物与澄清的石灰水接触，澄清的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证明燃烧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H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H4 + 2O2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（点燃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2 + 2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2 + Ca(OH)2 = CaCO3 + 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H2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闻待检气体的气味，如果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臭鸡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气味，则证明待检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2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湿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b(CH3COO)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试纸靠近盛待检气体的瓶口，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b(CH3COO)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试纸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，则证明待检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2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b(CH3COO)2 + H2S = PbS↓+ 2CH3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Cl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观察待检气体的颜色，如果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黄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，则证明待检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将氢气点燃并伸入待检气体中，如果氢气继续燃烧，并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苍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火焰，同时，在瓶口附近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白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产生，则证明待检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2 + Cl2 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2H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将湿润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淀粉试纸靠近成待检气体的瓶口，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淀粉试纸变蓝，则证明待检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（注：当有几种氧化性气体同时存在时，则此法不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2KI + Cl2 = KCl +I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常见气体检验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带火星的木条伸入待检气体中，如果带火星的木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复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证明待检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 + O2 = 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C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气体分别通入澄清的石灰水和品红溶液中，如果澄清的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且品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不褪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通入的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2 + Ca(OH)2 = CaCO3 + 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让待检气体在空气中燃烧，在火焰上方罩一干燥的小烧杯，烧杯上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水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成，然后将产物与澄清的石灰水接触，澄清的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证明燃烧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2CO + O2 = 2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2 + Ca(OH)2 = CaCO3 + 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H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待检气体通过灼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变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，并将产物通入无水硫酸铜中，无水硫酸铜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证明通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single" w:color="00B05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2+CuO 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u + 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uSO4+5H2O =CuSO4·5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N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直接将待检气体的瓶盖打开，如果在瓶口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红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气体产生，则证明待检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2NO + O2 = 2NO2 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红棕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N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点燃的镁条放在待检气体中燃烧，燃烧之后，向燃烧产物中加入适量的水，如果有白色的不溶固体和能使润湿的红色石蕊试纸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刺激性气味的气体产生，则证明待检的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3Mg + N2 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（点燃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g3N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g3N2 + 6H2O =3Mg(OH)2↓+ 2NH3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N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待检气体溶于水中，若待检气体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红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变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，且水溶液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，则证明待检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3NO2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红棕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) + H2O =2HNO3 + N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S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待检气体通入品红溶液中，如果品红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褪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且受热后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恢复原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证明待检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O2 + H2O + C20H12N2O7S2 → HSO4- + C20H14N2O7S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CH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让待检气体在空气中燃烧（火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淡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），在火焰上方罩一干燥的小烧杯，烧杯上有液滴生成，然后将产物与澄清的石灰水接触，澄清的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证明燃烧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H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H4 + 2O2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（点燃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2 + 2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2 + Ca(OH)2 = CaCO3 + 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H2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闻待检气体的气味，如果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臭鸡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气味，则证明待检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2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湿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b(CH3COO)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试纸靠近盛待检气体的瓶口，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b(CH3COO)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试纸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，则证明待检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2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b(CH3COO)2 + H2S = PbS↓+ 2CH3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Cl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观察待检气体的颜色，如果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黄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，则证明待检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将氢气点燃并伸入待检气体中，如果氢气继续燃烧，并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苍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火焰，同时，在瓶口附近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白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产生，则证明待检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2 + Cl2 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2H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将湿润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淀粉试纸靠近成待检气体的瓶口，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淀粉试纸变蓝，则证明待检气体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（注：当有几种氧化性气体同时存在时，则此法不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应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2KI + Cl2 = KCl +I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8T00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