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文言文重要句子翻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一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岳阳楼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越明年，政通人和，百废具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到了第二年，政事顺利，百姓和乐，各种荒废的事业都兴办起来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衔远山，吞长江，浩浩汤汤，横无际涯。（写景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它连接着远处的山，吞吐长江的水流，浩浩荡荡，无边无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朝晖夕阴，气象万千。（写景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一天里阴晴多变，气象千变万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日星隐曜，山岳潜形。（写景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太阳和星星隐藏起光辉，山岳隐没了形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-6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-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-6"/>
          <w:sz w:val="36"/>
          <w:szCs w:val="36"/>
        </w:rPr>
        <w:t>登斯楼也，则有去国怀乡，忧谗畏讥，满目萧然，感极而悲者矣。（抒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这时登上这座楼啊，就会有一种离开国都、怀念家乡，担心人家说坏话、惧怕人家批评指责，满眼都是萧条的景象，感慨到了极点而悲伤的心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至若春和景明，波澜不惊，上下天光，一碧万顷。（写景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到了春风和煦，阳光明媚的时候，湖面平静，没有惊涛骇浪，天色湖光相连，一片碧绿，广阔无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沙鸥翔集，锦鳞游泳，岸芷汀兰，郁郁青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沙洲上的鸥鸟，时而飞翔，时而停歇，美丽的鱼游来游去，岸上的香草和小洲上的兰花，草木茂盛，青翠欲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浮光跃金，静影沉璧，渔歌互答，此乐何极！（写景句；比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波动的光闪着金色，静静的月影像沉入水中的玉璧，渔夫的歌声在你唱我和地响起来，这种乐趣真是无穷无尽啊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嗟夫！予尝求古仁人之心，或异二者之为，何哉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唉！我曾经探求古时品德高尚的人的思想感情 ，或许不同于以上两种人的心情，这是为什么呢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不以物喜，不以己悲。（互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不因外物好坏和自己得失而或喜或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居庙堂之高则忧其民，处江湖之远则忧其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在朝廷里做高官就应当心系百姓；处在僻远的江湖也不能忘记关注国家安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先天下之忧而忧，后天下之乐而乐。（主旨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在天下人忧之前先忧，在天下人乐之后才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二、《醉翁亭记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峰回路转，有亭翼然临于泉上者，醉翁亭也。（判断；比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沿着山路拐弯，有一座亭子像飞鸟展翅似地，飞架在泉上，那就是醉翁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醉翁之意不在酒，在乎山水之间也。（中心句；判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醉翁的情趣不在于喝酒，而在欣赏山水的美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山水之乐，得之心而寓之酒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欣赏山水美景的乐趣，领会在心里，寄托在酒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夫日出而林霏开，云归而岩穴暝。（写景句；对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至于太阳的升起，山林里的雾气散了；烟云聚拢来，山谷就显得昏暗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野芳发而幽香，佳木秀而繁阴，风霜高洁，水落而石出者，山间之四时也。（写景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野花开了，有一股清幽的香味；好的树木枝繁叶茂，形成一片浓密的绿荫；风高霜洁，天高气爽，水落石出，这就是山中的四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酿泉为酒，泉香而酒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用酿泉造酒，泉水香并且酒也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知从太守游而乐，而不知太守之乐其乐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人们只知道跟随太守游玩的快乐，却不知道太守以游人的快乐为快乐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醉能同其乐，醒能述以文者，太守也。（主旨句；状语后置，判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醉了能够和大家一起欢乐，醒来能够用文章记述这乐事的人，那就是太守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三、《湖心亭看雪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大雪三日，湖中人鸟声俱绝。（写景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大雪接连下了多日，湖中游人全无，连飞鸟的声音都消失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雾凇沆砀，天与云与山与水，上下一白。（写景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湖面上冰花一片弥漫，天与云与山与水，浑然一体，白茫茫一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湖上影子，惟长堤一痕、湖心亭一点、与余舟一芥、舟中人两三粒而已。（写景句；白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湖上的影子，只有一道长堤的痕迹，一点湖心亭的轮廓，和我的一叶小舟，舟中的两三粒人影罢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文言文重要句子翻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一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岳阳楼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越明年，政通人和，百废具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到了第二年，政事顺利，百姓和乐，各种荒废的事业都兴办起来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衔远山，吞长江，浩浩汤汤，横无际涯。（写景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它连接着远处的山，吞吐长江的水流，浩浩荡荡，无边无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朝晖夕阴，气象万千。（写景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一天里阴晴多变，气象千变万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日星隐曜，山岳潜形。（写景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太阳和星星隐藏起光辉，山岳隐没了形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-6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-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-6"/>
          <w:sz w:val="36"/>
          <w:szCs w:val="36"/>
        </w:rPr>
        <w:t>登斯楼也，则有去国怀乡，忧谗畏讥，满目萧然，感极而悲者矣。（抒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这时登上这座楼啊，就会有一种离开国都、怀念家乡，担心人家说坏话、惧怕人家批评指责，满眼都是萧条的景象，感慨到了极点而悲伤的心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至若春和景明，波澜不惊，上下天光，一碧万顷。（写景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到了春风和煦，阳光明媚的时候，湖面平静，没有惊涛骇浪，天色湖光相连，一片碧绿，广阔无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沙鸥翔集，锦鳞游泳，岸芷汀兰，郁郁青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沙洲上的鸥鸟，时而飞翔，时而停歇，美丽的鱼游来游去，岸上的香草和小洲上的兰花，草木茂盛，青翠欲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浮光跃金，静影沉璧，渔歌互答，此乐何极！（写景句；比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波动的光闪着金色，静静的月影像沉入水中的玉璧，渔夫的歌声在你唱我和地响起来，这种乐趣真是无穷无尽啊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嗟夫！予尝求古仁人之心，或异二者之为，何哉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唉！我曾经探求古时品德高尚的人的思想感情 ，或许不同于以上两种人的心情，这是为什么呢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不以物喜，不以己悲。（互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不因外物好坏和自己得失而或喜或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居庙堂之高则忧其民，处江湖之远则忧其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朝廷里做高官就应当心系百姓；处在僻远的江湖也不能忘记关注国家安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先天下之忧而忧，后天下之乐而乐。（主旨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天下人忧之前先忧，在天下人乐之后才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二、《醉翁亭记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峰回路转，有亭翼然临于泉上者，醉翁亭也。（判断；比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沿着山路拐弯，有一座亭子像飞鸟展翅似地，飞架在泉上，那就是醉翁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醉翁之意不在酒，在乎山水之间也。（中心句；判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醉翁的情趣不在于喝酒，而在欣赏山水的美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山水之乐，得之心而寓之酒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欣赏山水美景的乐趣，领会在心里，寄托在酒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夫日出而林霏开，云归而岩穴暝。（写景句；对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至于太阳的升起，山林里的雾气散了；烟云聚拢来，山谷就显得昏暗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野芳发而幽香，佳木秀而繁阴，风霜高洁，水落而石出者，山间之四时也。（写景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野花开了，有一股清幽的香味；好的树木枝繁叶茂，形成一片浓密的绿荫；风高霜洁，天高气爽，水落石出，这就是山中的四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酿泉为酒，泉香而酒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用酿泉造酒，泉水香并且酒也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知从太守游而乐，而不知太守之乐其乐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人们只知道跟随太守游玩的快乐，却不知道太守以游人的快乐为快乐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醉能同其乐，醒能述以文者，太守也。（主旨句；状语后置，判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醉了能够和大家一起欢乐，醒来能够用文章记述这乐事的人，那就是太守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三、《湖心亭看雪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大雪三日，湖中人鸟声俱绝。（写景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大雪接连下了多日，湖中游人全无，连飞鸟的声音都消失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雾凇沆砀，天与云与山与水，上下一白。（写景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湖面上冰花一片弥漫，天与云与山与水，浑然一体，白茫茫一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湖上影子，惟长堤一痕、湖心亭一点、与余舟一芥、舟中人两三粒而已。（写景句；白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湖上的影子，只有一道长堤的痕迹，一点湖心亭的轮廓，和我的一叶小舟，舟中的两三粒人影罢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6T0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