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化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知识口诀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基本反应类型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化合反应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多变一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分解反应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变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置换反应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单换一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复分解反应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互换离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常见元素的化合价（正价）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钾钠氢与银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钙镁钡与锌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三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金属元素铝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五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变价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四五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硫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四六，三五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磷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四六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特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实验室制取氧气的步骤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茶（查）、庄（装）、定、点、收、利（离）、息（熄）”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查”检查装置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装”盛装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药品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连好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装置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定”试管固定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铁架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点”点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进行加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”收集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离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导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移离水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熄”熄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停止加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用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还原氧化铜的实验步骤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点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五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处理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”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通”先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二点”后点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进行加热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三灭”实验完毕后，先熄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四停”等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室温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时再停止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五处理”处理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尾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防止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污染环境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电解水的实验现象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氧正氢负，氧一氢二”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正极放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负极放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氧气与氢气的体积比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组成地壳的元素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养闺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氧、硅、铝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原子最外层与离子及化合价形成的关系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失阳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得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值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”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原子最外层失电子后形成阳离子，元素的化合价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正价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原子最外层得电子后形成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阴离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元素的化合价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负价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得或失电子数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电荷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化合价数值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化学实验基本操作口诀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固体需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匙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纸槽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一送二竖三弹弹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块固还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好，一横二放三慢竖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液体应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细口瓶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手贴标签再倾倒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读数要与切面平，仰视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俯视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滴管滴加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胶头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垂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悬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不玷污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不平不倒不乱放，用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清洗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莫忘记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托盘天平须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放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游码旋螺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对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左放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来右放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码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镊子夹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后夹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试纸测液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剪小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玻棒沾液测最好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试纸测气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粘在棒上向气靠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酒灯加热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三分之二为界限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硫酸入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搅不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慢慢注入防沸溅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实验先查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隔网加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瓶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排水集气完毕后，先撤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导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后移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金属活动性顺序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活动性顺序由强至弱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 xml:space="preserve">K Ca Na Mg Al Zn Fe Sn Pb (H) Cu Hg Ag Pt Au 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按顺序背诵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钾钙钠镁铝锌铁锡铅（氢）铜汞银铂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“十字交叉法”写化学式的口诀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正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负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十字交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约简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定个数，写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右下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验对错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过滤操作口诀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斗架烧杯玻璃棒，滤纸漏斗角一样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过滤之前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静置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莫忘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实验中的规律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固体加热制取气体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的都选用高锰酸钾制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装置（固固加热型）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用固体与液体反应且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不需加热制气体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的都选用双氧水制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装置（固液不加热型）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给试管固体加热，都要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预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试管口都应略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下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倾斜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生成的气体难溶于水（不与水反应）的，都可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集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生成的气体密度比空气大的，都可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集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生成的气体密度比空气小的，都可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向下排空气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集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制气体实验时，先要检查装置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导管应露出橡皮塞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ml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铁夹应夹在距管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处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用长颈漏斗制气体实验时，长颈漏斗的末端管口应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插入液面下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点燃可燃性气体时，一定先要检验它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纯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使用有毒气体做实验时，最后一定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处理尾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使用还原性气体还原金属氧化物时，一定是“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二点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三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四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反应规律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置换反应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酸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盐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氢气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盐（溶液）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另一种金属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另一种盐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金属氧化物＋木炭或氢气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二氧化碳或水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复分解反应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碱性氧化物＋酸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碱＋酸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酸＋盐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新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新酸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盐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2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新盐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新盐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盐＋碱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新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新碱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金属＋酸→盐＋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H2↑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中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等质量金属跟足量酸反应，放出氢气由多至少的顺序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等质量的不同酸跟足量的金属反应，酸的相对分子质量越小放出氢气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越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等质量的同种酸跟足量的不同金属反应，放出的氢气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样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在金属＋酸→盐＋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H2↑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反应后，溶液质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变重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金属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变轻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＋盐溶液→新金属＋新盐中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的相对原子质量＞新金属的相对原子质量时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反应后溶液的质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变重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金属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变轻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的相对原子质量＜新金属的相对原子质量时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反应后溶液的质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变轻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金属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变重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催化剂：一变二不变（改变物质的反应速率，它本身的化学性质和质量不变的物质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催化剂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氧化剂和还原剂：得氧还，失氧氧（夺取氧元素的物质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失去氧元素的物质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氧化剂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用洗气瓶除杂的连接：长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用洗气瓶排水收集气体的连接：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用洗气瓶排空气收集气体的连接：密小则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密大则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进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化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知识口诀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基本反应类型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化合反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多变一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分解反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变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置换反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单换一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复分解反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互换离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常见元素的化合价（正价）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钾钠氢与银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钙镁钡与锌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三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金属元素铝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五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变价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四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氮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硫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四六，三五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磷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二四六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特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实验室制取氧气的步骤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茶（查）、庄（装）、定、点、收、利（离）、息（熄）”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查”检查装置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装”盛装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药品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连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装置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定”试管固定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铁架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点”点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进行加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”收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离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导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移离水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熄”熄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停止加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用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还原氧化铜的实验步骤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点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处理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”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一通”先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二点”后点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进行加热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三灭”实验完毕后，先熄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四停”等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室温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时再停止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五处理”处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尾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防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污染环境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电解水的实验现象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氧正氢负，氧一氢二”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正极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负极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氧气与氢气的体积比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组成地壳的元素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养闺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氧、硅、铝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原子最外层与离子及化合价形成的关系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失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得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值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”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原子最外层失电子后形成阳离子，元素的化合价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正价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原子最外层得电子后形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阴离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元素的化合价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负价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得或失电子数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电荷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化合价数值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化学实验基本操作口诀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固体需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匙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纸槽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一送二竖三弹弹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块固还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镊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好，一横二放三慢竖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液体应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细口瓶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手贴标签再倾倒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读数要与切面平，仰视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俯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滴管滴加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胶头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垂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悬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不玷污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不平不倒不乱放，用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清洗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莫忘记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托盘天平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放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游码旋螺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对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左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来右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码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镊子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后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试纸测液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剪小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玻棒沾液测最好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试纸测气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粘在棒上向气靠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酒灯加热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三分之二为界限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硫酸入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搅不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慢慢注入防沸溅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实验先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隔网加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杯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瓶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排水集气完毕后，先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导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后移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金属活动性顺序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活动性顺序由强至弱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 xml:space="preserve">K Ca Na Mg Al Zn Fe Sn Pb (H) Cu Hg Ag Pt Au 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按顺序背诵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钾钙钠镁铝锌铁锡铅（氢）铜汞银铂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“十字交叉法”写化学式的口诀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正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负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十字交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约简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定个数，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右下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验对错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过滤操作口诀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斗架烧杯玻璃棒，滤纸漏斗角一样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过滤之前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静置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莫忘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实验中的规律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固体加热制取气体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的都选用高锰酸钾制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装置（固固加热型）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用固体与液体反应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不需加热制气体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的都选用双氧水制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装置（固液不加热型）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给试管固体加热，都要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预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试管口都应略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下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倾斜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生成的气体难溶于水（不与水反应）的，都可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集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生成的气体密度比空气大的，都可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集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生成的气体密度比空气小的，都可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向下排空气法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收集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制气体实验时，先要检查装置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导管应露出橡皮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ml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铁夹应夹在距管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处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用长颈漏斗制气体实验时，长颈漏斗的末端管口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插入液面下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点燃可燃性气体时，一定先要检验它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纯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使用有毒气体做实验时，最后一定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处理尾气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凡是使用还原性气体还原金属氧化物时，一定是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二点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三灭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四停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反应规律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置换反应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酸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盐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氢气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盐（溶液）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另一种金属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另一种盐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金属氧化物＋木炭或氢气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二氧化碳或水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复分解反应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碱性氧化物＋酸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碱＋酸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酸＋盐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新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新酸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盐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2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新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新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盐＋碱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新盐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新碱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金属＋酸→盐＋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H2↑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中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等质量金属跟足量酸反应，放出氢气由多至少的顺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等质量的不同酸跟足量的金属反应，酸的相对分子质量越小放出氢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越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等质量的同种酸跟足量的不同金属反应，放出的氢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样多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在金属＋酸→盐＋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H2↑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反应后，溶液质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变重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金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变轻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＋盐溶液→新金属＋新盐中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的相对原子质量＞新金属的相对原子质量时，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反应后溶液的质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变重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金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变轻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金属的相对原子质量＜新金属的相对原子质量时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反应后溶液的质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变轻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金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变重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催化剂：一变二不变（改变物质的反应速率，它本身的化学性质和质量不变的物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催化剂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氧化剂和还原剂：得氧还，失氧氧（夺取氧元素的物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失去氧元素的物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氧化剂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、用洗气瓶除杂的连接：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用洗气瓶排水收集气体的连接：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用洗气瓶排空气收集气体的连接：密小则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，密大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</w:rPr>
        <w:t>进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8T0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