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光现象》知识点总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光的直线传播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源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能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发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叫光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类：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光源，如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太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萤火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人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光源，如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篝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蜡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油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电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月亮本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发光，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规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同一种均匀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是沿直线传播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线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一小束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抽象而建立的理想物理模型，建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理想物理模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研究物理的常用方法之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什么在有雾的天气里，可以看到从汽车头灯射出的光束是直的？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光在空气中是沿直线传播的。光在传播过程中，部分光遇到雾发生漫反射，射入人眼，人能看到光的直线传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早晨，看到刚从地平线升起的太阳的位置比实际位置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高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该现象说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光在非均匀介质中不是沿直线传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及现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激光准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影子的形成：光在传播过程中，遇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透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在物体的后面形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黑色区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即影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食月食的形成：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地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中间时可形成月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710565</wp:posOffset>
            </wp:positionV>
            <wp:extent cx="4389755" cy="169481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：在月球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可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日全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日偏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日环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孔成像：小孔成像实验早在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墨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》中就有记载小孔成像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倒立的实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像的形状与孔的形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在真空中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光在空气中速度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光在水中速度为真空中光速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玻璃中速度为真空中速度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光的反射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光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一种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射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另一种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时，一部分光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回原来介质的现象叫光的反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反射定律：三线同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法线居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角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路可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同一平面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居于法线的两侧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角等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角。光的反射过程中光路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镜面反射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射到物面上的平行光反射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仍然平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条件：反射面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平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迎着太阳看平静的水面，特别亮。黑板“反光”等，都是因为发生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镜面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漫反射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射到物面上的平行光反射后向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同的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，每条光线遵守光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射定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条件：反射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凹凸不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能从各个方向看到本身不发光的物体，是由于光射到物体上发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漫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缘故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各举一例说明光的反射作用对生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生产的利与弊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利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生活中用平面镜观察面容；我们能看到的大多数物体是由于物体反射光进入我们眼睛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弊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黑板反光；城市高大的楼房的玻璃幕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釉面砖墙反光造成光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桌子放在教室中间，我们从各个方向能看到它原因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光在桌子上发生了漫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面镜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平面镜：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像特点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到镜面的距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的连线与镜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6"/>
          <w:sz w:val="36"/>
          <w:szCs w:val="36"/>
        </w:rPr>
        <w:t>物体在平面镜里所成的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pacing w:val="-6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像原理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  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成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改变光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70485</wp:posOffset>
                </wp:positionV>
                <wp:extent cx="121920" cy="249555"/>
                <wp:effectExtent l="5080" t="5715" r="5715" b="5080"/>
                <wp:wrapNone/>
                <wp:docPr id="2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494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8647"/>
                              </a:lnTo>
                              <a:cubicBezTo>
                                <a:pt x="10800" y="9547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5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7" stroked="t" o:allowincell="f" style="position:absolute;margin-left:71.4pt;margin-top:5.55pt;width:9.55pt;height:19.6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实像和虚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实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实际光线会聚点所成的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虚像：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反向延长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会聚点所成的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球面镜：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凹面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用球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内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作反射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性质：凹镜能把射向它的平行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会聚在一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从焦点射向凹镜的反射光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平行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 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太阳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手电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汽车头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凸面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用球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做反射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性质：凸镜对光线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用。凸镜所成的象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汽车后视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研究平面镜成像特点时，我们常用平板玻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蜡烛进行实验，其中选用两根相同蜡烛的目的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便于确定成像的位置和比较像和物的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☆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汽车司机前的玻璃不是竖直的，而是上方向内倾斜，除了可以减小前进时受到的阻力外，从光学角度考虑这样做的好处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使车内的物体的像成在司机视线上方，不影响司机看路面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汽车头灯安装在车头下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以使车前障碍物在路面形成较长的影子，便于司机及早发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颜色及看不见的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光的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色光的三原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颜料的三原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品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看不见的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红外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紫外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光现象》知识点总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</w:rPr>
        <w:t>光的直线传播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源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能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发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叫光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类：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光源，如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太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萤火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人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光源，如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篝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蜡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油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电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月亮本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发光，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规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同一种均匀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是沿直线传播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线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一小束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抽象而建立的理想物理模型，建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理想物理模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研究物理的常用方法之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什么在有雾的天气里，可以看到从汽车头灯射出的光束是直的？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光在空气中是沿直线传播的。光在传播过程中，部分光遇到雾发生漫反射，射入人眼，人能看到光的直线传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早晨，看到刚从地平线升起的太阳的位置比实际位置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高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该现象说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光在非均匀介质中不是沿直线传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及现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激光准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影子的形成：光在传播过程中，遇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透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在物体的后面形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黑色区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即影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食月食的形成：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地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中间时可形成月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025</wp:posOffset>
            </wp:positionH>
            <wp:positionV relativeFrom="paragraph">
              <wp:posOffset>710565</wp:posOffset>
            </wp:positionV>
            <wp:extent cx="4389755" cy="169481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：在月球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可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日全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日偏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日环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④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孔成像：小孔成像实验早在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墨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》中就有记载小孔成像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倒立的实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像的形状与孔的形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在真空中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光在空气中速度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光在水中速度为真空中光速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玻璃中速度为真空中速度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光的反射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光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一种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射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另一种介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时，一部分光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回原来介质的现象叫光的反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反射定律：三线同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法线居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角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光路可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法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同一平面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居于法线的两侧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角等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角。光的反射过程中光路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可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镜面反射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射到物面上的平行光反射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仍然平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条件：反射面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平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迎着太阳看平静的水面，特别亮。黑板“反光”等，都是因为发生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镜面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漫反射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射到物面上的平行光反射后向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同的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，每条光线遵守光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射定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条件：反射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凹凸不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能从各个方向看到本身不发光的物体，是由于光射到物体上发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漫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缘故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各举一例说明光的反射作用对生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生产的利与弊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利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生活中用平面镜观察面容；我们能看到的大多数物体是由于物体反射光进入我们眼睛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弊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黑板反光；城市高大的楼房的玻璃幕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釉面砖墙反光造成光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桌子放在教室中间，我们从各个方向能看到它原因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光在桌子上发生了漫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面镜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平面镜：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像特点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到镜面的距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的连线与镜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6"/>
          <w:sz w:val="36"/>
          <w:szCs w:val="36"/>
        </w:rPr>
        <w:t>物体在平面镜里所成的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pacing w:val="-6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像原理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  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成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改变光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70485</wp:posOffset>
                </wp:positionV>
                <wp:extent cx="121920" cy="249555"/>
                <wp:effectExtent l="5080" t="5715" r="5715" b="5080"/>
                <wp:wrapNone/>
                <wp:docPr id="4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494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8647"/>
                              </a:lnTo>
                              <a:cubicBezTo>
                                <a:pt x="10800" y="9547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5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71.4pt;margin-top:5.55pt;width:9.55pt;height:19.6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实像和虚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实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实际光线会聚点所成的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虚像：反射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向延长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会聚点所成的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球面镜：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凹面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用球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内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作反射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性质：凹镜能把射向它的平行光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会聚在一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从焦点射向凹镜的反射光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平行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 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太阳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手电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汽车头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凸面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定义：用球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面做反射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性质：凸镜对光线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用。凸镜所成的象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应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汽车后视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lang w:eastAsia="zh-CN"/>
        </w:rPr>
        <w:t>【练习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研究平面镜成像特点时，我们常用平板玻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蜡烛进行实验，其中选用两根相同蜡烛的目的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便于确定成像的位置和比较像和物的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☆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汽车司机前的玻璃不是竖直的，而是上方向内倾斜，除了可以减小前进时受到的阻力外，从光学角度考虑这样做的好处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使车内的物体的像成在司机视线上方，不影响司机看路面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汽车头灯安装在车头下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可以使车前障碍物在路面形成较长的影子，便于司机及早发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颜色及看不见的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白光的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色光的三原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颜料的三原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品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看不见的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红外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紫外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8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