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常识知识点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相对原子质量最小的原子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熔点最小的金属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人体中含量最多的元素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组成化合物种类最多的元素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日常生活中应用最广泛的金属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地壳中含量最多的金属元素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地壳中含量最多的非金属元素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空气中含量最多的物质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氮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天然存在最硬的物质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金刚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最简单的有机物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甲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金属活动顺序表中活动性最强的金属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相对分子质量最小的氧化物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最简单的有机化合物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H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相同条件下密度最小的气体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导电性最强的金属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生物细胞中含量最多的前三种元素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H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最早利用天然气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中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中国最大煤炭基地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山西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最早运用湿法炼铜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中国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最早发现电子的是英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汤姆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最早得出空气是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组成的是法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拉瓦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水污染的三个主要原因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工业生产中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废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废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废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生活污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的任意排放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农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生产中施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农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化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随雨水流入河中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通常使用的灭火器有三种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泡沫灭火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干粉灭火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液态二氧化碳灭火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固体物质的溶解度随温度变化的情况可分为三类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大部分固体物质溶解度随温度的升高而增大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KN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少数物质溶解度受温度的影响很小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极少数物质溶解度随温度的升高而减小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可以灭火的原因有三个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不能燃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不能支持燃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密度比空气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单质可分为三类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金属单质；非金属单质；稀有气体单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当今世界上最重要的三大矿物燃料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煤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石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天然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应记住的三种黑色氧化物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氧化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二氧化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四氧化三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单质有三个相似的化学性质：常温下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稳定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可燃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还原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教材中出现的三次淡蓝色：液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是淡蓝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在空气中燃烧有微弱的淡蓝色火焰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在空气中燃烧有淡蓝色火焰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与铜元素有关的三种蓝色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·5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u(OH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溶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古代三大化学工艺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造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制火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烧瓷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构成物质的三种粒子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分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原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离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原子中的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  <w:t>等式：核电荷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  <w:t>=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  <w:t>=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  <w:t>核外电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  <w:t>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  <w:t>原子序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质量守恒定律解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原子种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数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不变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元素种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不变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不变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分子种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一定变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数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不一定变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与空气混合点燃可能爆炸的三种气体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 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实际为任何可燃性气体和粉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煤干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化学变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的三种产物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焦炭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煤焦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焦炉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浓硫酸三特性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吸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脱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强氧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收集气体一般有三种方法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排水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向上排空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向下排空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取用药品有“三不”原则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不用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接触药品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把鼻子凑到容器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气体的气味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不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药品的味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过滤操作中有“三靠”：漏斗下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烧杯内壁；玻璃棒的末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轻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在滤纸三层处；盛过滤液的烧杯边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在玻璃捧引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溶液配制的三步骤：计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称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量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溶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可以直接加热的三种仪器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试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坩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蒸发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另外还有燃烧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酒精灯使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酒精灯的使用要注意“三不”：不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向燃着的酒精灯内添加酒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不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用燃着的酒精灯直接点燃另一盏酒精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不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吹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酒精灯内的酒精量不可超过酒精灯容积的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也不应少于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酒精灯的火焰分为三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内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心。用酒精灯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加热物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如果酒精灯在燃烧时不慎翻倒，酒精在实验台上燃烧时，应及时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沙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盖灭或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湿抹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扑灭火焰，不能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的使用：常用的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红色石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蓝色石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淀粉碘化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品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在使用试纸检验溶液的性质时，一般先把一小块试纸放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表面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玻璃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上，用蘸有待测溶液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玻璃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点试纸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中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，观察试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颜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的变化，判断溶液的性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在使用试纸检验气体的性质时，一般先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蒸馏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把试纸润湿，粘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玻璃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的一端，用玻璃棒把试纸放到盛有待测气体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导管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集气瓶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注意不要接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，观察试纸颜色的变化情况来判断气体的性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注意：使用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不能用蒸馏水润湿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常识知识点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相对原子质量最小的原子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熔点最小的金属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人体中含量最多的元素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组成化合物种类最多的元素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日常生活中应用最广泛的金属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地壳中含量最多的金属元素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地壳中含量最多的非金属元素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空气中含量最多的物质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氮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天然存在最硬的物质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金刚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最简单的有机物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甲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金属活动顺序表中活动性最强的金属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相对分子质量最小的氧化物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最简单的有机化合物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H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相同条件下密度最小的气体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导电性最强的金属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生物细胞中含量最多的前三种元素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H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最早利用天然气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中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中国最大煤炭基地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山西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最早运用湿法炼铜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中国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最早发现电子的是英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汤姆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最早得出空气是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组成的是法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拉瓦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水污染的三个主要原因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工业生产中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废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废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废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生活污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的任意排放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农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生产中施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农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化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随雨水流入河中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通常使用的灭火器有三种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泡沫灭火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干粉灭火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液态二氧化碳灭火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固体物质的溶解度随温度变化的情况可分为三类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大部分固体物质溶解度随温度的升高而增大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KN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少数物质溶解度受温度的影响很小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极少数物质溶解度随温度的升高而减小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可以灭火的原因有三个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不能燃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不能支持燃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密度比空气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单质可分为三类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金属单质；非金属单质；稀有气体单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当今世界上最重要的三大矿物燃料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煤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石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天然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应记住的三种黑色氧化物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氧化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二氧化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四氧化三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单质有三个相似的化学性质：常温下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稳定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可燃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还原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教材中出现的三次淡蓝色：液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是淡蓝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在空气中燃烧有微弱的淡蓝色火焰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在空气中燃烧有淡蓝色火焰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与铜元素有关的三种蓝色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·5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u(OH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溶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古代三大化学工艺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造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制火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烧瓷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构成物质的三种粒子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分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原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离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原子中的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  <w:t>等式：核电荷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  <w:t>=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  <w:t>=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  <w:t>核外电子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  <w:t>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  <w:t>原子序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质量守恒定律解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原子种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数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不变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元素种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不变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不变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分子种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一定变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数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不一定变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与空气混合点燃可能爆炸的三种气体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 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实际为任何可燃性气体和粉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煤干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化学变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的三种产物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焦炭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煤焦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焦炉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浓硫酸三特性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吸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脱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强氧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收集气体一般有三种方法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排水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向上排空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向下排空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取用药品有“三不”原则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不用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接触药品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把鼻子凑到容器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气体的气味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不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药品的味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过滤操作中有“三靠”：漏斗下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烧杯内壁；玻璃棒的末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轻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在滤纸三层处；盛过滤液的烧杯边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紧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在玻璃捧引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溶液配制的三步骤：计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称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量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溶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可以直接加热的三种仪器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试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坩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蒸发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另外还有燃烧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酒精灯使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酒精灯的使用要注意“三不”：不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向燃着的酒精灯内添加酒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不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用燃着的酒精灯直接点燃另一盏酒精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；不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吹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酒精灯内的酒精量不可超过酒精灯容积的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也不应少于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酒精灯的火焰分为三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内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心。用酒精灯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加热物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如果酒精灯在燃烧时不慎翻倒，酒精在实验台上燃烧时，应及时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沙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盖灭或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湿抹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扑灭火焰，不能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的使用：常用的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红色石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蓝色石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淀粉碘化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品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在使用试纸检验溶液的性质时，一般先把一小块试纸放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表面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玻璃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上，用蘸有待测溶液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玻璃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点试纸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中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，观察试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颜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的变化，判断溶液的性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在使用试纸检验气体的性质时，一般先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蒸馏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把试纸润湿，粘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玻璃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的一端，用玻璃棒把试纸放到盛有待测气体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导管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集气瓶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注意不要接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，观察试纸颜色的变化情况来判断气体的性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hanging="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注意：使用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15"/>
          <w:sz w:val="36"/>
          <w:szCs w:val="36"/>
          <w:shd w:fill="FFFFFF" w:val="clear"/>
        </w:rPr>
        <w:t>试纸不能用蒸馏水润湿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0T03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