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常识知识点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古代三大化学工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造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制火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烧瓷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氧化反应的三种类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爆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缓慢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构成物质的三种微粒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不带电的三种微粒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质组成与构成的三种说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氧化碳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组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氧化碳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构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个二氧化碳分子是由一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和一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构成原子的三种微粒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造成水污染的三种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业“三废”任意排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活污水任意排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药化肥任意施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收集方法的三种方法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水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（不容于水的气体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上排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（密度比空气大的气体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下排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（密度比空气小的气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质量守恒定律的三个不改变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数目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不饱和溶液变成饱和溶液的三种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加溶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少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变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复分解反应能否发生的三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成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沉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大化学肥料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排放到空气中的三种气体污染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氮的氧化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硫的氧化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燃烧发白光的物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镁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木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蜡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具有可燃性，还原性的物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单质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具有可燃性的三种气体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理想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有毒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甲烷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常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三种化学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>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毒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大矿物燃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全为混合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种黑色金属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铁的三种氧化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亚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氧化二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氧化三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炼铁的三种氧化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矿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焦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灰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常见的三种强酸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盐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硫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硝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浓硫酸的三个特性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水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脱水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氢氧化钠的三个俗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烧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苛性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碱式碳酸铜受热分解生成的三种氧化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氧化氢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室制取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用的三种物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硝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碳酸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酒精灯的三个火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焰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用酒精灯有三禁：禁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燃着的灯里添加酒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禁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酒精灯去引燃另一只酒精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禁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嘴吹灭酒精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玻璃棒在粗盐提纯中的三个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搅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引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转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液体过滤操作中的三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倾倒滤液时烧杯口紧靠玻璃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玻璃棒轻靠在三层滤纸的一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漏斗下端管口紧靠烧杯内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固体配溶液的三个步骤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称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浓配稀的三个步骤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量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浓配稀的三个仪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量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玻璃棒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种遇水放热的物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氧化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石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过滤两次滤液仍浑浊的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滤纸破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仪器不干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面高于滤纸边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药品取用的三不原则：不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手接触药</w:t>
      </w:r>
      <w:r>
        <w:rPr>
          <w:rFonts w:ascii="方正粗圆简体" w:hAnsi="方正粗圆简体" w:cs="方正粗圆简体" w:eastAsia="方正粗圆简体"/>
          <w:sz w:val="36"/>
          <w:szCs w:val="36"/>
        </w:rPr>
        <w:t>品，不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把鼻孔凑到容器口闻药品的气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尝任何药品的味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属活动顺序的三含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金属的位置越靠前，它在水溶液中越容易失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sz w:val="36"/>
          <w:szCs w:val="36"/>
        </w:rPr>
        <w:t>变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的活动性就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排在氢前面的金属能置换出酸里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排在氢后面的金属不能置换出酸里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排在前面的金属能把排在后面的金属从它们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盐溶液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置换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温度对固体溶解度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大多数固体物质的溶解度随着温度的升高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少数固体物质的溶解度受温度影响变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极少数固体物质的溶解度随着温度的升高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影响溶解速度的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是否搅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体颗粒的大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铁生锈的三种物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溶质的三种状态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影响溶解度的三个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质的性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剂的性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常识知识点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古代三大化学工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造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制火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烧瓷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氧化反应的三种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爆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缓慢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构成物质的三种微粒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不带电的三种微粒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质组成与构成的三种说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氧化碳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组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氧化碳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子构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个二氧化碳分子是由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和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构成原子的三种微粒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造成水污染的三种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业“三废”任意排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活污水任意排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药化肥任意施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收集方法的三种方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水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（不容于水的气体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上排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（密度比空气大的气体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下排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（密度比空气小的气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质量守恒定律的三个不改变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数目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不饱和溶液变成饱和溶液的三种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加溶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少溶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变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复分解反应能否发生的三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成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沉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大化学肥料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排放到空气中的三种气体污染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氮的氧化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硫的氧化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燃烧发白光的物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镁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木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蜡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具有可燃性，还原性的物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质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具有可燃性的三种气体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理想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有毒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甲烷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常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三种化学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燃</w:t>
      </w:r>
      <w:r>
        <w:rPr>
          <w:rFonts w:ascii="方正粗圆简体" w:hAnsi="方正粗圆简体" w:cs="方正粗圆简体" w:eastAsia="方正粗圆简体"/>
          <w:sz w:val="36"/>
          <w:szCs w:val="36"/>
        </w:rPr>
        <w:t>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毒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大矿物燃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然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全为混合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种黑色金属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铁的三种氧化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亚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氧化二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氧化三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炼铁的三种氧化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矿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灰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常见的三种强酸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盐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硫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硝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浓硫酸的三个特性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水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脱水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氢氧化钠的三个俗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烧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苛性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碱式碳酸铜受热分解生成的三种氧化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氧化氢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实验室制取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用的三种物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硝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碳酸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酒精灯的三个火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焰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用酒精灯有三禁：禁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燃着的灯里添加酒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禁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酒精灯去引燃另一只酒精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禁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嘴吹灭酒精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玻璃棒在粗盐提纯中的三个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搅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引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液体过滤操作中的三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倾倒滤液时烧杯口紧靠玻璃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玻璃棒轻靠在三层滤纸的一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漏斗下端管口紧靠烧杯内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固体配溶液的三个步骤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称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浓配稀的三个步骤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量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浓配稀的三个仪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量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玻璃棒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三种遇水放热的物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氧化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石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过滤两次滤液仍浑浊的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滤纸破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仪器不干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面高于滤纸边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药品取用的三不原则：不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手接触药</w:t>
      </w:r>
      <w:r>
        <w:rPr>
          <w:rFonts w:ascii="方正粗圆简体" w:hAnsi="方正粗圆简体" w:cs="方正粗圆简体" w:eastAsia="方正粗圆简体"/>
          <w:sz w:val="36"/>
          <w:szCs w:val="36"/>
        </w:rPr>
        <w:t>品，不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把鼻孔凑到容器口闻药品的气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尝任何药品的味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属活动顺序的三含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金属的位置越靠前，它在水溶液中越容易失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sz w:val="36"/>
          <w:szCs w:val="36"/>
        </w:rPr>
        <w:t>变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的活动性就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排在氢前面的金属能置换出酸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排在氢后面的金属不能置换出酸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排在前面的金属能把排在后面的金属从它们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盐溶液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置换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温度对固体溶解度的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大多数固体物质的溶解度随着温度的升高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少数固体物质的溶解度受温度影响变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极少数固体物质的溶解度随着温度的升高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影响溶解速度的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否搅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体颗粒的大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使铁生锈的三种物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溶质的三种状态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影响溶解度的三个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质的性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剂的性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0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