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基础知识填空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三态变化中，水分子的情况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水分子的数目和大小不变，间隔和排列方式改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分子的基本性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分子的质量和体积很小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相互间有间隔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总在不停地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水的天然循环通过什么实现的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三态变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沉降除去哪些杂质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?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通常加入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?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作用是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大颗粒不溶性杂质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明矾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加速泥沙沉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过滤除去哪些杂质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?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过滤用到的仪器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?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玻璃棒的作用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小颗粒不溶性杂质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烧杯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漏斗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玻璃棒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铁架台（带铁圈）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引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过滤后滤液浑浊的原因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滤纸破损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液面高于滤纸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仪器本身不干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过滤慢的原因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杂质过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滤纸未紧贴漏斗内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除去水中有颜色和异味的杂质通常加入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?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作用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活性炭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吸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如何去除可溶性杂质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蒸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水中的微生物如何除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?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属于什么变化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杀菌消毒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化学变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硬水和软水如何区分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?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软水对应的现象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?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生活中如何降低水的硬度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肥皂水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泡沫丰富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煮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验室制取氧气用到的药品是什么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过氧化氢溶液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二氧化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验室制取氧气使用分液漏斗的优点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控制化学反应速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验室可以用什么方法收集氧气？为什么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方法一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向上排空气法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氧气的密度比空气的大，且不与空气中的成分反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方法二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排水法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氧气不易溶于水，且不与水发生反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收集氧气时，用什么方法验满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将带火星的木条放在集气瓶口，若复燃则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组装好装置后，该同学先向分液漏斗中加入水，然后将导管另一端浸入水中，并打开分液漏斗的活塞，观察导管口是否有气泡冒出，该操作的目的是什么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检验装置气密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催化剂的特点是什么？　　　　　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变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化学反应速率改变（加快或是减慢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不变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质量不变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化学性质不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验室制取氧气的化学方程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2KMnO 4 K 2 MnO 4 + MnO 2 + O 2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2KClO 3 2KCl + 3O 2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H2 O2 2H2 O+ O2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氧化锰的作用是什么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催化作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选择发生装置和收集装置的依据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发生装置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--- 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反应物的状态和反应条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收集装置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--- 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气体的密度和溶解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验室制取氧气用到的实验仪器是什么？（列举三例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分液漏斗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锥形瓶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集气瓶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水槽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描述铁丝在纯氧中燃烧的现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剧烈燃烧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火星四射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放热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生成黑色固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铁丝在纯氧中燃烧的化学方程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3Fe+2O₂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燃烧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=Fe₃O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氧化反应的判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是否有氧气参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氧化物的判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二中有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两种元素、化合物、有氧元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收集满氧气的集气瓶为什么要正放在桌面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氧气的密度比空气的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铁丝燃烧实验，加水或细沙的目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防止生成物炸裂集气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验室制取氧气的化学方程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2H2O2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=Mno2=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2H2O + O2 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甲烷燃烧的方程式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CH4+ 2O2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燃烧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CO2+2H2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铁丝在纯氧中燃烧的方程式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3Fe+ 2O2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燃烧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Fe3O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燃烧需要满足的条件是？灭火的原理三条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物质具有可燃性，可燃物与氧气充分接触，温度达到着火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隔绝氧气，移走可燃物，降低温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促进燃烧的方法有哪些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增大氧气浓度，增大可燃物与氧气的接触面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爆炸发生的条件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可燃性气体或粉尘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爆炸极限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明火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有限的空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三大化石燃料的共同点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不可再生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混合物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都含有碳氢元素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燃烧生成二氧化碳和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煤的综合利用包括哪些过程？属于什么变化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煤的气化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焦化和液化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属于化学变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化石燃料的燃烧对环境的影响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温室效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大气污染：粉尘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 xml:space="preserve">产生 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 xml:space="preserve">SO2 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氮的氧化物从而造成酸雨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燃烧不充分，一氧化碳污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产生和消耗二氧化碳的主要途径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产生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化石燃料的燃烧和生物的呼吸作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消耗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植物的光合作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验室制取二氧化碳所用药品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大理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石灰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稀盐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制取二氧化碳的化学方程式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CaCO3+2HCl=CaCl2+H2O+CO2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收集方法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向上排空气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验满方法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燃着的木条放在瓶口，熄灭则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氧化碳不能用排水法收集的原因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二氧化碳能溶于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氧化碳能用于灭火的原因是什么？还有什么其他用途（列两种）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二氧化碳不能燃烧也不支持燃烧。气体肥料，人工降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检验二氧化碳的方法？原理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将气体通入澄清石灰水中，变浑浊则为二氧化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CO2+ Ca(OH)2 = CaCO3↓+ H2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氧化碳为什么能使紫色石蕊试液变红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CO2+H2O=H2CO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原子的化学性质由什么决定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最外层电子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相对原子质量的定义表达式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相对原子质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原子的实际质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碳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原子质量的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1/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种元素和另外一种元素的区别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质子数不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元素在地壳中的分布由大到小的顺序为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氧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＞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硅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＞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铝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＞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＞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列举生活中常见的溶液？至少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糖水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茶水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啤酒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白醋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消毒酒精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碳酸饮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托盘天平称量药品时，不能把药品直接放在托盘里，应如何做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 xml:space="preserve">没有腐蚀性的 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 xml:space="preserve">--- 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纸片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 xml:space="preserve">有腐蚀性的 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 xml:space="preserve">--- 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烧杯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量筒用来量度液体的体积，读数时应注意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视线与凹液面的最低处保持水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描述饱和溶液的时候，应注意强调哪三点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一定的温度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一定量的溶剂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该物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溶液是否饱和的判断方法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 xml:space="preserve">首先看溶液中是否有未溶解的固体 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 xml:space="preserve">如果有 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 xml:space="preserve">, 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则此时的溶液已经达到饱和状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如果没有，再向溶液中加入少量该溶质看是否继续溶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饱和溶液如何转变为不饱和溶液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加入溶剂，改变温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化学式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H 2O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具有哪些含义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宏观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① 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②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由氢氧两种元素组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微观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 xml:space="preserve"> ① 一个水分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一个水分子由两个氢原子和一个氧原子构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化学式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Fe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具有哪些含义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宏观：① 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 xml:space="preserve"> 铁元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微观：① 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一个铁原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通过电解水实验得到的结论是什么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 xml:space="preserve">① 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电解水生成氢气和氧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 xml:space="preserve">② 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正氧负氢，氢二氧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 xml:space="preserve">③ 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水由氢氧元素组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.....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基础知识填空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三态变化中，水分子的情况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水分子的数目和大小不变，间隔和排列方式改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分子的基本性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分子的质量和体积很小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相互间有间隔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总在不停地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水的天然循环通过什么实现的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三态变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沉降除去哪些杂质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?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通常加入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?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作用是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大颗粒不溶性杂质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明矾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加速泥沙沉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过滤除去哪些杂质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?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过滤用到的仪器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?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玻璃棒的作用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小颗粒不溶性杂质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烧杯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漏斗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玻璃棒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铁架台（带铁圈）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引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过滤后滤液浑浊的原因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滤纸破损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液面高于滤纸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仪器本身不干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过滤慢的原因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杂质过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滤纸未紧贴漏斗内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除去水中有颜色和异味的杂质通常加入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?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作用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活性炭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吸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如何去除可溶性杂质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蒸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水中的微生物如何除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?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属于什么变化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杀菌消毒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化学变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硬水和软水如何区分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?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软水对应的现象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?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生活中如何降低水的硬度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肥皂水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泡沫丰富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煮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验室制取氧气用到的药品是什么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过氧化氢溶液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二氧化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验室制取氧气使用分液漏斗的优点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控制化学反应速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验室可以用什么方法收集氧气？为什么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方法一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向上排空气法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氧气的密度比空气的大，且不与空气中的成分反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方法二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排水法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氧气不易溶于水，且不与水发生反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收集氧气时，用什么方法验满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将带火星的木条放在集气瓶口，若复燃则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组装好装置后，该同学先向分液漏斗中加入水，然后将导管另一端浸入水中，并打开分液漏斗的活塞，观察导管口是否有气泡冒出，该操作的目的是什么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检验装置气密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催化剂的特点是什么？　　　　　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变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化学反应速率改变（加快或是减慢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不变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质量不变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化学性质不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验室制取氧气的化学方程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2KMnO 4 K 2 MnO 4 + MnO 2 + O 2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2KClO 3 2KCl + 3O 2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H2 O2 2H2 O+ O2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氧化锰的作用是什么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催化作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选择发生装置和收集装置的依据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发生装置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--- 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反应物的状态和反应条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收集装置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--- 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气体的密度和溶解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验室制取氧气用到的实验仪器是什么？（列举三例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分液漏斗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锥形瓶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集气瓶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水槽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描述铁丝在纯氧中燃烧的现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剧烈燃烧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火星四射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放热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生成黑色固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铁丝在纯氧中燃烧的化学方程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3Fe+2O₂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val="en-US" w:eastAsia="zh-CN"/>
        </w:rPr>
        <w:t>燃烧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=Fe₃O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氧化反应的判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是否有氧气参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氧化物的判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二中有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两种元素、化合物、有氧元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收集满氧气的集气瓶为什么要正放在桌面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氧气的密度比空气的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铁丝燃烧实验，加水或细沙的目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防止生成物炸裂集气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验室制取氧气的化学方程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2H2O2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val="en-US" w:eastAsia="zh-CN"/>
        </w:rPr>
        <w:t>=Mno2=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2H2O + O2 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甲烷燃烧的方程式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CH4+ 2O2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val="en-US" w:eastAsia="zh-CN"/>
        </w:rPr>
        <w:t>燃烧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CO2+2H2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铁丝在纯氧中燃烧的方程式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3Fe+ 2O2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val="en-US" w:eastAsia="zh-CN"/>
        </w:rPr>
        <w:t>燃烧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Fe3O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燃烧需要满足的条件是？灭火的原理三条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物质具有可燃性，可燃物与氧气充分接触，温度达到着火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隔绝氧气，移走可燃物，降低温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促进燃烧的方法有哪些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增大氧气浓度，增大可燃物与氧气的接触面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爆炸发生的条件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可燃性气体或粉尘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爆炸极限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明火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有限的空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三大化石燃料的共同点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不可再生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混合物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都含有碳氢元素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燃烧生成二氧化碳和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煤的综合利用包括哪些过程？属于什么变化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煤的气化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焦化和液化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属于化学变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化石燃料的燃烧对环境的影响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温室效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大气污染：粉尘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 xml:space="preserve">产生 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 xml:space="preserve">SO2 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氮的氧化物从而造成酸雨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燃烧不充分，一氧化碳污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产生和消耗二氧化碳的主要途径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产生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化石燃料的燃烧和生物的呼吸作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消耗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植物的光合作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验室制取二氧化碳所用药品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大理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石灰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稀盐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制取二氧化碳的化学方程式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CaCO3+2HCl=CaCl2+H2O+CO2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收集方法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向上排空气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验满方法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燃着的木条放在瓶口，熄灭则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氧化碳不能用排水法收集的原因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二氧化碳能溶于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氧化碳能用于灭火的原因是什么？还有什么其他用途（列两种）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二氧化碳不能燃烧也不支持燃烧。气体肥料，人工降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检验二氧化碳的方法？原理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将气体通入澄清石灰水中，变浑浊则为二氧化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CO2+ Ca(OH)2 = CaCO3↓+ H2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氧化碳为什么能使紫色石蕊试液变红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CO2+H2O=H2CO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原子的化学性质由什么决定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最外层电子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相对原子质量的定义表达式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相对原子质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val="en-US" w:eastAsia="zh-CN"/>
        </w:rPr>
        <w:t>原子的实际质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val="en-US" w:eastAsia="zh-CN"/>
        </w:rPr>
        <w:t>碳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val="en-US" w:eastAsia="zh-CN"/>
        </w:rPr>
        <w:t>原子质量的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val="en-US" w:eastAsia="zh-CN"/>
        </w:rPr>
        <w:t>1/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种元素和另外一种元素的区别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质子数不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元素在地壳中的分布由大到小的顺序为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氧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＞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硅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＞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铝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＞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＞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列举生活中常见的溶液？至少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糖水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茶水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啤酒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白醋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消毒酒精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碳酸饮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托盘天平称量药品时，不能把药品直接放在托盘里，应如何做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 xml:space="preserve">没有腐蚀性的 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 xml:space="preserve">--- 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纸片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 xml:space="preserve">有腐蚀性的 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 xml:space="preserve">--- 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烧杯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量筒用来量度液体的体积，读数时应注意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视线与凹液面的最低处保持水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描述饱和溶液的时候，应注意强调哪三点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一定的温度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一定量的溶剂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该物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溶液是否饱和的判断方法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 xml:space="preserve">首先看溶液中是否有未溶解的固体 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 xml:space="preserve">如果有 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 xml:space="preserve">, 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则此时的溶液已经达到饱和状态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如果没有，再向溶液中加入少量该溶质看是否继续溶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饱和溶液如何转变为不饱和溶液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加入溶剂，改变温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化学式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H 2O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具有哪些含义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宏观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① 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②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由氢氧两种元素组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微观：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 xml:space="preserve"> ① 一个水分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一个水分子由两个氢原子和一个氧原子构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化学式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Fe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具有哪些含义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宏观：① 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 xml:space="preserve"> 铁元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微观：① 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一个铁原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通过电解水实验得到的结论是什么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 xml:space="preserve">① 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电解水生成氢气和氧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 xml:space="preserve">② 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正氧负氢，氢二氧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 xml:space="preserve">③ </w:t>
      </w:r>
      <w:r>
        <w:rPr>
          <w:rFonts w:ascii="方正粗圆简体" w:hAnsi="方正粗圆简体" w:cs="方正粗圆简体" w:eastAsia="方正粗圆简体"/>
          <w:b w:val="false"/>
          <w:bCs w:val="false"/>
          <w:strike w:val="false"/>
          <w:dstrike w:val="false"/>
          <w:color w:val="C00000"/>
          <w:sz w:val="36"/>
          <w:szCs w:val="36"/>
          <w:u w:val="single" w:color="000000"/>
        </w:rPr>
        <w:t>水由氢氧元素组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.....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】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12T05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