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学知识点及公式总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lang w:eastAsia="zh-CN"/>
        </w:rPr>
        <w:t>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电流、电压、电阻、电功、电功率在串联、并联电路的中的规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电流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串联电路中电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处处相等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=I1=I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并联电路中总电流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支路电流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=I1+I2 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并联电路分流，该支路电流的分配与各支路电阻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1R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2R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电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串联电路中总电压（电源电压）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部分电路两端电压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=U1+U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串联电路分压，各用电器分得的电压与自身电阻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并联电路中各支路电压和电源电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=U1=U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电阻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串联电路中总电阻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串联电阻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总电阻要比任何一个串联分电阻阻值都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（总电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越串越大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=R1+R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并联电路中总电阻的倒数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并联分电阻的倒数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总电阻要比任何一个并联分电阻阻值都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（总电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越并越小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=R1R2/R1+R2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（上乘下加）或：总电阻的倒数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支路的电阻倒数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因此几个电阻连接起来使用，要使总电阻变小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；要使总电阻变大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 xml:space="preserve">n 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 xml:space="preserve">个阻值都为 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 xml:space="preserve">R0 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电阻串联则总电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=nR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 xml:space="preserve">个阻值都为 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 xml:space="preserve">R0 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电阻并联则总电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=R0/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电功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串联电路：总电功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个用电器的电功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通过各个用电器所做的电功跟各用电器的电阻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并联电路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总电功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个用电器的电功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即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通过各支路在相同时间内所做的电功跟该支路的电阻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电功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串联电路：总电功率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个用电器实际电功率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即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各个用电器的实际电功率与各用电器的电阻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并联电路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总电功率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各个用电器的电功率之和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即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n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各支路用电器的实际电功率与各个支路的电阻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lang w:eastAsia="zh-CN"/>
        </w:rPr>
        <w:t>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公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A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=U/R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（电流随着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变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V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=IR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（电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随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变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是产生电流的原因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阻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=U/I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对于此公式不能说电阻与电压成正比，与电流成反比。电阻与电流、电压没有关系。只与本身材料，横截面积，长度，温度有关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J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=UIt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 xml:space="preserve"> ,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=P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（此二式是普适公式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=I2Rt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, 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=U2t/R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适用于纯电阻电路中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W.h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也是电能的单位俗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度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1KW.h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J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J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Q=I2R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普适公式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在纯电阻电路中（消耗电能全部用来产生热量的电路）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Q=W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所以在纯电阻电路中算电热可通过算电能来实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注意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接有电动机的电路不是纯电阻电路，在这样的电路中计算只能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普适公式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t>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功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W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UI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W/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（此二式是普适公式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I2R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U2/R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适用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纯电阻电路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注意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非纯电阻只能用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=UI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W=P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Q=I2R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=UI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P=W/t 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欧姆定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成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lang w:eastAsia="zh-CN"/>
        </w:rPr>
        <w:t>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根据灯泡额定电压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>U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额）和额定功率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>P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额）能进行的计算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正常工作时的电流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灯的电阻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R=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/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如果已知灯两端的实际电压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则灯的实际功率是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/R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U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=a/b 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/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P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串联电路的电阻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分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作用且分压的大小与电阻的阻值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U1/U2=R1/R2 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能，电功率，电热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路中的分配也是一样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并联电路的电阻有分流的作用且分流的大小与电阻的阻值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I1/I2=R2/R1 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能，电功率，电热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路中的分配也是一样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lang w:eastAsia="zh-CN"/>
        </w:rPr>
        <w:t>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生活中的用电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家庭电路的连接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入户线首先要接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能表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然后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开关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再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保险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这三者顺序不能错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控制电灯的开关应和电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且开关要接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上，接螺旋套灯座时，应将螺旋套接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上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三孔插座要按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左零右火上接地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”的接法去接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家庭电路中的用电器间，插座间，用电器和插座间都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保险丝要接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上。不可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过粗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保险丝，也不可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铁丝铜丝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代替保险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保险丝的特点是：电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熔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家庭有金属外壳的用电器，其金属外壳一定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地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这样当三脚插头插在三孔插座里时，把用电部分接入电路的同时，也把金属外壳与大地相连，防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触电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区别零火线要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试电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使用时，手要接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笔尾金属体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但切不可接触笔前端金属体。火线可使试电笔的氖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光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这时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流过人体，但电流太小对人体无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lang w:eastAsia="zh-CN"/>
        </w:rPr>
        <w:t>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安全用电知识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人体的安全电压是不高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6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照明电路的电压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20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动力电压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80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 xml:space="preserve">V 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只有人体直接或间接接触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且有电流流过人体，人才会触电。安全用电的原则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接触低压带电体，不靠近高压带电体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触电急救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首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切断电源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用一根绝缘棒将电线挑开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使触电者尽快脱离电源。发生电火灾时，务必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切断电源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后，才能泼水抢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如果家庭电路出现了烧保险的现象，就表明了家庭电路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电流过大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其原因有二：一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短路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；二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家庭电路的总功率过大了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lang w:eastAsia="zh-CN"/>
        </w:rPr>
        <w:t>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电能知识要点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消耗电能的多少可以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能表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来测量。它是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KW.h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为单位的。表盘上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220V”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表示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电能表应该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20V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电路中使用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A”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个电能表的标定电流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，额定最大电流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0A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50 Hz”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是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个电能表应该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赫的交流电路中使用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3000r/KW.h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是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接在电能表上的用电器，每消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KW.h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电能，电能表的转盘就转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000r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读电能表的示数时，我们要注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后一个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数字，它是小数点后的数字。一段时间消耗的电能等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段时间结束时读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段时间开始时读数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根据“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3000r/KW.h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字样能进行的计算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告诉我们转数为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我们可以计算消耗的电能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=1 KW.h/3000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转消耗的电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如果再告诉我们时间为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我们可以计算这段时间的电功率：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P=W/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要注意单位是否配套：此时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KW.h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为单位；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为单位计算较方便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  <w:lang w:eastAsia="zh-CN"/>
        </w:rPr>
        <w:t>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电功率知识要点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功率是描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流做功快慢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物理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额定电压：用电器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正常工作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时的电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额定功率：用电器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额定电压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电功率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用电器的电功率与用电器两端的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是有关系的。不同的实际电压对应着不同的实际功率。但用电器的额定电压，额定功率是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唯一的，不变的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如果告诉你此时用电器正在正常工作，那我们可以知道：此时用电器的实际电压就等于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其额定电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其实际功率就等于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其额定功率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灯泡的亮度取决于灯泡的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实际电功率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实际电功率越大，灯泡就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越亮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生活中的用电器，电功率达到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1000W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的有：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炉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电热水器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微波炉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空调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在做测小灯泡电功率的实验时，在测额定功率时，一定要让电压表测小灯的电压且示数为小灯泡的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额定电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让电流表测小灯泡的电流且示数为其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额定电流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 xml:space="preserve"> ，这样用公式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P=UI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计算出的才是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小灯泡的额定电功率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验时，如果出现灯不亮，电流表没示数，电压表有示数且较大的现象，则电路故障一定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和电压表并联的小灯断路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测小灯泡电功率的实验，可以得到的结论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灯泡的实际功率与灯泡两端的实际电压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同的实际电压对应着不同的实际电功率。因此在此实验中，电功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不能求平均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测小灯泡电阻的实验中，由于电阻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是个定值，所以灯的电阻最后可通过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平均值</w:t>
      </w:r>
      <w:r>
        <w:rPr>
          <w:rFonts w:ascii="方正粗圆简体" w:hAnsi="方正粗圆简体" w:cs="方正粗圆简体" w:eastAsia="方正粗圆简体"/>
          <w:sz w:val="36"/>
          <w:szCs w:val="36"/>
        </w:rPr>
        <w:t>来确定。在此实验中每次算的电阻值可能会不一样，导致电阻改变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灯丝的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是电流，电压。而此实验可得到的结论也就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电阻与温度有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、电压表，电流表，滑动变阻器使用注意事项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压表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测谁的电压就和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并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要正接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负接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表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测谁的电流就和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串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要正接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进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负接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出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电流表，电压表的读数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、看所选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量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、依所选量程确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分度值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数小格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滑动变阻器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：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一上一下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接线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调谁的电流就和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串联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闭合开关前要把滑片滑至阻值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最大处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262626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滑动变阻器的作用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调流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调压</w:t>
      </w:r>
      <w:r>
        <w:rPr>
          <w:rFonts w:eastAsia="方正粗圆简体" w:cs="方正粗圆简体" w:ascii="方正粗圆简体" w:hAnsi="方正粗圆简体"/>
          <w:b w:val="false"/>
          <w:bCs/>
          <w:color w:val="262626"/>
          <w:sz w:val="36"/>
          <w:szCs w:val="36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保护电路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注意：它不能改变定值电阻的阻值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75" w:hanging="0"/>
        <w:jc w:val="both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滑动变阻器的原理：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移动滑片，通过改变接入电路电阻丝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长度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来改变接入电路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电阻大小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，进而改变电路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  <w:lang w:val="en-US" w:eastAsia="zh-CN" w:bidi="ar"/>
        </w:rPr>
        <w:t>电流的大小</w:t>
      </w:r>
      <w:r>
        <w:rPr>
          <w:rFonts w:ascii="方正粗圆简体" w:hAnsi="方正粗圆简体" w:cs="方正粗圆简体" w:eastAsia="方正粗圆简体"/>
          <w:b w:val="false"/>
          <w:bCs/>
          <w:color w:val="262626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