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多功能瓶用法】考点填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收集气体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4095</wp:posOffset>
            </wp:positionH>
            <wp:positionV relativeFrom="paragraph">
              <wp:posOffset>93345</wp:posOffset>
            </wp:positionV>
            <wp:extent cx="1534795" cy="2054225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" r="-61" b="18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排空气法收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向上排气法：用于收集密度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的气体，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，收集的气体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，空气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短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出，即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进短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考点】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用条件：收集的气体的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空气密度（组成气体的分子的相对分子质量大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，并且气体不与空气中的成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  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规则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管进，短管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常见实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 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 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 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O 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利用多功能瓶收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有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者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有污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气体，可以方便地进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尾气处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以免气体逸出污染空气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向下排气法：收集密度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的气体，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，收集的气体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短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，空气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出，即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短进长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考点】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用条件：收集的气体的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小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空气密度（组成气体的分子的相对分子质量小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，并且气体不与空气中的成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规则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短管进，长管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常见实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H 2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H 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7600</wp:posOffset>
            </wp:positionH>
            <wp:positionV relativeFrom="paragraph">
              <wp:posOffset>7620</wp:posOffset>
            </wp:positionV>
            <wp:extent cx="1489710" cy="1767205"/>
            <wp:effectExtent l="0" t="0" r="0" b="0"/>
            <wp:wrapNone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9" r="-60" b="18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排水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收集不溶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且不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应的气体，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。瓶中盛满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收集的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短管进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则从长管出，即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短进长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若想测定被收集气体的体积，可将排出的水直接引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量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的体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即可直观读出收集到的气体体积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气体干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集气瓶中装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浓硫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干燥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需要干燥的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导管进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从短导管被排出的气体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干燥后的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即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进短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气体除杂（洗气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瓶中装入适当的溶液，混合气体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入，使溶液与其中的杂质反应，纯净的气体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短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被排出，即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进短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要除去混合气体中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瓶中装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氢氧化钠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除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混有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水蒸气，应先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氢氧化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，再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浓硫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混合气体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，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次洗气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短管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四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气体检验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瓶中装入所需的特定试剂，气体流向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进短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通过观察显著的现象，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验证某种气体的真实存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检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是否混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瓶中装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澄清的石灰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观察石灰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是否变浑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来证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否存在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瓶中装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白色的无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uSO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固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观察是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变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来说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是否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存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五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气体流量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735</wp:posOffset>
            </wp:positionH>
            <wp:positionV relativeFrom="paragraph">
              <wp:posOffset>146050</wp:posOffset>
            </wp:positionV>
            <wp:extent cx="2204085" cy="2013585"/>
            <wp:effectExtent l="0" t="0" r="0" b="0"/>
            <wp:wrapNone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6" r="-41" b="1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医院给病人输氧气时，也利用了类似装置，并在装置中盛放大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瓶蒸馏水。长管连接供氧钢瓶，氧气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入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短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导管连接病人吸氧导气管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短导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输出氧气供病人使用。医生可以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中冒出气泡的多少快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来确定是否有氧气输出及输出速率的快慢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考点】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使用条件：①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体不溶或难溶于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体不与水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规则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短管进，长管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果忽略导管内的水，量筒内水的体积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进入集气瓶中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体积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多功能瓶用法】考点填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收集气体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4095</wp:posOffset>
            </wp:positionH>
            <wp:positionV relativeFrom="paragraph">
              <wp:posOffset>93345</wp:posOffset>
            </wp:positionV>
            <wp:extent cx="1534795" cy="2054225"/>
            <wp:effectExtent l="0" t="0" r="0" b="0"/>
            <wp:wrapNone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35" r="-61" b="18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排空气法收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向上排气法：用于收集密度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的气体，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，收集的气体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，空气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短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出，即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进短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考点】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用条件：收集的气体的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空气密度（组成气体的分子的相对分子质量大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，并且气体不与空气中的成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  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规则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管进，短管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常见实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 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 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 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O 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利用多功能瓶收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污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气体，可以方便地进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尾气处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以免气体逸出污染空气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向下排气法：收集密度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的气体，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，收集的气体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短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，空气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出，即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短进长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考点】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用条件：收集的气体的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空气密度（组成气体的分子的相对分子质量小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，并且气体不与空气中的成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规则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短管进，长管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常见实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H 2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H 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87600</wp:posOffset>
            </wp:positionH>
            <wp:positionV relativeFrom="paragraph">
              <wp:posOffset>7620</wp:posOffset>
            </wp:positionV>
            <wp:extent cx="1489710" cy="1767205"/>
            <wp:effectExtent l="0" t="0" r="0" b="0"/>
            <wp:wrapNone/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9" r="-60" b="18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排水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收集不溶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且不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应的气体，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。瓶中盛满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收集的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短管进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则从长管出，即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短进长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若想测定被收集气体的体积，可将排出的水直接引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量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的体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即可直观读出收集到的气体体积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气体干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集气瓶中装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浓硫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干燥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需要干燥的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导管进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从短导管被排出的气体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干燥后的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即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进短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气体除杂（洗气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瓶中装入适当的溶液，混合气体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入，使溶液与其中的杂质反应，纯净的气体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短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被排出，即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进短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要除去混合气体中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瓶中装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氢氧化钠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除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混有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水蒸气，应先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氢氧化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液，再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浓硫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混合气体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，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次洗气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短管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四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气体检验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瓶中装入所需的特定试剂，气体流向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进短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通过观察显著的现象，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验证某种气体的真实存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检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是否混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瓶中装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澄清的石灰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观察石灰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是否变浑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来证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否存在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瓶中装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色的无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uSO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固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观察是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变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来说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是否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存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五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气体流量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735</wp:posOffset>
            </wp:positionH>
            <wp:positionV relativeFrom="paragraph">
              <wp:posOffset>146050</wp:posOffset>
            </wp:positionV>
            <wp:extent cx="2204085" cy="2013585"/>
            <wp:effectExtent l="0" t="0" r="0" b="0"/>
            <wp:wrapNone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6" r="-41" b="1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医院给病人输氧气时，也利用了类似装置，并在装置中盛放大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瓶蒸馏水。长管连接供氧钢瓶，氧气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入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短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导管连接病人吸氧导气管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短导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输出氧气供病人使用。医生可以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中冒出气泡的多少快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来确定是否有氧气输出及输出速率的快慢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考点】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使用条件：①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体不溶或难溶于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体不与水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规则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短管进，长管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果忽略导管内的水，量筒内水的体积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进入集气瓶中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体积。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2T06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