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类简答题答题模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意义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什么积极影响”“有什么作用”“有什么意义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二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个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</w:t>
      </w:r>
      <w:r>
        <w:rPr>
          <w:rFonts w:ascii="方正粗圆简体" w:hAnsi="方正粗圆简体" w:cs="方正粗圆简体" w:eastAsia="方正粗圆简体"/>
          <w:sz w:val="36"/>
          <w:szCs w:val="36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时只需回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其中一个或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方面的意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启示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给我们什么启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警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谈谈你的体会”“获得了哪些感悟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现的教材知识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正确做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认识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认识某一做法”“谈谈对某一现象的看法”“分析某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”“简要评析某一行为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判断表态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阐述道理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确做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原因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”“分析其中的原因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必要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现实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道德依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这样做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危害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意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做法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做”“如何…学习”“提出建议”“如何解决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个人方面公式一：思想认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树立理想、发扬精神、增强意识……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具体行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努力学习提高能力、参与实</w:t>
      </w:r>
      <w:r>
        <w:rPr>
          <w:rFonts w:eastAsia="方正粗圆简体" w:cs="方正粗圆简体" w:ascii="方正粗圆简体" w:hAnsi="方正粗圆简体"/>
          <w:sz w:val="36"/>
          <w:szCs w:val="36"/>
        </w:rPr>
        <w:t>..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个人方面公式二：心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调控情绪 自尊自信、意志坚强…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道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尊重、平等、诚信</w:t>
      </w:r>
      <w:r>
        <w:rPr>
          <w:rFonts w:eastAsia="方正粗圆简体" w:cs="方正粗圆简体" w:ascii="方正粗圆简体" w:hAnsi="方正粗圆简体"/>
          <w:sz w:val="36"/>
          <w:szCs w:val="36"/>
        </w:rPr>
        <w:t>..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尊法守法、依法维权、同违法犯罪做斗争……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方面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完善立法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制定政策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强监管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严格执法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</w:t>
      </w:r>
      <w:r>
        <w:rPr>
          <w:rFonts w:ascii="方正粗圆简体" w:hAnsi="方正粗圆简体" w:cs="方正粗圆简体" w:eastAsia="方正粗圆简体"/>
          <w:sz w:val="36"/>
          <w:szCs w:val="36"/>
        </w:rPr>
        <w:t>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宣传力度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加强道德建设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....…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观点辨析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某一观点加以评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辨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分析某一观点”“如何看待某一观点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判断对错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说明理由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总结升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类简答题答题模板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意义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有什么积极影响”“有什么作用”“有什么意义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式二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个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</w:t>
      </w:r>
      <w:r>
        <w:rPr>
          <w:rFonts w:ascii="方正粗圆简体" w:hAnsi="方正粗圆简体" w:cs="方正粗圆简体" w:eastAsia="方正粗圆简体"/>
          <w:sz w:val="36"/>
          <w:szCs w:val="36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集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有时只需回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其中一个或</w:t>
      </w:r>
      <w:r>
        <w:rPr>
          <w:rFonts w:ascii="方正粗圆简体" w:hAnsi="方正粗圆简体" w:cs="方正粗圆简体" w:eastAsia="方正粗圆简体"/>
          <w:sz w:val="36"/>
          <w:szCs w:val="36"/>
        </w:rPr>
        <w:t>两个方面的意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启示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给我们什么启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警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谈谈你的体会”“获得了哪些感悟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体现的教材知识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正确做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认识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认识某一做法”“谈谈对某一现象的看法”“分析某</w:t>
      </w:r>
      <w:r>
        <w:rPr>
          <w:rFonts w:eastAsia="方正粗圆简体" w:cs="方正粗圆简体" w:ascii="方正粗圆简体" w:hAnsi="方正粗圆简体"/>
          <w:sz w:val="36"/>
          <w:szCs w:val="36"/>
        </w:rPr>
        <w:t>--</w:t>
      </w:r>
      <w:r>
        <w:rPr>
          <w:rFonts w:ascii="方正粗圆简体" w:hAnsi="方正粗圆简体" w:cs="方正粗圆简体" w:eastAsia="方正粗圆简体"/>
          <w:sz w:val="36"/>
          <w:szCs w:val="36"/>
        </w:rPr>
        <w:t>现象”“简要评析某一行为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判断表态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阐述道理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确做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原因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”“分析其中的原因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必要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现实情况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道德依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这样做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危害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意义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做法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做”“如何…学习”“提出建议”“如何解决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个人方面公式一：思想认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树立理想、发扬精神、增强意识……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具体行动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努力学习提高能力、参与实</w:t>
      </w:r>
      <w:r>
        <w:rPr>
          <w:rFonts w:eastAsia="方正粗圆简体" w:cs="方正粗圆简体" w:ascii="方正粗圆简体" w:hAnsi="方正粗圆简体"/>
          <w:sz w:val="36"/>
          <w:szCs w:val="36"/>
        </w:rPr>
        <w:t>...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个人方面公式二：心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调控情绪 自尊自信、意志坚强…</w:t>
      </w:r>
      <w:r>
        <w:rPr>
          <w:rFonts w:eastAsia="方正粗圆简体" w:cs="方正粗圆简体" w:ascii="方正粗圆简体" w:hAnsi="方正粗圆简体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道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尊重、平等、诚信</w:t>
      </w:r>
      <w:r>
        <w:rPr>
          <w:rFonts w:eastAsia="方正粗圆简体" w:cs="方正粗圆简体" w:ascii="方正粗圆简体" w:hAnsi="方正粗圆简体"/>
          <w:sz w:val="36"/>
          <w:szCs w:val="36"/>
        </w:rPr>
        <w:t>...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法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尊法守法、依法维权、同违法犯罪做斗争……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国家方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完善立法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制定政策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强监管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格执法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</w:t>
      </w:r>
      <w:r>
        <w:rPr>
          <w:rFonts w:ascii="方正粗圆简体" w:hAnsi="方正粗圆简体" w:cs="方正粗圆简体" w:eastAsia="方正粗圆简体"/>
          <w:sz w:val="36"/>
          <w:szCs w:val="36"/>
        </w:rPr>
        <w:t>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宣传力度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加强道德建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....…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、观点辨析类试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常见设问形式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对某一观点加以评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或辨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分析某一观点”“如何看待某一观点”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【一般解题公式】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判断对错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说明理由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总结升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5T08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