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规问题】答题模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改革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深化改革（改革的重要性）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社会主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具体制度还不完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是促进经济社会发展的根本动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开放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国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们党、我们国家发展进步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力源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开放是决定当代中国命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关键抉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发展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中华民族伟大复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必由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创新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代精神的核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样做说明了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切实维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公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共产党始终代表最广大人民的根本利益；中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共产党坚持立党为公，执政为民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是社会主义制度的自我完善和发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宪法类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宪法重要性的观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宪法是一切组织和个人的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活动准则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职人员向宪法宣誓）；宪法是国家的根本大法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首先是依宪治国，宪法是依法治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根本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宪法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治国安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总章程；宪法具有最高的法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效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，是其他法律的立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宪法是公民权利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障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公民与宪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认真学习宪法，了解宪法的性质和基本内容，在日常生活中养成遵守宪法的习惯，树立宪法意识，自觉维护宪法的尊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法律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观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党领导人民治理国家的基本方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不可违，任何违法行为都应该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制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面前人人平等，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普遍约束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制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有国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定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认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宪法是国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根本大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治国安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总章程，是一切组织和个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根本活动准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最高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效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在法治国家里，每个公民都要自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法守法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制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维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身合法权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维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规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身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权利和义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正确行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权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忠实履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要求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必须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禁止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决不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鼓励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积极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青少年与法律方面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）预防违法犯罪：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辨是非，远离不良行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树立法律意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维护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律的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严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法自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做一个守法的人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修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践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做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道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人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谨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交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不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损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防微杜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避免沾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良习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防患于未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）青少年与依法治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弘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治精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法治理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学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尊法守法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法；依法维护国家利益，依法规范自身行为，依法维护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合法权益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成就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概括成就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过去五年成就）我国的综合国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益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生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显著改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际地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益提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经济、政治、文化、社会、生态文明建设等方面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一切成就的根本原因：开辟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社会主义理论体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确立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经济建设成就的主要原因：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全国人民发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艰苦奋斗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大力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公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的基本经济制度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科技、创新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这样做（这样做说明了什么、启示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第一生产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科技创新能力已经越来越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综合国力竞争的决定因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一个国家和民族发展的不竭动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教兴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才强国战</w:t>
      </w:r>
      <w:r>
        <w:rPr>
          <w:rFonts w:ascii="方正粗圆简体" w:hAnsi="方正粗圆简体" w:cs="方正粗圆简体" w:eastAsia="方正粗圆简体"/>
          <w:sz w:val="36"/>
          <w:szCs w:val="36"/>
        </w:rPr>
        <w:t>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整体上看，我国科技创新能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科技总体水平同世界先进水平相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仍有较大差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科技创新成就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科教兴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才强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广大科技工作者发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艰苦奋斗</w:t>
      </w:r>
      <w:r>
        <w:rPr>
          <w:rFonts w:ascii="方正粗圆简体" w:hAnsi="方正粗圆简体" w:cs="方正粗圆简体" w:eastAsia="方正粗圆简体"/>
          <w:sz w:val="36"/>
          <w:szCs w:val="36"/>
        </w:rPr>
        <w:t>开拓创新的精神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的综合国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断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大力推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主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大对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创新事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投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青少年学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远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理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努力学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文化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多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科普书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培养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兴趣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主学习探究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敢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质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思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积极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与创新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活动，如小发明小制作，不断培养自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思想道德建设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展此类活动属于思想道德建设（中心环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事迹给你带来启示（向榜样人物学习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脚踏实地，从现在做起，从一点一滴的小事做起，努力提升生命的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努力学习科学文化知识，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为人民服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远大理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继承中华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传统美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公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动承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社会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做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负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公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的做法有哪些意义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己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实现生命的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延伸生命的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获得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我感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他人的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新的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技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丰富自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精神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升自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思想道德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他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帮助他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解决困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他们的影响，增强他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社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加强社会主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精神文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全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思想道德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增强中华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凝聚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利于形成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社会风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强人们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促进社会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传承中华民族的传统美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帮助人们树立正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生观世界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价值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七、中国对外交往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了什么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当代世界的主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日益提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影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事务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发挥越来越重要的作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是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爱好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倡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负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国家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面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现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面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面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未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国正巍然屹立在世界东方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国策，积极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对外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事业成功的土壤，任何事业的成功都离不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良好的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此类做法的意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提升我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影响力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我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综合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国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竞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我国进一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扩大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为我国创设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周边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世界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动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经济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构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经济新秩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世界和平与安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维护世界和平与安全我们的做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积极承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参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联合国维和行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发展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勇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维护正</w:t>
      </w:r>
      <w:r>
        <w:rPr>
          <w:rFonts w:ascii="方正粗圆简体" w:hAnsi="方正粗圆简体" w:cs="方正粗圆简体" w:eastAsia="方正粗圆简体"/>
          <w:sz w:val="36"/>
          <w:szCs w:val="36"/>
        </w:rPr>
        <w:t>义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社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挥联合国的作用；加强国际合作，共同维护世界和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尊重文化差异，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各国自</w:t>
      </w:r>
      <w:r>
        <w:rPr>
          <w:rFonts w:ascii="方正粗圆简体" w:hAnsi="方正粗圆简体" w:cs="方正粗圆简体" w:eastAsia="方正粗圆简体"/>
          <w:sz w:val="36"/>
          <w:szCs w:val="36"/>
        </w:rPr>
        <w:t>主选择发展道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张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对话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式解决国际争端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少年学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球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家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断提高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身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参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识，与国外朋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相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相互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关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世界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维护世界的和平与发展作出应有的贡献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规问题】答题模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改革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深化改革（改革的重要性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社会主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具体制度还不完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是促进经济社会发展的根本动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开放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国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们党、我们国家发展进步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力源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开放是决定当代中国命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键抉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发展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中华民族伟大复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必由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改革创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代精神的核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样做说明了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切实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公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共产党始终代表最广大人民的根本利益；中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共产党坚持立党为公，执政为民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革是社会主义制度的自我完善和发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宪法类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宪法重要性的观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宪法是一切组织和个人的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活动准则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职人员向宪法宣誓）；宪法是国家的根本大法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首先是依宪治国，宪法是依法治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根本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宪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治国安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总章程；宪法具有最高的法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效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，是其他法律的立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宪法是公民权利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障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公民与宪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认真学习宪法，了解宪法的性质和基本内容，在日常生活中养成遵守宪法的习惯，树立宪法意识，自觉维护宪法的尊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法律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观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党领导人民治理国家的基本方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不可违，任何违法行为都应该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制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面前人人平等，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普遍约束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制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有国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定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宪法是国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根本大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治国安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总章程，是一切组织和个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根本活动准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最高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效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在法治国家里，每个公民都要自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法守法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制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身合法权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依法规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身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权利和义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正确行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权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忠实履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要求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必须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禁止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决不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鼓励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积极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青少年与法律方面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）预防违法犯罪：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辨是非，远离不良行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树立法律意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维护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律的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严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法自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做一个守法的人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修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践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做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道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人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谨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交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不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损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微杜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避免沾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良习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患于未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）青少年与依法治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觉弘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治精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法治理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学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尊法守法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法；依法维护国家利益，依法规范自身行为，依法维护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合法权益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成就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概括成就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过去五年成就）我国的综合国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益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生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显著改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际地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益提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经济、政治、文化、社会、生态文明建设等方面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一切成就的根本原因：开辟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社会主义理论体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确立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经济建设成就的主要原因：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全国人民发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艰苦奋斗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大力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公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的基本经济制度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科技、创新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这样做（这样做说明了什么、启示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第一生产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科技创新能力已经越来越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综合国力竞争的决定因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一个国家和民族发展的不竭动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教兴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才强国战</w:t>
      </w:r>
      <w:r>
        <w:rPr>
          <w:rFonts w:ascii="方正粗圆简体" w:hAnsi="方正粗圆简体" w:cs="方正粗圆简体" w:eastAsia="方正粗圆简体"/>
          <w:sz w:val="36"/>
          <w:szCs w:val="36"/>
        </w:rPr>
        <w:t>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整体上看，我国科技创新能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科技总体水平同世界先进水平相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仍有较大差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科技创新成就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科教兴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才强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广大科技工作者发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艰苦奋斗</w:t>
      </w:r>
      <w:r>
        <w:rPr>
          <w:rFonts w:ascii="方正粗圆简体" w:hAnsi="方正粗圆简体" w:cs="方正粗圆简体" w:eastAsia="方正粗圆简体"/>
          <w:sz w:val="36"/>
          <w:szCs w:val="36"/>
        </w:rPr>
        <w:t>开拓创新的精神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的综合国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断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大力推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主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大对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创新事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投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青少年学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远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理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努力学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文化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多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科普书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培养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兴趣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主学习探究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敢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质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思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积极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与创新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活动，如小发明小制作，不断培养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创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思想道德建设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展此类活动属于思想道德建设（中心环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事迹给你带来启示（向榜样人物学习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脚踏实地，从现在做起，从一点一滴的小事做起，努力提升生命的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努力学习科学文化知识，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为人民服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远大理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继承中华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传统美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公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动承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社会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做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负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公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的做法有哪些意义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自己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实现生命的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延伸生命的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获得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我感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他人的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新的知识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技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丰富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精神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升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思想道德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他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帮助他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解决困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他们的影响，增强他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社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加强社会主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精神文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全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思想道德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增强中华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凝聚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利于形成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社会风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强人们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促进社会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传承中华民族的传统美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帮助人们树立正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生观世界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价值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七、中国对外交往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了什么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当代世界的主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日益提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影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事务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发挥越来越重要的作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爱好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倡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负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国家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面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现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面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面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未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国正巍然屹立在世界东方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国策，积极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对外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事业成功的土壤，任何事业的成功都离不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良好的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此类做法的意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提升我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影响力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我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综合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国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竞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我国进一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扩大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为我国创设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周边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世界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动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经济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构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经济新秩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世界和平与安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维护世界和平与安全我们的做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积极承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参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联合国维和行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发展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勇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维护正</w:t>
      </w:r>
      <w:r>
        <w:rPr>
          <w:rFonts w:ascii="方正粗圆简体" w:hAnsi="方正粗圆简体" w:cs="方正粗圆简体" w:eastAsia="方正粗圆简体"/>
          <w:sz w:val="36"/>
          <w:szCs w:val="36"/>
        </w:rPr>
        <w:t>义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社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挥联合国的作用；加强国际合作，共同维护世界和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尊重文化差异，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各国自</w:t>
      </w:r>
      <w:r>
        <w:rPr>
          <w:rFonts w:ascii="方正粗圆简体" w:hAnsi="方正粗圆简体" w:cs="方正粗圆简体" w:eastAsia="方正粗圆简体"/>
          <w:sz w:val="36"/>
          <w:szCs w:val="36"/>
        </w:rPr>
        <w:t>主选择发展道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张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对话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式解决国际争端；等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少年学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球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家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断提高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身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参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识，与国外朋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相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相互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关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世界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维护世界的和平与发展作出应有的贡献；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5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