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化学“之最”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化学元素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空气中体积分数含量最多的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元素，其次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元素（非金属元素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金属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铝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细胞中含量最多的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体内含量最高的金属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钙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组成物质种类最多的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碳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小的分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分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原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其中只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质子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宇宙中含量最多的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洋里含量最多的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洋里含量最多的金属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钠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含氧量最高的氧化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化学物质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一）常见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同条件下密度（相对分子质量）最小的气体：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r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分子质量最小的氧化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r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天然存在的最硬的物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有机化合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体内含量最多的物质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提得最纯的物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半导体材料高纯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其纯度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99 .999999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化学实验室和生活生产中最常用的溶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水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未来最理想的燃料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比较理想的燃料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二）金属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熔点最低的金属元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熔点最高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电性能最好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其次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富延展性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类最早使用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日常生活中应用最广泛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世界年产量最高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金属活动顺序表中活动性最强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金属活动顺序表中最不活泼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硬度最高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密度最大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密度最小的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化学理论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保持物质化学性质的最小粒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化学变化中的最小粒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科学史实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发现电子的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汤姆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把天平用于化学研究的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创立近代原子学说的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提出分子概念的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佛加德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利用天然气的国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炼铁，炼钢的国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春秋时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用湿法炼铜的国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西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相对原子质量的测定作出了卓越贡献的科学家：    科学院院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张青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发现了元素周期律和元素周期表的人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门捷列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改进了西方的制碱方法，发明了联合制碱法（又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侯氏制碱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的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侯德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确定空气基本组成的科学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化学“之最”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化学元素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空气中体积分数含量最多的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元素，其次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元素（非金属元素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壳中含量最多的金属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铝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细胞中含量最多的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体内含量最高的金属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钙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组成物质种类最多的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碳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小的分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分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原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其中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质子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宇宙中含量最多的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洋里含量最多的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海洋里含量最多的金属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钠元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含氧量最高的氧化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化学物质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一）常见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同条件下密度（相对分子质量）最小的气体：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r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相对分子质量最小的氧化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r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天然存在的最硬的物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简单的有机化合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生物体内含量最多的物质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提得最纯的物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半导体材料高纯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其纯度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99 .9999999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化学实验室和生活生产中最常用的溶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水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未来最理想的燃料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比较理想的燃料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二）金属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熔点最低的金属元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熔点最高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导电性能最好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其次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富延展性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类最早使用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日常生活中应用最广泛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目前世界年产量最高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金属活动顺序表中活动性最强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金属活动顺序表中最不活泼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硬度最高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密度最大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密度最小的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化学理论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保持物质化学性质的最小粒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化学变化中的最小粒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科学史实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发现电子的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汤姆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把天平用于化学研究的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创立近代原子学说的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提出分子概念的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大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佛加德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利用天然气的国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炼铁，炼钢的国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春秋时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用湿法炼铜的国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西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相对原子质量的测定作出了卓越贡献的科学家：    科学院院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张青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发现了元素周期律和元素周期表的人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门捷列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改进了西方的制碱方法，发明了联合制碱法（又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侯氏制碱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的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侯德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最早确定空气基本组成的科学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5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