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金属之最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要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轻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相当水的重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二分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不但能浮在水面上，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煤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里也可能浮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重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每立方厘米的锇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2.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，它的密度约为铅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倍、铁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延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最细的铂丝直径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/50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硬度最小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0.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室温下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小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切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导电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导电性为汞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对人毒性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致死性为砒霜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.8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亿倍，还是最强的致癌物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钚就能使人得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硬度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有“硬骨头”之称的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Cr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银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色金属，质极硬而脆。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仅次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钻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展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金可拉成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米长的细丝；若捶成金箔，厚度可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纯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区域融熔技术提纯的锗，纯度达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9.9999999999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丰度约占地壳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地球上到处都有铝的化合物，普通的泥土中，也含有许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氧化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少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在地壳中的总量极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熔点最低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凝固点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–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8.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重的碱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衰变而来，是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放射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碱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里面最重的金属，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颜色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纯净的金属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紫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原子半径最小的金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它的原子半径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89p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含同位素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种稳定的同位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耐腐蚀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铱对酸的化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性极高，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只有海绵状的铱才会缓慢地溶于热王水中，如果是致密状态的铱，即使是沸腾的王水，也不能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产量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铁是年产量最高的金属。同时，铁也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地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含量第二高的金属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怕冷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在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13.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时，锡便开始崩碎；当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4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时，会立即变成粉末，这种现象常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锡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稳定元素中原子序数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铅是所有稳定的化学元素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自然界中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种稳定同位素：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常见的人体致敏性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镍是最常见的致敏性金属，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左右的人对镍离子过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海水中含量最高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钾在海水中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钾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形式存在，含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0.38g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海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含量最高的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海水中储量最大的放射性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铀是海水中储量最大的放射性元素，估计达四十亿吨，是陆地上铀的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易应用的超导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把它冷却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63.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超低温时，会变质成几乎没有电阻的超导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贵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7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世界提供的锎仅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的价格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亿美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排位最靠前的过渡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钪的原子序数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排位最靠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过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人体中含量最高的金属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钙是人体中含量最高的金属元素，约占人体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.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大的自然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97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被人于美国密歇根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霍顿昆西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大的自然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墨西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索诺拉地区发现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26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大的自然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8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日希望之星金矿公司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澳大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希尔恩德地区发现的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14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耐酸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无论是在冷和热的条件下，对盐酸、浓硝酸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王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都不反应。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7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浓硫酸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，被腐蚀的厚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0.000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难熔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4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沸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7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当电灯亮时，灯丝的温度高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0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以上，只有钨才能顶得住这样高的温度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世界上最大的钨储藏国，主要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白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矿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黑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早使用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据考证，我国最早的铜器距今已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余年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能吸收气体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常温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体积金属钯能吸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8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体积的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航空航天最重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钛是灰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过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，其特征是重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强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有良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抗腐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能力，被美誉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太空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碱土金属中是最活泼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钡的化学活性很大，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碱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中是最为活泼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80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才被归纳为金属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常温下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常温下，金属是呈固态的，只有汞是最特殊的，它是常温下唯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人类发现的最后一个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超级金属铼是一个真正稀有元素，再加上它不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固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矿物，通常与其他金属伴生。这就使它成为存在于自然界中被人们发现的最后一个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液态范围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9.7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沸点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20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四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光照下最易产生电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主要用途是生产各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光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金属之最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要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轻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相当水的重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二分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不但能浮在水面上，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煤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里也可能浮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重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每立方厘米的锇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.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，它的密度约为铅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倍、铁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延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最细的铂丝直径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/50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硬度最小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室温下可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小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切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导电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导电性为汞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对人毒性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致死性为砒霜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.8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亿倍，还是最强的致癌物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钚就能使人得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硬度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有“硬骨头”之称的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Cr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银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色金属，质极硬而脆。莫氏硬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仅次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钻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展性最好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金可拉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米长的细丝；若捶成金箔，厚度可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纯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区域融熔技术提纯的锗，纯度达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9.9999999999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丰度约占地壳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地球上到处都有铝的化合物，普通的泥土中，也含有许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氧化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少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在地壳中的总量极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熔点最低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凝固点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8.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重的碱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衰变而来，是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放射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碱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里面最重的金属，相对原子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颜色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纯净的金属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紫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原子半径最小的金属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它的原子半径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89p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含同位素最多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种稳定的同位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耐腐蚀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铱对酸的化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性极高，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只有海绵状的铱才会缓慢地溶于热王水中，如果是致密状态的铱，即使是沸腾的王水，也不能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产量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铁是年产量最高的金属。同时，铁也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地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含量第二高的金属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怕冷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在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13.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时，锡便开始崩碎；当温度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4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时，会立即变成粉末，这种现象常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锡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稳定元素中原子序数最高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铅是所有稳定的化学元素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自然界中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种稳定同位素：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常见的人体致敏性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镍是最常见的致敏性金属，约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左右的人对镍离子过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海水中含量最高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钾在海水中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钾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形式存在，含量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38g/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海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含量最高的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海水中储量最大的放射性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铀是海水中储量最大的放射性元素，估计达四十亿吨，是陆地上铀的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易应用的超导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把它冷却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63.9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超低温时，会变质成几乎没有电阻的超导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贵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7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世界提供的锎仅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克的价格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亿美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排位最靠前的过渡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钪的原子序数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排位最靠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过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人体中含量最高的金属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钙是人体中含量最高的金属元素，约占人体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.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大的自然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吨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97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被人于美国密歇根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霍顿昆西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二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大的自然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墨西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索诺拉地区发现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26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大的自然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8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日希望之星金矿公司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澳大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希尔恩德地区发现的，重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14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耐酸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无论是在冷和热的条件下，对盐酸、浓硝酸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王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都不反应。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7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浓硫酸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，被腐蚀的厚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000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难熔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4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沸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7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当电灯亮时，灯丝的温度高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0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以上，只有钨才能顶得住这样高的温度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世界上最大的钨储藏国，主要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白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矿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黑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早使用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据考证，我国最早的铜器距今已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余年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最能吸收气体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常温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体积金属钯能吸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8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体积的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航空航天最重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钛是灰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过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，其特征是重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强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有良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抗腐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能力，被美誉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太空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碱土金属中是最活泼的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钡的化学活性很大，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碱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中是最为活泼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80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才被归纳为金属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常温下最特殊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常温下，金属是呈固态的，只有汞是最特殊的，它是常温下唯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液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人类发现的最后一个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超级金属铼是一个真正稀有元素，再加上它不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固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矿物，通常与其他金属伴生。这就使它成为存在于自然界中被人们发现的最后一个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三十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液态范围最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熔点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9.78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沸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20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【四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光照下最易产生电流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：其主要用途是生产各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光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9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