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暑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常见物质学名、俗名及化学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纯碱、苏打、天然碱 、口碱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2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苏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H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苏打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2S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膏（生石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SO4·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熟石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CaSO4·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莹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晶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碳铵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H4H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灰石、大理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石灰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盐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熟石灰、消石灰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芒硝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2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缓泻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烧碱、火碱、苛性钠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a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冰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KA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4)2·1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漂白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ClO)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C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混和物） 泻盐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g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胆矾、蓝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双氧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皓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Zn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硅石、石英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i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l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玻璃、泡花碱、矿物胶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铁红、铁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磁铁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黄铁矿、硫铁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S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绿、孔雀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H)2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菱铁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赤铜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尔多液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硫合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的主要成分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i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磷酸钙（主要成 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H2P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过磷酸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成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(H2PO4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然气、沼气、坑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成分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煤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硫酸亚铁铵（淡蓝绿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Fe(NH4)2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O4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于水后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淡绿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化学烟雾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光照下产生的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王水：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体积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混合而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铝热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l + Fe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其它氧化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尿素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O(NH2) 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机部分：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氯仿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Cl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a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石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2H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乙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硝基甲苯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N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7H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、乙醇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氟氯烃：是良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制冷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破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醋酸：冰醋酸、食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3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裂解气成分（石油裂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烯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烷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炔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甘油、丙三醇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3H8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焦炉气成分（煤干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乙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炭酸：苯酚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蚁醛：甲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CH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福尔马林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醛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蚁酸：甲酸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葡萄糖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6H12O6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果糖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6H12O6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蔗糖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12H22O1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麦芽糖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12H22O1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蔗糖、麦芽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子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同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结构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，蔗糖是非还原糖，麦芽糖是还原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淀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6H10O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硬脂酸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17H35COO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酸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C17H33COO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软脂酸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15H31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暑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常见物质学名、俗名及化学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纯碱、苏打、天然碱 、口碱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2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苏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H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苏打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2S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膏（生石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SO4·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熟石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CaSO4·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莹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F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晶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碳铵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H4H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灰石、大理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石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盐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熟石灰、消石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芒硝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2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缓泻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烧碱、火碱、苛性钠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a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冰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A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4)2·12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漂白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ClO)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C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混和物） 泻盐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g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胆矾、蓝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双氧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皓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ZnSO4·7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硅石、石英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i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l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玻璃、泡花碱、矿物胶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铁红、铁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磁铁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黄铁矿、硫铁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S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铜绿、孔雀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H)2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菱铁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C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赤铜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尔多液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硫合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H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的主要成分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Si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i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磷酸钙（主要成 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H2P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SO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过磷酸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成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(H2PO4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然气、沼气、坑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要成分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煤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硫酸亚铁铵（淡蓝绿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Fe(NH4)2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O4)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于水后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淡绿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化学烟雾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光照下产生的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王水：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C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体积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混合而成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铝热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l + Fe2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其它氧化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尿素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O(NH2) 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机部分：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氯仿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Cl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a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石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2H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乙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硝基甲苯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N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7H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N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、乙醇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氟氯烃：是良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制冷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破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醋酸：冰醋酸、食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3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裂解气成分（石油裂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烯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烷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炔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甘油、丙三醇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3H8O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焦炉气成分（煤干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乙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炭酸：苯酚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蚁醛：甲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CH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福尔马林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醛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溶液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H2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蚁酸：甲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葡萄糖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6H12O6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果糖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6H12O6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蔗糖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12H22O1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麦芽糖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12H22O1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注意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蔗糖、麦芽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子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同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结构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，蔗糖是非还原糖，麦芽糖是还原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淀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6H10O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硬脂酸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17H35COO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油酸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17H33COOH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软脂酸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15H31COO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