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俗语、诗句中的物理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一、力学、运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四两拨千斤、小小秤砣压千斤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杠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原理，增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动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臂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阻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臂的比，只需用较小的动力就能撬起很重的物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磨刀不误砍柴工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减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受压面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增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压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破镜不能重圆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分子间的距离较大时，分子间的引力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几乎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所以破镜很难重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没有金刚钻，不揽瓷器活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瓷器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硬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很高，要想在瓷器的上面打眼、修复，需要使用比瓷器硬度更高的材料才行，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金刚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硬度比瓷器高，可以用来切割玻璃、给瓷器打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坐地日行八万里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运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相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两岸青山相对出，孤帆一片日边来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运动的相对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飞流直下三千尺，疑是银河落九天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将水倾泻而下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重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势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二、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立竿见影、坐井观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光的直线传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玉不琢不成器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玉石没有研磨之前，其表面凸凹不平，光线发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漫反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玉石研磨以后，其表面平滑，光线发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镜面反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近水楼台先得月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边的楼台先看得到月光，是一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光的反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海市蜃楼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种因光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折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全反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形成的自然现象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三、热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下雪不寒化雪寒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雪是高空中的水蒸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凝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水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凝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形成的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凝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凝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都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热过程，化雪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融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过程，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瑞雪兆丰年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雪覆盖在农作物上面，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热传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空气对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起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保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墙内开花墙外香、酒香不怕巷子深、近朱者赤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子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扩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煽风点火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扇动扇子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空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流通，为火焰燃烧补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氧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钻木取火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摩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热，使可燃物的温度达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着火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燃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釜底抽薪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燃烧需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可燃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取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可燃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燃烧停止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四、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开水不响，响水不开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沸腾之前，由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对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水内气泡一边上升，一边上下振动，大部分气泡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水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压力下破裂，其破裂声和振动声又与容器产生共鸣，所以声音很大。水沸腾后，上下等温，气泡体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在浮力作用下一直升到水面才破裂开来，因而响声比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弦外之音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的听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频率范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之外的（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超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次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确实存在，且这些声音我们是听不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长啸一声，山鸣谷应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声音在山谷之间发生多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形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回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曲高和寡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频率越大，所发声音的音调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能跟着唱的人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闻其声如见其人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根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音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就能分辨出熟悉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但闻其声，不见其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声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衍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隔墙有耳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固体可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传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八月秋高风怒号，卷我屋上三重茅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“怒号”是因为风吹过门缝和窗缝时，由于物理缝隙越小，越接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空气分子间的间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当气体分子运动时，在较小的缝隙中越接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共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故而振动越强烈，声音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从而听起来是“怒号”，这利用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空气振动发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余音绕梁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声音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传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俗语、诗句中的物理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一、力学、运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四两拨千斤、小小秤砣压千斤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杠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原理，增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动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臂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阻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臂的比，只需用较小的动力就能撬起很重的物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磨刀不误砍柴工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减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受压面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增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压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破镜不能重圆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分子间的距离较大时，分子间的引力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几乎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所以破镜很难重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没有金刚钻，不揽瓷器活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瓷器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硬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很高，要想在瓷器的上面打眼、修复，需要使用比瓷器硬度更高的材料才行，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金刚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硬度比瓷器高，可以用来切割玻璃、给瓷器打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坐地日行八万里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运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相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两岸青山相对出，孤帆一片日边来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运动的相对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飞流直下三千尺，疑是银河落九天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将水倾泻而下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重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势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二、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立竿见影、坐井观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光的直线传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玉不琢不成器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玉石没有研磨之前，其表面凸凹不平，光线发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漫反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玉石研磨以后，其表面平滑，光线发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镜面反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近水楼台先得月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边的楼台先看得到月光，是一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光的反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海市蜃楼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种因光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折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全反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形成的自然现象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三、热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下雪不寒化雪寒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雪是高空中的水蒸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凝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水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凝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形成的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凝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凝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热过程，化雪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融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过程，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瑞雪兆丰年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雪覆盖在农作物上面，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热传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空气对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起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保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墙内开花墙外香、酒香不怕巷子深、近朱者赤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子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扩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煽风点火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扇动扇子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空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流通，为火焰燃烧补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氧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钻木取火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摩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热，使可燃物的温度达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着火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燃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釜底抽薪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燃烧需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可燃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取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可燃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燃烧停止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四、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开水不响，响水不开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沸腾之前，由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对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水内气泡一边上升，一边上下振动，大部分气泡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水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压力下破裂，其破裂声和振动声又与容器产生共鸣，所以声音很大。水沸腾后，上下等温，气泡体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在浮力作用下一直升到水面才破裂开来，因而响声比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弦外之音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的听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频率范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之外的（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超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次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确实存在，且这些声音我们是听不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长啸一声，山鸣谷应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声音在山谷之间发生多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形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回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曲高和寡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频率越大，所发声音的音调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能跟着唱的人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闻其声如见其人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根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音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就能分辨出熟悉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但闻其声，不见其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声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衍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隔墙有耳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固体可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传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八月秋高风怒号，卷我屋上三重茅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“怒号”是因为风吹过门缝和窗缝时，由于物理缝隙越小，越接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空气分子间的间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当气体分子运动时，在较小的缝隙中越接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共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故而振动越强烈，声音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从而听起来是“怒号”，这利用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空气振动发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余音绕梁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声音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传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9T06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