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用【计算公式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相对原子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某元素一个原子的质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（一个碳原子质量的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/1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设某化合物化学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它的相对分子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相对原子质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×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相对原子质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×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与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的质量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相对原子质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×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的相对原子质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×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的质量分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/>
        </w:rPr>
        <w:t>的相对原子质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/>
        </w:rPr>
        <w:t>×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/>
          <w:shd w:fill="FFFFFF" w:val="clear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/>
          <w:vertAlign w:val="subscript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/>
          <w:shd w:fill="FFFFFF" w:val="clear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/>
          <w:vertAlign w:val="subscript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/>
        </w:rPr>
        <w:t>的相对原子质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混合物中含某物质的质量分数（纯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纯物质的质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混合物物质的质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×100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混合物中含某元素的质量分数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纯物质中某元素的质量分数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×100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标准状况下气体密度（</w:t>
      </w:r>
      <w:r>
        <w:rPr>
          <w:rFonts w:eastAsia="方正粗圆简体" w:cs="方正粗圆简体" w:ascii="方正粗圆简体" w:hAnsi="方正粗圆简体"/>
          <w:sz w:val="36"/>
          <w:szCs w:val="36"/>
        </w:rPr>
        <w:t>g/L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气体质量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气体体积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纯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纯物质的质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混合物的总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（纯物质的质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纯物质的质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杂质的质量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杂质的质量分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溶质的质量分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（溶质质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溶液质量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（溶质质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溶质质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溶液质量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×100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溶液的稀释与浓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en-US" w:eastAsia="zh-CN"/>
        </w:rPr>
        <w:t>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en-US" w:eastAsia="zh-CN"/>
        </w:rPr>
        <w:t>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en-US" w:eastAsia="zh-CN"/>
        </w:rPr>
        <w:t>稀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en-US" w:eastAsia="zh-CN"/>
        </w:rPr>
        <w:t>稀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en-US" w:eastAsia="zh-CN"/>
        </w:rPr>
        <w:t>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增加溶剂质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相对溶质不同质量分数的两种溶液混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en-US" w:eastAsia="zh-CN"/>
        </w:rPr>
        <w:t>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en-US" w:eastAsia="zh-CN"/>
        </w:rPr>
        <w:t>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en-US" w:eastAsia="zh-CN"/>
        </w:rPr>
        <w:t>稀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b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en-US" w:eastAsia="zh-CN"/>
        </w:rPr>
        <w:t>稀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en-US" w:eastAsia="zh-CN"/>
        </w:rPr>
        <w:t>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  <w:lang w:val="en-US" w:eastAsia="zh-CN"/>
        </w:rPr>
        <w:t>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c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溶液中溶质的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＝溶液的质量</w:t>
      </w:r>
      <w:r>
        <w:rPr>
          <w:rFonts w:eastAsia="方正粗圆简体" w:cs="方正粗圆简体" w:ascii="方正粗圆简体" w:hAnsi="方正粗圆简体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中溶质的质量分数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溶液的体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溶液的密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用【计算公式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相对原子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某元素一个原子的质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一个碳原子质量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/1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设某化合物化学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它的相对分子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的相对原子质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×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的相对原子质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×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与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的质量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的相对原子质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×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的相对原子质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×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的质量分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的相对原子质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</w:rPr>
        <w:t>×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/>
          <w:shd w:fill="FFFFFF" w:val="clear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vertAlign w:val="subscript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/>
          <w:shd w:fill="FFFFFF" w:val="clear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vertAlign w:val="subscript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/>
        </w:rPr>
        <w:t>的相对原子质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混合物中含某物质的质量分数（纯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纯物质的质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混合物物质的质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×100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混合物中含某元素的质量分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纯物质中某元素的质量分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×100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标准状况下气体密度（</w:t>
      </w:r>
      <w:r>
        <w:rPr>
          <w:rFonts w:eastAsia="方正粗圆简体" w:cs="方正粗圆简体" w:ascii="方正粗圆简体" w:hAnsi="方正粗圆简体"/>
          <w:sz w:val="36"/>
          <w:szCs w:val="36"/>
        </w:rPr>
        <w:t>g/L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气体质量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气体体积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纯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纯物质的质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混合物的总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纯物质的质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纯物质的质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杂质的质量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杂质的质量分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溶质的质量分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溶质质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溶液质量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溶质质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溶质质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溶液质量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×100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溶液的稀释与浓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>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>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>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b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>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>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增加溶剂质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b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相对溶质不同质量分数的两种溶液混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>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>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>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b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>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>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  <w:lang w:val="en-US" w:eastAsia="zh-CN"/>
        </w:rPr>
        <w:t>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c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溶液中溶质的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＝溶液的质量</w:t>
      </w:r>
      <w:r>
        <w:rPr>
          <w:rFonts w:eastAsia="方正粗圆简体" w:cs="方正粗圆简体" w:ascii="方正粗圆简体" w:hAnsi="方正粗圆简体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中溶质的质量分数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溶液的体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溶液的密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23T03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