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常见易考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氢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H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元素，宇宙中最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元素。它是所有化学反应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存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许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sz w:val="36"/>
          <w:szCs w:val="36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氦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H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稀有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之一，化学性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不易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其他元素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锂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Li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常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电池</w:t>
      </w:r>
      <w:r>
        <w:rPr>
          <w:rFonts w:ascii="方正粗圆简体" w:hAnsi="方正粗圆简体" w:cs="方正粗圆简体" w:eastAsia="方正粗圆简体"/>
          <w:sz w:val="36"/>
          <w:szCs w:val="36"/>
        </w:rPr>
        <w:t>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铍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B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硬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大，可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核反应堆的中子减速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硼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B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非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存在于许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矿物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要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碳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C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生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元素，存在于所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有机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氮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N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含量最多的元素，对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植物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动物生命</w:t>
      </w:r>
      <w:r>
        <w:rPr>
          <w:rFonts w:ascii="方正粗圆简体" w:hAnsi="方正粗圆简体" w:cs="方正粗圆简体" w:eastAsia="方正粗圆简体"/>
          <w:sz w:val="36"/>
          <w:szCs w:val="36"/>
        </w:rPr>
        <w:t>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氧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O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支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元素，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生物呼吸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能量转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氟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F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非常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非金属元素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牙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杀虫剂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氖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N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稀有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之一，用于制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霓虹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Na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化学性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肥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清洁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Mg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轻质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飞机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火箭部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铝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Al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耐腐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金属，广泛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包装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建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硅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Si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半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，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电子设备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P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白磷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易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红磷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火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烟雾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硫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S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sz w:val="36"/>
          <w:szCs w:val="36"/>
        </w:rPr>
        <w:t>非金属元素，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味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火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化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氯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Cl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黄绿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具有强烈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味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漂白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消毒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氩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A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稀有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之一，化学性质非常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K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化学性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电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钙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Ca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体必需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矿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骨骼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牙齿</w:t>
      </w:r>
      <w:r>
        <w:rPr>
          <w:rFonts w:ascii="方正粗圆简体" w:hAnsi="方正粗圆简体" w:cs="方正粗圆简体" w:eastAsia="方正粗圆简体"/>
          <w:sz w:val="36"/>
          <w:szCs w:val="36"/>
        </w:rPr>
        <w:t>健康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Zn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体必需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微量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电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硒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S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非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在某些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半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中有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溴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B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深红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，具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味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染料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摄影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氪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K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稀有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之一，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科学研究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照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Rb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化学性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光电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锶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S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银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烟火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Y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稀土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之一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特种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Z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耐腐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金属，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核反应堆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航空航天领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Nb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具有良好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超导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钼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Mo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熔点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高温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FFFFFF"/>
          <w:sz w:val="36"/>
          <w:szCs w:val="36"/>
          <w:u w:val="single" w:color="000000"/>
        </w:rPr>
        <w:t>催化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常见易考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氢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H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元素，宇宙中最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元素。它是所有化学反应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基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存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许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sz w:val="36"/>
          <w:szCs w:val="36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氦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H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稀有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之一，化学性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不易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其他元素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锂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Li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常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电池</w:t>
      </w:r>
      <w:r>
        <w:rPr>
          <w:rFonts w:ascii="方正粗圆简体" w:hAnsi="方正粗圆简体" w:cs="方正粗圆简体" w:eastAsia="方正粗圆简体"/>
          <w:sz w:val="36"/>
          <w:szCs w:val="36"/>
        </w:rPr>
        <w:t>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铍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B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硬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大，可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核反应堆的中子减速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硼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B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非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存在于许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矿物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要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碳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C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生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元素，存在于所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有机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氮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N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含量最多的元素，对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植物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动物生命</w:t>
      </w:r>
      <w:r>
        <w:rPr>
          <w:rFonts w:ascii="方正粗圆简体" w:hAnsi="方正粗圆简体" w:cs="方正粗圆简体" w:eastAsia="方正粗圆简体"/>
          <w:sz w:val="36"/>
          <w:szCs w:val="36"/>
        </w:rPr>
        <w:t>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氧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O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支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元素，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生物呼吸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能量转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氟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F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非常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非金属元素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牙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杀虫剂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氖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N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稀有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之一，用于制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霓虹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Na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化学性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肥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清洁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Mg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轻质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飞机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火箭部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铝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Al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耐腐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金属，广泛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包装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建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硅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Si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半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，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电子设备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P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白磷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易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红磷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火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烟雾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硫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S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sz w:val="36"/>
          <w:szCs w:val="36"/>
        </w:rPr>
        <w:t>非金属元素，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味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火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化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氯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Cl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黄绿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具有强烈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味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漂白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消毒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氩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A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稀有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之一，化学性质非常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钾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K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化学性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电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钙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Ca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体必需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矿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骨骼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牙齿</w:t>
      </w:r>
      <w:r>
        <w:rPr>
          <w:rFonts w:ascii="方正粗圆简体" w:hAnsi="方正粗圆简体" w:cs="方正粗圆简体" w:eastAsia="方正粗圆简体"/>
          <w:sz w:val="36"/>
          <w:szCs w:val="36"/>
        </w:rPr>
        <w:t>健康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Zn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体必需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微量元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电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硒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Se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非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在某些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半导体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中有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溴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B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深红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，具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味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染料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摄影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氪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K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稀有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之一，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科学研究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照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Rb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化学性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活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光电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锶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S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银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金属，常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烟火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Y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稀土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之一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特种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锆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Zr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耐腐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金属，用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核反应堆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航空航天领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Nb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具有良好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超导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钼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Mo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，熔点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于制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高温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催化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30T09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