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highlight w:val="yellow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highlight w:val="yellow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highlight w:val="yellow"/>
          <w:u w:val="none"/>
          <w:lang w:val="en-US" w:eastAsia="zh-CN"/>
        </w:rPr>
        <w:t>暑假大热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t>【地理视角】看巴黎奥运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巴黎奥运会于法国当地时间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开幕，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闭幕。这一赛事是继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和</w:t>
      </w:r>
      <w:r>
        <w:rPr>
          <w:rFonts w:eastAsia="方正粗圆简体" w:cs="方正粗圆简体" w:ascii="方正粗圆简体" w:hAnsi="方正粗圆简体"/>
          <w:sz w:val="36"/>
          <w:szCs w:val="36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后，法国第三次举办奥运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法国概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首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白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官方语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地理位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半球位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半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北半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纬度位置：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纬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陆位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西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、自然环境特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地形：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；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征：法国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，地形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，南部和东部边境分别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比利牛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山脉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尔卑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山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气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带海洋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征：法国西部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带海洋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，南部属亚热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中海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，中部和东部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。全国大部分地方年均温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~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气候较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舒爽宜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河流：受地势影响，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文：法国年降雨量平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降水时空分布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均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境内河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纵横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错，水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四通八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主要河流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卢瓦尔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讷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塞纳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龙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四、工农业发达，服务业地位突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工农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很发达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服务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突出。工业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飞机制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医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服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妆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支柱产业。核电占总发电量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上。法国农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平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玉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葡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牛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产量均居欧洲西部各国之首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畜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业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园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业发达，是世界上重要的农产品出口国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盆地是主要的农业区。西南部和地中海沿岸盛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葡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葡萄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量居世界首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五、旅游大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文自然旅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景点丰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基础设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完善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游客出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丰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满足游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购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求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服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质量好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达的旅游业：法国秀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然风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灿烂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历史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保存完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物古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浪漫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俗风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高雅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艺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美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式西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新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黎时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……无不吸引着天下的游人。法国是世界旅游大国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尔卑斯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西嘉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旅游胜地闻名遐迩，每年接待游客人数和旅游外汇收入均居世界前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highlight w:val="yellow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highlight w:val="yellow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highlight w:val="yellow"/>
          <w:u w:val="none"/>
          <w:lang w:val="en-US" w:eastAsia="zh-CN"/>
        </w:rPr>
        <w:t>暑假大热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t>【地理视角】看巴黎奥运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巴黎奥运会于法国当地时间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开幕，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闭幕。这一赛事是继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和</w:t>
      </w:r>
      <w:r>
        <w:rPr>
          <w:rFonts w:eastAsia="方正粗圆简体" w:cs="方正粗圆简体" w:ascii="方正粗圆简体" w:hAnsi="方正粗圆简体"/>
          <w:sz w:val="36"/>
          <w:szCs w:val="36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后，法国第三次举办奥运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法国概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首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色人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官方语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地理位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半球位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半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半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纬度位置：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纬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陆位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西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、自然环境特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地形：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；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征：法国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，地形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，南部和东部边境分别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比利牛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山脉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尔卑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山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气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带海洋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征：法国西部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带海洋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，南部属亚热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中海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，中部和东部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候。全国大部分地方年均温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~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气候较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舒爽宜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河流：受地势影响，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文：法国年降雨量平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降水时空分布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均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境内河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纵横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错，水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四通八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主要河流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卢瓦尔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讷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塞纳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龙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四、工农业发达，服务业地位突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工农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很发达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务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突出。工业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飞机制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医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妆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支柱产业。核电占总发电量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上。法国农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平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玉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葡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牛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产量均居欧洲西部各国之首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畜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业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园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业发达，是世界上重要的农产品出口国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盆地是主要的农业区。西南部和地中海沿岸盛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葡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葡萄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量居世界首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五、旅游大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文自然旅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景点丰富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基础设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完善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游客出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满足游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购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求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质量好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达的旅游业：法国秀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然风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灿烂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历史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保存完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物古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浪漫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俗风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高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艺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美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式西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新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黎时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……无不吸引着天下的游人。法国是世界旅游大国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尔卑斯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西嘉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旅游胜地闻名遐迩，每年接待游客人数和旅游外汇收入均居世界前列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2080260"/>
          <wp:effectExtent l="0" t="0" r="0" b="0"/>
          <wp:wrapNone/>
          <wp:docPr id="1" name="WordPictureWatermark52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208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6T0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