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highlight w:val="yellow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040</wp:posOffset>
            </wp:positionH>
            <wp:positionV relativeFrom="paragraph">
              <wp:posOffset>-683260</wp:posOffset>
            </wp:positionV>
            <wp:extent cx="7762240" cy="1080135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七上地理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>暑假预习重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【七大洲四大洋】</w:t>
      </w: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</w:rPr>
        <w:t>1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</w:rPr>
        <w:t>、地球表面的水陆面积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  <w:lang w:eastAsia="zh-CN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海洋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shd w:fill="FFFFFF" w:val="clear"/>
        </w:rPr>
        <w:t>71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t>%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，陆地</w:t>
      </w:r>
      <w:r>
        <w:rPr>
          <w:rFonts w:eastAsia="汉仪夏日体W" w:cs="汉仪夏日体W" w:ascii="汉仪夏日体W" w:hAnsi="汉仪夏日体W"/>
          <w:b/>
          <w:color w:val="FFFFFF"/>
          <w:sz w:val="36"/>
          <w:szCs w:val="36"/>
          <w:u w:val="single" w:color="000000"/>
          <w:shd w:fill="FFFFFF" w:val="clear"/>
        </w:rPr>
        <w:t>29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t>%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世界海陆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世界海陆分布很不均匀，概括地说，地球上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七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分是海洋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分是陆地。陆地主要集中在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半球，但是北极周围却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一片海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海洋太多分布在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半球，而南极周围却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一块陆地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大陆、半岛、岛屿、大洲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陆：是指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面积较大的陆地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；世界最大的大陆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欧大陆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半岛：是指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陆地伸进海洋的凸出部分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；世界最大的半岛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阿拉伯半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岛屿：是指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面积较小的陆地，四周被海洋包围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；世界最大的岛屿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北美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格陵兰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：是指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大陆与它周围的岛屿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世界面积最大的大洲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世界面积最小的大洲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大洋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七大洲四大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  <w:lang w:eastAsia="zh-CN"/>
        </w:rPr>
        <w:t>①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  <w:lang w:eastAsia="zh-CN"/>
        </w:rPr>
        <w:t>七大洲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亚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非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北美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南美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南极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欧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大洋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。（按面积由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大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到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小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44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29.4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4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60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30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20.2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56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个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国家和地区。人口约占世界总人口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2.3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北美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24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6.2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37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个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国家和地区。人口约占世界总人口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8.1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040</wp:posOffset>
            </wp:positionH>
            <wp:positionV relativeFrom="paragraph">
              <wp:posOffset>-5464810</wp:posOffset>
            </wp:positionV>
            <wp:extent cx="7762240" cy="10801350"/>
            <wp:effectExtent l="0" t="0" r="0" b="0"/>
            <wp:wrapNone/>
            <wp:docPr id="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南美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8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2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5.6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五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南极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4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平方千米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约占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世界陆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9.4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世界第五大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南极洲仅有一些来自其它大陆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科学考察人员和捕鲸队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无定居居民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0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6.8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仅大于大洋洲，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六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3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3.4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二位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人口密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大的一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大洋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9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6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上最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小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一个洲。共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24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0.5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除南极洲外，世界人口最少的一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  <w:lang w:eastAsia="zh-CN"/>
        </w:rPr>
        <w:t>②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四大洋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太平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大西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印度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北冰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。（按面积由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大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到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小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太平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太平洋是世界海洋中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面积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阔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深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大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边缘海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岛屿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多的大洋。据较多资料介绍，最早是由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西班牙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探险家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巴斯科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发现并命名的，“太平”一词即“和平”之意。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世纪，西班牙的航海学家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麦哲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从大西洋经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麦哲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海峡进入太平洋并到达菲律宾，航行其间，天气晴朗，风平浪静，于是也把这一海域不约而同地取名为“太平洋”。太平洋位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大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美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之间，北端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白令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4040</wp:posOffset>
            </wp:positionH>
            <wp:positionV relativeFrom="paragraph">
              <wp:posOffset>-4157345</wp:posOffset>
            </wp:positionV>
            <wp:extent cx="7762240" cy="10801350"/>
            <wp:effectExtent l="0" t="0" r="0" b="0"/>
            <wp:wrapNone/>
            <wp:docPr id="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海海峡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相连，南至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极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并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连成环绕南极大陆的水域。太平洋南北的最大长度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59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千米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东西最大宽度约为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0990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千米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总面积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7868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占地球表面积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三分之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海洋面积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二分之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95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最大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1034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。全世界有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条万米以上的海沟全部集中在太平洋。太平洋海水容量为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7071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立方千米，均居世界大洋之首。太平洋中蕴藏着非常丰富的资源，尤其是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渔业水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矿产资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其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渔获量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以及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多金属结核的储量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品位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均居世界各大洋之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大西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西洋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洋。位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美洲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之间，呈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走向，似“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”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形的洋带。南北长大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.5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 xml:space="preserve">万千米，东西窄，其最大宽度为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280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千米。总面积约为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9166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比太平洋面积的一半稍多一点。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62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最深处达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9219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位于波多黎各海沟处。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海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资源丰富，盛产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鱼类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捕获量约占世界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五分之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以上。大西洋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海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特别发达，东、西分别经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运河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巴拿马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河沟通印度洋和太平洋，其货运量约占世界货运总量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三分之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印度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印度洋是世界第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洋。位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大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之间。面积约为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761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平方千米，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39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最大深度的爪哇海沟达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745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。洋底中部有大致呈南北向的海岭。大部处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水面平均温度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20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℃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一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27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℃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其边缘海红海是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-4592955</wp:posOffset>
            </wp:positionV>
            <wp:extent cx="7762240" cy="10801350"/>
            <wp:effectExtent l="0" t="0" r="0" b="0"/>
            <wp:wrapNone/>
            <wp:docPr id="4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世界上含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量最高的海域。 海洋资源以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石油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丰富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波斯湾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是世界海底石油最大的产区。印度洋是世界最早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航海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中心，其航道是世界上最早被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发现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开发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，是连接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非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大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的重要通道。海洋货运量约占世界的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％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以上，其中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石油运输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居于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北冰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北冰洋位于地球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最北面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大致以此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为中心，介于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北美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北岸之间，是四大洋中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面积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体积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小、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深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浅的大洋。面积约为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479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平方千米，仅占世界大洋面积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.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％；体积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698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立方千米，仅占世界大洋体积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.2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％；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30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仅为世界大洋平均深度的三分之一，最大深度也只有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5449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。北冰洋又是四大洋中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低的寒带洋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终年积雪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千里冰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覆盖于洋面的坚实冰层足有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～</w:t>
      </w:r>
      <w:r>
        <w:rPr>
          <w:rFonts w:eastAsia="汉仪夏日体W" w:cs="汉仪夏日体W" w:ascii="汉仪夏日体W" w:hAnsi="汉仪夏日体W"/>
          <w:b/>
          <w:color w:val="FFFFFF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厚。北冰洋还有两大奇观。第一大奇观：就是那里一年中几乎一半的时间，连续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暗无天日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恰如漫漫长夜难见阳光；而另一半日子，则多为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阳光普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只有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白昼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而无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黑夜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此外，置身大洋中，常常可见北极天空的</w:t>
      </w:r>
      <w:r>
        <w:rPr>
          <w:rFonts w:ascii="汉仪夏日体W" w:hAnsi="汉仪夏日体W" w:cs="汉仪夏日体W" w:eastAsia="汉仪夏日体W"/>
          <w:b/>
          <w:color w:val="FFFFFF"/>
          <w:sz w:val="32"/>
          <w:szCs w:val="32"/>
          <w:u w:val="single" w:color="000000"/>
          <w:lang w:val="en-US" w:eastAsia="zh-CN"/>
        </w:rPr>
        <w:t>极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现象，飘忽不定、变幻无穷、五彩缤纷，甚是艳丽。这是北冰洋上第二大奇观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大洲之间的分界线：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亚洲、欧洲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乌拉尔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山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乌拉尔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河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大高加索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山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土耳其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海峡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亚洲、非洲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苏伊士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运河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北美洲、南美洲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巴拿马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运河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亚洲、北美洲：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白令海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4040</wp:posOffset>
            </wp:positionH>
            <wp:positionV relativeFrom="paragraph">
              <wp:posOffset>-3483610</wp:posOffset>
            </wp:positionV>
            <wp:extent cx="7762240" cy="10801350"/>
            <wp:effectExtent l="0" t="0" r="0" b="0"/>
            <wp:wrapNone/>
            <wp:docPr id="5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峡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6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陆地地形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  <w:lang w:val="en-US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包括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平原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高原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山地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丘陵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盆地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五大类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/>
        <w:br/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7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板块构造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地球表层的岩石圈由六大板块拼合而成，分别是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亚欧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非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印度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洋板块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太平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美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南极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的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内部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比较稳定，板块的边缘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地壳运动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比较活跃，容易形成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火山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地震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8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全球两大火山地震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环太平洋火山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地震带和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地中海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—喜</w:t>
      </w:r>
      <w:r>
        <w:rPr>
          <w:rFonts w:ascii="汉仪夏日体W" w:hAnsi="汉仪夏日体W" w:cs="汉仪夏日体W" w:eastAsia="汉仪夏日体W"/>
          <w:b/>
          <w:color w:val="FFFFFF"/>
          <w:sz w:val="36"/>
          <w:szCs w:val="36"/>
          <w:u w:val="single" w:color="000000"/>
          <w:shd w:fill="FFFFFF" w:val="clear"/>
        </w:rPr>
        <w:t>马拉雅山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火山地震带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highlight w:val="yellow"/>
          <w:u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七上地理 </w:t>
      </w:r>
      <w:r>
        <w:rPr>
          <w:rFonts w:eastAsia="汉仪夏日体W" w:cs="汉仪夏日体W" w:ascii="汉仪夏日体W" w:hAnsi="汉仪夏日体W"/>
          <w:b/>
          <w:bCs/>
          <w:sz w:val="72"/>
          <w:szCs w:val="72"/>
          <w:highlight w:val="yellow"/>
          <w:u w:val="none"/>
          <w:lang w:val="en-US" w:eastAsia="zh-CN"/>
        </w:rPr>
        <w:t xml:space="preserve">| </w:t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highlight w:val="yellow"/>
          <w:u w:val="none"/>
          <w:lang w:val="en-US" w:eastAsia="zh-CN"/>
        </w:rPr>
        <w:t>暑假预习重点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0000FF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FF0000"/>
          <w:sz w:val="72"/>
          <w:szCs w:val="72"/>
          <w:u w:val="none"/>
          <w:lang w:val="en-US" w:eastAsia="zh-CN"/>
        </w:rPr>
        <w:t>【七大洲四大洋】</w:t>
      </w:r>
      <w:r>
        <w:rPr>
          <w:rFonts w:ascii="汉仪夏日体W" w:hAnsi="汉仪夏日体W" w:cs="汉仪夏日体W" w:eastAsia="汉仪夏日体W"/>
          <w:b/>
          <w:bCs/>
          <w:color w:val="0000FF"/>
          <w:sz w:val="72"/>
          <w:szCs w:val="72"/>
          <w:u w:val="none"/>
          <w:lang w:val="en-US" w:eastAsia="zh-CN"/>
        </w:rPr>
        <w:t>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</w:rPr>
        <w:t>1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</w:rPr>
        <w:t>、地球表面的水陆面积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  <w:lang w:eastAsia="zh-CN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海洋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shd w:fill="FFFFFF" w:val="clear"/>
        </w:rPr>
        <w:t>71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t>%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，陆地</w:t>
      </w:r>
      <w:r>
        <w:rPr>
          <w:rFonts w:eastAsia="汉仪夏日体W" w:cs="汉仪夏日体W" w:ascii="汉仪夏日体W" w:hAnsi="汉仪夏日体W"/>
          <w:b/>
          <w:color w:val="FF0000"/>
          <w:sz w:val="36"/>
          <w:szCs w:val="36"/>
          <w:u w:val="single" w:color="000000"/>
          <w:shd w:fill="FFFFFF" w:val="clear"/>
        </w:rPr>
        <w:t>29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t>%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  <w:lang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2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世界海陆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世界海陆分布很不均匀，概括地说，地球上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七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分是海洋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分是陆地。陆地主要集中在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半球，但是北极周围却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一片海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海洋太多分布在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半球，而南极周围却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一块陆地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3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大陆、半岛、岛屿、大洲的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陆：是指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面积较大的陆地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；世界最大的大陆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欧大陆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半岛：是指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陆地伸进海洋的凸出部分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；世界最大的半岛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阿拉伯半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4040</wp:posOffset>
            </wp:positionH>
            <wp:positionV relativeFrom="paragraph">
              <wp:posOffset>-5760085</wp:posOffset>
            </wp:positionV>
            <wp:extent cx="7762240" cy="10801350"/>
            <wp:effectExtent l="0" t="0" r="0" b="0"/>
            <wp:wrapNone/>
            <wp:docPr id="6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岛屿：是指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面积较小的陆地，四周被海洋包围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；世界最大的岛屿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北美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格陵兰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：是指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大陆与它周围的岛屿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世界面积最大的大洲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世界面积最小的大洲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大洋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4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七大洲四大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  <w:lang w:eastAsia="zh-CN"/>
        </w:rPr>
        <w:t>①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  <w:lang w:eastAsia="zh-CN"/>
        </w:rPr>
        <w:t>七大洲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亚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非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北美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南美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南极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欧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大洋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。（按面积由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大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到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小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亚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44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29.4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4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60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非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30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20.2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56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个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国家和地区。人口约占世界总人口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2.3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北美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24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6.2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37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个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国家和地区。人口约占世界总人口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8.1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南美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8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2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四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3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5.6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五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4040</wp:posOffset>
            </wp:positionH>
            <wp:positionV relativeFrom="paragraph">
              <wp:posOffset>-7208520</wp:posOffset>
            </wp:positionV>
            <wp:extent cx="7762240" cy="10801350"/>
            <wp:effectExtent l="0" t="0" r="0" b="0"/>
            <wp:wrapNone/>
            <wp:docPr id="7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南极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4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平方千米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约占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世界陆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9.4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世界第五大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南极洲仅有一些来自其它大陆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科学考察人员和捕鲸队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无定居居民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欧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0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6.8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仅大于大洋洲，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六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洲。共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3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3.4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居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二位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人口密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大的一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大洋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面积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9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约占世界陆地总面积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6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上最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小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一个洲。共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24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个国家和地区。人口约占世界总人口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0.5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%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除南极洲外，世界人口最少的一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  <w:lang w:eastAsia="zh-CN"/>
        </w:rPr>
        <w:t>②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四大洋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太平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大西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印度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北冰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。（按面积由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大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到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小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排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太平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left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太平洋是世界海洋中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面积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阔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深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大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边缘海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岛屿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多的大洋。据较多资料介绍，最早是由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西班牙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探险家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巴斯科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发现并命名的，“太平”一词即“和平”之意。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世纪，西班牙的航海学家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麦哲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从大西洋经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麦哲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海峡进入太平洋并到达菲律宾，航行其间，天气晴朗，风平浪静，于是也把这一海域不约而同地取名为“太平洋”。太平洋位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大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美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之间，北端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白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040</wp:posOffset>
            </wp:positionH>
            <wp:positionV relativeFrom="paragraph">
              <wp:posOffset>-4157345</wp:posOffset>
            </wp:positionV>
            <wp:extent cx="7762240" cy="10801350"/>
            <wp:effectExtent l="0" t="0" r="0" b="0"/>
            <wp:wrapNone/>
            <wp:docPr id="8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令海海峡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北冰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相连，南至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极洲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并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大西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印度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连成环绕南极大陆的水域。太平洋南北的最大长度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59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千米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东西最大宽度约为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0990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千米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总面积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7868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占地球表面积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三分之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是世界海洋面积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二分之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95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最大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1034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。全世界有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条万米以上的海沟全部集中在太平洋。太平洋海水容量为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7071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立方千米，均居世界大洋之首。太平洋中蕴藏着非常丰富的资源，尤其是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渔业水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矿产资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其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渔获量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以及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多金属结核的储量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品位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均居世界各大洋之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大西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西洋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洋。位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美洲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之间，呈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北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走向，似“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s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”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形的洋带。南北长大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.5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 xml:space="preserve">万千米，东西窄，其最大宽度为 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280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千米。总面积约为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9166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万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平方千米，比太平洋面积的一半稍多一点。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62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最深处达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9219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位于波多黎各海沟处。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海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资源丰富，盛产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鱼类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捕获量约占世界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五分之一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以上。大西洋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海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特别发达，东、西分别经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苏伊士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运河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巴拿马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河沟通印度洋和太平洋，其货运量约占世界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4040</wp:posOffset>
            </wp:positionH>
            <wp:positionV relativeFrom="paragraph">
              <wp:posOffset>-1106170</wp:posOffset>
            </wp:positionV>
            <wp:extent cx="7762240" cy="10801350"/>
            <wp:effectExtent l="0" t="0" r="0" b="0"/>
            <wp:wrapNone/>
            <wp:docPr id="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货运总量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三分之二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印度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2"/>
          <w:szCs w:val="3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印度洋是世界第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大洋。位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大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之间。面积约为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761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平方千米，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397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最大深度的爪哇海沟达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745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。洋底中部有大致呈南北向的海岭。大部处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热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水面平均温度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20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℃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一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27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℃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其边缘海红海是世界上含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盐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量最高的海域。 海洋资源以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石油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丰富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波斯湾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是世界海底石油最大的产区。印度洋是世界最早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航海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中心，其航道是世界上最早被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发现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开发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的，是连接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非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大洋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的重要通道。海洋货运量约占世界的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10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％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以上，其中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石油运输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居于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00B050"/>
          <w:sz w:val="32"/>
          <w:szCs w:val="32"/>
          <w:lang w:val="en-US" w:eastAsia="zh-CN"/>
        </w:rPr>
        <w:t>北冰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北冰洋位于地球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最北面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大致以此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北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为中心，介于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亚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北美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洲北岸之间，是四大洋中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面积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体积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小、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深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浅的大洋。面积约为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479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平方千米，仅占世界大洋面积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3.6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％；体积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698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万立方千米，仅占世界大洋体积的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.2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％；平均深度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1300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，仅为世界大洋平均深度的三分之一，最大深度也只有</w:t>
      </w:r>
      <w:r>
        <w:rPr>
          <w:rFonts w:eastAsia="汉仪夏日体W" w:cs="汉仪夏日体W" w:ascii="汉仪夏日体W" w:hAnsi="汉仪夏日体W"/>
          <w:color w:val="000000"/>
          <w:sz w:val="32"/>
          <w:szCs w:val="32"/>
          <w:lang w:val="en-US" w:eastAsia="zh-CN"/>
        </w:rPr>
        <w:t>5449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。北冰洋又是四大洋中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温度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最低的寒带洋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终年积雪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千里冰封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覆盖于洋面的坚实冰层足有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3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～</w:t>
      </w:r>
      <w:r>
        <w:rPr>
          <w:rFonts w:eastAsia="汉仪夏日体W" w:cs="汉仪夏日体W" w:ascii="汉仪夏日体W" w:hAnsi="汉仪夏日体W"/>
          <w:b/>
          <w:color w:val="FF0000"/>
          <w:sz w:val="32"/>
          <w:szCs w:val="32"/>
          <w:u w:val="single" w:color="000000"/>
          <w:lang w:val="en-US" w:eastAsia="zh-CN"/>
        </w:rPr>
        <w:t>4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米厚。北冰洋还有两大奇观。第一大奇观：就是那里一年中几乎一半的时间，连续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暗无天日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恰如漫漫长夜难见阳光；而另一半日子，则多为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阳光普照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，只有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白昼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而无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黑夜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。此外，置身大洋中，常常可见北极天空的</w:t>
      </w:r>
      <w:r>
        <w:rPr>
          <w:rFonts w:ascii="汉仪夏日体W" w:hAnsi="汉仪夏日体W" w:cs="汉仪夏日体W" w:eastAsia="汉仪夏日体W"/>
          <w:b/>
          <w:color w:val="FF0000"/>
          <w:sz w:val="32"/>
          <w:szCs w:val="32"/>
          <w:u w:val="single" w:color="000000"/>
          <w:lang w:val="en-US" w:eastAsia="zh-CN"/>
        </w:rPr>
        <w:t>极光</w:t>
      </w:r>
      <w:r>
        <w:rPr>
          <w:rFonts w:ascii="汉仪夏日体W" w:hAnsi="汉仪夏日体W" w:cs="汉仪夏日体W" w:eastAsia="汉仪夏日体W"/>
          <w:color w:val="000000"/>
          <w:sz w:val="32"/>
          <w:szCs w:val="32"/>
          <w:lang w:val="en-US" w:eastAsia="zh-CN"/>
        </w:rPr>
        <w:t>现象，飘忽不定、变幻无穷、五彩缤纷，甚是艳丽。这是北冰洋上第二大奇观。</w:t>
      </w:r>
    </w:p>
    <w:p>
      <w:pPr>
        <w:pStyle w:val="Normal"/>
        <w:rPr>
          <w:rFonts w:ascii="汉仪夏日体W" w:hAnsi="汉仪夏日体W" w:eastAsia="汉仪夏日体W" w:cs="汉仪夏日体W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00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5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大洲之间的分界线：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亚洲、欧洲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乌拉尔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山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乌拉尔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河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大高加索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山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土耳其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海峡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亚洲、非洲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苏伊士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运河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北美洲、南美洲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巴拿马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运河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4040</wp:posOffset>
            </wp:positionH>
            <wp:positionV relativeFrom="paragraph">
              <wp:posOffset>-3483610</wp:posOffset>
            </wp:positionV>
            <wp:extent cx="7762240" cy="10801350"/>
            <wp:effectExtent l="0" t="0" r="0" b="0"/>
            <wp:wrapNone/>
            <wp:docPr id="1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80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亚洲、北美洲：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白令海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峡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6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陆地地形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  <w:lang w:val="en-US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包括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平原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高原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山地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丘陵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盆地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五大类。</w:t>
      </w: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  <w:br/>
      </w:r>
      <w:r>
        <w:rPr/>
        <w:br/>
      </w: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7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板块构造学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地球表层的岩石圈由六大板块拼合而成，分别是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亚欧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非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印度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洋板块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太平洋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美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、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南极洲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板块的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内部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比较稳定，板块的边缘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地壳运动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比较活跃，容易形成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火山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地震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color w:val="000000"/>
          <w:sz w:val="36"/>
          <w:szCs w:val="36"/>
          <w:shd w:fill="FFFFFF" w:val="clear"/>
        </w:rPr>
      </w:pPr>
      <w:r>
        <w:rPr>
          <w:rFonts w:eastAsia="汉仪夏日体W" w:cs="汉仪夏日体W" w:ascii="汉仪夏日体W" w:hAnsi="汉仪夏日体W"/>
          <w:color w:val="00000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汉仪夏日体W" w:hAnsi="汉仪夏日体W" w:eastAsia="汉仪夏日体W" w:cs="汉仪夏日体W"/>
          <w:b/>
          <w:b/>
          <w:bCs/>
          <w:color w:val="0000FF"/>
          <w:sz w:val="40"/>
          <w:szCs w:val="40"/>
          <w:shd w:fill="FFFFFF" w:val="clear"/>
          <w:lang w:val="en-US" w:eastAsia="zh-CN"/>
        </w:rPr>
      </w:pPr>
      <w:r>
        <w:rPr>
          <w:rFonts w:eastAsia="汉仪夏日体W" w:cs="汉仪夏日体W" w:ascii="汉仪夏日体W" w:hAnsi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8</w:t>
      </w:r>
      <w:r>
        <w:rPr>
          <w:rFonts w:ascii="汉仪夏日体W" w:hAnsi="汉仪夏日体W" w:cs="汉仪夏日体W" w:eastAsia="汉仪夏日体W"/>
          <w:b/>
          <w:bCs/>
          <w:color w:val="0000FF"/>
          <w:sz w:val="40"/>
          <w:szCs w:val="40"/>
          <w:shd w:fill="FFFFFF" w:val="clear"/>
          <w:lang w:val="en-US" w:eastAsia="zh-CN"/>
        </w:rPr>
        <w:t>、全球两大火山地震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/>
      </w:pP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环太平洋火山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地震带和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地中海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—喜</w:t>
      </w:r>
      <w:r>
        <w:rPr>
          <w:rFonts w:ascii="汉仪夏日体W" w:hAnsi="汉仪夏日体W" w:cs="汉仪夏日体W" w:eastAsia="汉仪夏日体W"/>
          <w:b/>
          <w:color w:val="FF0000"/>
          <w:sz w:val="36"/>
          <w:szCs w:val="36"/>
          <w:u w:val="single" w:color="000000"/>
          <w:shd w:fill="FFFFFF" w:val="clear"/>
        </w:rPr>
        <w:t>马拉雅山</w:t>
      </w:r>
      <w:r>
        <w:rPr>
          <w:rFonts w:ascii="汉仪夏日体W" w:hAnsi="汉仪夏日体W" w:cs="汉仪夏日体W" w:eastAsia="汉仪夏日体W"/>
          <w:color w:val="000000"/>
          <w:sz w:val="36"/>
          <w:szCs w:val="36"/>
          <w:shd w:fill="FFFFFF" w:val="clear"/>
        </w:rPr>
        <w:t>火山地震带。</w:t>
      </w:r>
    </w:p>
    <w:sectPr>
      <w:headerReference w:type="default" r:id="rId1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2T0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