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8330</wp:posOffset>
            </wp:positionH>
            <wp:positionV relativeFrom="paragraph">
              <wp:posOffset>-756285</wp:posOffset>
            </wp:positionV>
            <wp:extent cx="7626350" cy="109474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物理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737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FF7373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FF7373"/>
          <w:sz w:val="66"/>
          <w:szCs w:val="66"/>
          <w:u w:val="none"/>
          <w:lang w:val="en-US" w:eastAsia="zh-CN"/>
        </w:rPr>
        <w:t>常见【估值】大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一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密度相关的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常温常压条件下固体密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金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.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铜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8.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铁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7.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铝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.7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岗岩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.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.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冰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蜡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干松木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常温常压条件下液体密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银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3.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海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.0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纯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.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植物油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煤油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酒精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油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7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摄氏度，标准大气压条件下气体密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氧化碳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.9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氧气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.4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气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.9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氢气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0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二、速度相关的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常见物体的运动速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步行速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.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行车速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速公路上小汽车车速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磁悬浮列车速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2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8330</wp:posOffset>
            </wp:positionH>
            <wp:positionV relativeFrom="paragraph">
              <wp:posOffset>-4487545</wp:posOffset>
            </wp:positionV>
            <wp:extent cx="7626350" cy="1094740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喷气飞机速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5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子弹出膛速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声音的传播速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气中声速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：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4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中（常温）声速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5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冰中声速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23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超声波、次声波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声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声音固液体三态中的传播速度关系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&gt;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&gt;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光的传播速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真空中光速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×1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气中光速：非常接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中光速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/4 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玻璃中光速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/3 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磁波速与光速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三、时间相关的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田径世界纪录相关的时间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界纪录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9.5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 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界纪录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5.5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0 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跨栏世界纪录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2.8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中学生运动相关的时间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学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短跑时间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男中学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0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跑步时间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i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.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女中学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0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跑步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i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.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学生跳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钟点大约跳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5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8330</wp:posOffset>
            </wp:positionH>
            <wp:positionV relativeFrom="paragraph">
              <wp:posOffset>-5320030</wp:posOffset>
            </wp:positionV>
            <wp:extent cx="7626350" cy="109474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人体相关的时间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脉搏跳动时间间隔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mi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内脉搏跳动次数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区别回声的时间应至少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耳能区别原声与回声的最短距离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眨眼的时间间隔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正常呼吸一次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一层楼的时间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其它常考的时间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做一次眼保健操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i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华人民共和国歌演奏一遍的时间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5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百米赛跑若听到枪声开始计时会把成绩提高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29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块橡皮从桌面上落地的时间约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.4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四、长度相关的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8330</wp:posOffset>
            </wp:positionH>
            <wp:positionV relativeFrom="paragraph">
              <wp:posOffset>-2407285</wp:posOffset>
            </wp:positionV>
            <wp:extent cx="7626350" cy="1094740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人身体相关的长度数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学生的身高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8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val="en-US" w:eastAsia="zh-CN"/>
        </w:rPr>
        <w:t>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庹：大约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身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步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7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脚长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掌宽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拇指甲宽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头发直径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7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μ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07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眼明视距离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教室相关的长度数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教室的长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宽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高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楼层的高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教室门的高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黑板长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高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课桌的高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7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人课桌桌面长度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宽度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学习用品、运动器材相关的长度数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理课本的长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宽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张纸的厚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支粉笔长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铅笔长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8330</wp:posOffset>
            </wp:positionH>
            <wp:positionV relativeFrom="paragraph">
              <wp:posOffset>-1991360</wp:posOffset>
            </wp:positionV>
            <wp:extent cx="7626350" cy="1094740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篮球的直径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篮球筐的直径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篮球筐距离地面的距离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.0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日常用品相关的长度数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枚硬币的直径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厚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.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光灯管长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.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型自行车车轮直径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7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常用的竹筷长度：大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其他常考的长度数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年：光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传播的距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球半径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4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珠穆朗玛峰海拔高度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8844.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国铁道标准规矩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.43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子直径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vertAlign w:val="superscript"/>
          <w:lang w:val="en-US" w:eastAsia="zh-CN"/>
        </w:rPr>
        <w:t>-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物理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737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FF7373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FF7373"/>
          <w:sz w:val="66"/>
          <w:szCs w:val="66"/>
          <w:u w:val="none"/>
          <w:lang w:val="en-US" w:eastAsia="zh-CN"/>
        </w:rPr>
        <w:t>常见【估值】大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08330</wp:posOffset>
            </wp:positionH>
            <wp:positionV relativeFrom="paragraph">
              <wp:posOffset>-2000885</wp:posOffset>
            </wp:positionV>
            <wp:extent cx="7626350" cy="1094740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一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密度相关的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常温常压条件下固体密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金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.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铜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8.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铁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7.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铝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.7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岗岩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.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.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冰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蜡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干松木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常温常压条件下液体密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银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3.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海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.0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纯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.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植物油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煤油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酒精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油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7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摄氏度，标准大气压条件下气体密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氧化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.9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氧气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.4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气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.9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氢气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0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二、速度相关的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常见物体的运动速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步行速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.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行车速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速公路上小汽车车速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磁悬浮列车速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2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喷气飞机速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5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08330</wp:posOffset>
            </wp:positionH>
            <wp:positionV relativeFrom="paragraph">
              <wp:posOffset>-4904105</wp:posOffset>
            </wp:positionV>
            <wp:extent cx="7626350" cy="1094740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子弹出膛速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声音的传播速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气中声速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：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4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中（常温）声速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5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冰中声速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23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超声波、次声波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声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声音固液体三态中的传播速度关系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&gt;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&gt;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光的传播速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真空中光速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气中光速：非常接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中光速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/4 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玻璃中光速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/3 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磁波速与光速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三、时间相关的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田径世界纪录相关的时间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界纪录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9.5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 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界纪录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.5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0 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跨栏世界纪录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2.8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中学生运动相关的时间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学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短跑时间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男中学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0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跑步时间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i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.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女中学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0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跑步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i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速度：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08330</wp:posOffset>
            </wp:positionH>
            <wp:positionV relativeFrom="paragraph">
              <wp:posOffset>-4904105</wp:posOffset>
            </wp:positionV>
            <wp:extent cx="7626350" cy="1094740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.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学生跳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钟点大约跳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5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人体相关的时间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脉搏跳动时间间隔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mi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内脉搏跳动次数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区别回声的时间应至少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耳能区别原声与回声的最短距离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眨眼的时间间隔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s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正常呼吸一次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一层楼的时间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其它常考的时间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做一次眼保健操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i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华人民共和国歌演奏一遍的时间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百米赛跑若听到枪声开始计时会把成绩提高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29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块橡皮从桌面上落地的时间约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.4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四、长度相关的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人身体相关的长度数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学生的身高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8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val="en-US" w:eastAsia="zh-CN"/>
        </w:rPr>
        <w:t>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庹：大约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身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步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7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脚长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掌宽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拇指甲宽度：大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8330</wp:posOffset>
            </wp:positionH>
            <wp:positionV relativeFrom="paragraph">
              <wp:posOffset>-5320030</wp:posOffset>
            </wp:positionV>
            <wp:extent cx="7626350" cy="10947400"/>
            <wp:effectExtent l="0" t="0" r="0" b="0"/>
            <wp:wrapNone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头发直径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7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μ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07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眼明视距离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教室相关的长度数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教室的长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宽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高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楼层的高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教室门的高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黑板长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高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课桌的高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7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单人课桌桌面长度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宽度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学习用品、运动器材相关的长度数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理课本的长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宽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张纸的厚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支粉笔长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铅笔长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篮球的直径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篮球筐的直径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篮球筐距离地面的距离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.0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日常用品相关的长度数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枚硬币的直径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08330</wp:posOffset>
            </wp:positionH>
            <wp:positionV relativeFrom="paragraph">
              <wp:posOffset>-4071620</wp:posOffset>
            </wp:positionV>
            <wp:extent cx="7626350" cy="1094740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厚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.6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光灯管长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.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型自行车车轮直径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7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常用的竹筷长度：大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其他常考的长度数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年：光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传播的距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球半径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4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珠穆朗玛峰海拔高度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8844.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国铁道标准规矩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.43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子直径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vertAlign w:val="superscript"/>
          <w:lang w:val="en-US" w:eastAsia="zh-CN"/>
        </w:rPr>
        <w:t>-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3T01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