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B050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72"/>
          <w:szCs w:val="72"/>
          <w:u w:val="none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72"/>
          <w:szCs w:val="72"/>
          <w:u w:val="none"/>
          <w:lang w:val="en-US" w:eastAsia="zh-CN"/>
        </w:rPr>
        <w:t>个常见化学实验知识点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</w:rPr>
        <w:t>蜡烛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6150</wp:posOffset>
            </wp:positionH>
            <wp:positionV relativeFrom="paragraph">
              <wp:posOffset>51435</wp:posOffset>
            </wp:positionV>
            <wp:extent cx="2299970" cy="13779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的分层及温度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焰心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内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最明亮）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温度最高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生成的产物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层蜡烛先熄灭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层蜡烛后熄灭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二氧化碳的密度比空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且二氧化碳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不可燃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也不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支持燃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C+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C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【注意】蜡烛燃烧的产物不仅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还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为什么要放上下两层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为了检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二氧化碳的密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确定水的生成：蜡烛上方罩一个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干冷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烧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雾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生成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4845</wp:posOffset>
            </wp:positionH>
            <wp:positionV relativeFrom="paragraph">
              <wp:posOffset>533400</wp:posOffset>
            </wp:positionV>
            <wp:extent cx="2543810" cy="15068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二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eastAsia="zh-CN"/>
        </w:rPr>
        <w:t>红磷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目的：为了测定空气中氧气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体积分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红磷燃烧产生大量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打开止水夹，水沿导管进入集气瓶并上升至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地方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红磷要过量（把集气瓶中的氧气完全消耗）；燃耗时必须先关闭止水夹，结束后要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集气瓶冷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再打开止水夹（气体膨胀导致倒吸入水的体积小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进入瓶中谁的体积一般小于瓶内空间的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可能原因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红磷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不足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气密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不好，使外界空气进入瓶内；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未冷却至室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4P+5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2P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氧气占空气体积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三、硫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硫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燃烧，产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蓝紫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，生成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刺激性气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硫在空气中燃烧，产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淡蓝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，生成有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刺激性气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S+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S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实验时需要在集气瓶底放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少量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吸收产物二氧化碳，防止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空气污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四、铁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燃烧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四射，生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固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铁丝只能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纯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燃烧，不能在空气中燃烧；实验时需要在集气瓶底放入少量水，防止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高温熔融物掉落集气瓶底部使集气瓶受热不均匀发生炸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165</wp:posOffset>
            </wp:positionH>
            <wp:positionV relativeFrom="paragraph">
              <wp:posOffset>553085</wp:posOffset>
            </wp:positionV>
            <wp:extent cx="3943350" cy="169545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五、过氧化氢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类型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固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常温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H2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Mn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2H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O+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二氧化锰的作用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加快反应速率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【催化剂的作用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加快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减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速率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缩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延长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时间，但并不改变反应物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消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生成物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生成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以及催化剂自身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排水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向上排空气法：收集密度比空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向下排空气法：收集密度比空气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排水集气法：收集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不易溶于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检验方法：将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带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木条放在集气瓶中，若木条复燃，证明瓶中气体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验满方法：将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带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木条放在集气瓶口，若木条复燃，证明瓶中气体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已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六、高锰酸钾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KMnO4=△=K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MnO4+Mn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+ 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加热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试管口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右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倾斜，防止生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使局部过热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炸裂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试管口塞一块棉花，防止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高锰酸钾颗粒沿导管滑落从而堵塞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6460</wp:posOffset>
            </wp:positionH>
            <wp:positionV relativeFrom="paragraph">
              <wp:posOffset>304800</wp:posOffset>
            </wp:positionV>
            <wp:extent cx="1343025" cy="134302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与检验、验满方法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分解制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8650</wp:posOffset>
            </wp:positionH>
            <wp:positionV relativeFrom="paragraph">
              <wp:posOffset>27305</wp:posOffset>
            </wp:positionV>
            <wp:extent cx="2362200" cy="105727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七、氯酸钾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类型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加热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KClO3=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2KCl+3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试管口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右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倾斜，防止生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使局部过热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炸裂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排水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八、电解水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2960</wp:posOffset>
            </wp:positionH>
            <wp:positionV relativeFrom="paragraph">
              <wp:posOffset>31115</wp:posOffset>
            </wp:positionV>
            <wp:extent cx="2084070" cy="157607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O=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=2H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↑+ O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①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正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正极产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负极产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氢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氧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氢气与氧气的体积比为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lang w:val="en-US" w:eastAsia="zh-CN"/>
        </w:rPr>
        <w:t>2: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②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水是由氢氧元素组成的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九、过滤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0600</wp:posOffset>
            </wp:positionH>
            <wp:positionV relativeFrom="paragraph">
              <wp:posOffset>28575</wp:posOffset>
            </wp:positionV>
            <wp:extent cx="1743075" cy="192405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一贴二低三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一贴：滤纸紧贴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漏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二低：滤纸低于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漏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，滤液低于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滤纸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三靠：玻璃棒紧靠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烧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玻璃棒下端紧靠三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层滤纸一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漏斗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下端紧靠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烧杯内壁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、木炭还原氧化铜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234565</wp:posOffset>
            </wp:positionH>
            <wp:positionV relativeFrom="paragraph">
              <wp:posOffset>34290</wp:posOffset>
            </wp:positionV>
            <wp:extent cx="1730375" cy="146558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黑色粉末变成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亮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，生成使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C+2CuO=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高温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=2Cu+CO₂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酒精灯上方盖一个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金属网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增加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温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束后先撤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导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后撤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酒精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2885</wp:posOffset>
            </wp:positionH>
            <wp:positionV relativeFrom="paragraph">
              <wp:posOffset>501015</wp:posOffset>
            </wp:positionV>
            <wp:extent cx="3060700" cy="163195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05" t="5837" r="22441" b="3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一、一氧化碳还原氧化铜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①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黑色粉末变成亮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，生成使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浑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CO+CuO=△=Cu+CO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②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实验结束后先撤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导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后撤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反应开始前要先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通入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一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一段时间后，再点燃酒精灯，实验装置末端要加一个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尾气处理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装置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二、制取二氧化碳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75435</wp:posOffset>
            </wp:positionH>
            <wp:positionV relativeFrom="paragraph">
              <wp:posOffset>2540</wp:posOffset>
            </wp:positionV>
            <wp:extent cx="3000375" cy="144780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固体药品：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石灰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大理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液体药品：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稀盐酸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：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固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常温型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检验：将产生的气体通入到澄清石灰水，若澄清石灰水变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证明该气体是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验满：将燃着的木条放在集气瓶口，若木条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熄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证明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瓶中气体已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068705</wp:posOffset>
            </wp:positionH>
            <wp:positionV relativeFrom="paragraph">
              <wp:posOffset>483870</wp:posOffset>
            </wp:positionV>
            <wp:extent cx="7186930" cy="1624965"/>
            <wp:effectExtent l="0" t="0" r="0" b="0"/>
            <wp:wrapNone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690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三、检验二氧化碳的性质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原理：二氧化碳与水反应生成碳酸，使紫色石蕊变红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CO₂+HO₂=H₂CO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结论：干燥的二氧化碳不能使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紫色石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红，二氧化碳与水反应后的产物可以使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紫色石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附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镁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2Mg+O₂=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= 2Mg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现象：剧烈燃烧，发出耀眼的白光，放出热量，生成白色固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：不能手持镁条，应用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坩埚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夹持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木炭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C+O₂=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=CO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现象：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燃烧，发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光，放热，生成使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B050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B050"/>
          <w:sz w:val="72"/>
          <w:szCs w:val="72"/>
          <w:u w:val="none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/>
          <w:bCs/>
          <w:color w:val="00B050"/>
          <w:sz w:val="72"/>
          <w:szCs w:val="72"/>
          <w:u w:val="none"/>
          <w:lang w:val="en-US" w:eastAsia="zh-CN"/>
        </w:rPr>
        <w:t>个常见化学实验知识点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</w:rPr>
        <w:t>蜡烛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6150</wp:posOffset>
            </wp:positionH>
            <wp:positionV relativeFrom="paragraph">
              <wp:posOffset>51435</wp:posOffset>
            </wp:positionV>
            <wp:extent cx="2299970" cy="1377950"/>
            <wp:effectExtent l="0" t="0" r="0" b="0"/>
            <wp:wrapNone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的分层及温度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焰心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内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最明亮）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温度最高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生成的产物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层蜡烛先熄灭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层蜡烛后熄灭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二氧化碳的密度比空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且二氧化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不可燃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也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支持燃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C+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C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【注意】蜡烛燃烧的产物不仅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还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为什么要放上下两层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为了检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二氧化碳的密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确定水的生成：蜡烛上方罩一个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干冷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烧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雾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生成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34845</wp:posOffset>
            </wp:positionH>
            <wp:positionV relativeFrom="paragraph">
              <wp:posOffset>533400</wp:posOffset>
            </wp:positionV>
            <wp:extent cx="2543810" cy="1506855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二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eastAsia="zh-CN"/>
        </w:rPr>
        <w:t>红磷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目的：为了测定空气中氧气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体积分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红磷燃烧产生大量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打开止水夹，水沿导管进入集气瓶并上升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地方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红磷要过量（把集气瓶中的氧气完全消耗）；燃耗时必须先关闭止水夹，结束后要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集气瓶冷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再打开止水夹（气体膨胀导致倒吸入水的体积小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进入瓶中谁的体积一般小于瓶内空间的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/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可能原因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红磷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不足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气密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不好，使外界空气进入瓶内；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未冷却至室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4P+5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2P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⑤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氧气占空气体积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五分之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三、硫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硫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燃烧，产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蓝紫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，生成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刺激性气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硫在空气中燃烧，产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淡蓝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火焰，生成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刺激性气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S+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S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实验时需要在集气瓶底放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少量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吸收产物二氧化碳，防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空气污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四、铁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燃烧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四射，生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固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铁丝只能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纯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燃烧，不能在空气中燃烧；实验时需要在集气瓶底放入少量水，防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高温熔融物掉落集气瓶底部使集气瓶受热不均匀发生炸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6165</wp:posOffset>
            </wp:positionH>
            <wp:positionV relativeFrom="paragraph">
              <wp:posOffset>553085</wp:posOffset>
            </wp:positionV>
            <wp:extent cx="3943350" cy="1695450"/>
            <wp:effectExtent l="0" t="0" r="0" b="0"/>
            <wp:wrapNone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五、过氧化氢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类型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固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常温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H2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Mn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2H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O+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二氧化锰的作用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加快反应速率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【催化剂的作用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加快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减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速率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缩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延长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时间，但并不改变反应物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消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生成物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生成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以及催化剂自身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性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排水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向上排空气法：收集密度比空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向下排空气法：收集密度比空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排水集气法：收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不易溶于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检验方法：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带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木条放在集气瓶中，若木条复燃，证明瓶中气体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验满方法：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带火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木条放在集气瓶口，若木条复燃，证明瓶中气体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已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六、高锰酸钾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KMnO4=△=K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MnO4+Mn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+ 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加热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试管口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右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倾斜，防止生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使局部过热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炸裂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试管口塞一块棉花，防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高锰酸钾颗粒沿导管滑落从而堵塞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6460</wp:posOffset>
            </wp:positionH>
            <wp:positionV relativeFrom="paragraph">
              <wp:posOffset>304800</wp:posOffset>
            </wp:positionV>
            <wp:extent cx="1343025" cy="1343025"/>
            <wp:effectExtent l="0" t="0" r="0" b="0"/>
            <wp:wrapNone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与检验、验满方法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分解制氧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68650</wp:posOffset>
            </wp:positionH>
            <wp:positionV relativeFrom="paragraph">
              <wp:posOffset>27305</wp:posOffset>
            </wp:positionV>
            <wp:extent cx="2362200" cy="1057275"/>
            <wp:effectExtent l="0" t="0" r="0" b="0"/>
            <wp:wrapNone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七、氯酸钾分解制氧气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类型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加热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KClO3=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2KCl+3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试管口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右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倾斜，防止生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使局部过热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炸裂试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排水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八、电解水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92960</wp:posOffset>
            </wp:positionH>
            <wp:positionV relativeFrom="paragraph">
              <wp:posOffset>31115</wp:posOffset>
            </wp:positionV>
            <wp:extent cx="2084070" cy="1576070"/>
            <wp:effectExtent l="0" t="0" r="0" b="0"/>
            <wp:wrapNone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O=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=2H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↑+ O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₂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①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正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正极产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负极产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气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氧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一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氢气与氧气的体积比为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2: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②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论：水是由氢氧元素组成的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九、过滤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60600</wp:posOffset>
            </wp:positionH>
            <wp:positionV relativeFrom="paragraph">
              <wp:posOffset>28575</wp:posOffset>
            </wp:positionV>
            <wp:extent cx="1743075" cy="1924050"/>
            <wp:effectExtent l="0" t="0" r="0" b="0"/>
            <wp:wrapNone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一贴二低三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一贴：滤纸紧贴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漏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二低：滤纸低于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漏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，滤液低于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滤纸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边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三靠：玻璃棒紧靠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烧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玻璃棒下端紧靠三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层滤纸一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漏斗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下端紧靠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烧杯内壁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、木炭还原氧化铜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4565</wp:posOffset>
            </wp:positionH>
            <wp:positionV relativeFrom="paragraph">
              <wp:posOffset>34290</wp:posOffset>
            </wp:positionV>
            <wp:extent cx="1730375" cy="1465580"/>
            <wp:effectExtent l="0" t="0" r="0" b="0"/>
            <wp:wrapNone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黑色粉末变成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亮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，生成使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C+2CuO=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高温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=2Cu+CO₂↑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酒精灯上方盖一个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金属网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增加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温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结束后先撤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导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后撤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酒精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92885</wp:posOffset>
            </wp:positionH>
            <wp:positionV relativeFrom="paragraph">
              <wp:posOffset>501015</wp:posOffset>
            </wp:positionV>
            <wp:extent cx="3060700" cy="1631950"/>
            <wp:effectExtent l="0" t="0" r="0" b="0"/>
            <wp:wrapNone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805" t="5837" r="22441" b="3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一、一氧化碳还原氧化铜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①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实验现象：黑色粉末变成亮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色，生成使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浑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CO+CuO=△=Cu+CO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 xml:space="preserve">②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事项：实验结束后先撤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导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后撤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反应开始前要先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通入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一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一段时间后，再点燃酒精灯，实验装置末端要加一个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尾气处理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装置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二、制取二氧化碳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75435</wp:posOffset>
            </wp:positionH>
            <wp:positionV relativeFrom="paragraph">
              <wp:posOffset>2540</wp:posOffset>
            </wp:positionV>
            <wp:extent cx="3000375" cy="1447800"/>
            <wp:effectExtent l="0" t="0" r="0" b="0"/>
            <wp:wrapNone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固体药品：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石灰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和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大理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液体药品：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稀盐酸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发生装置：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固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常温型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收集装置：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向上排空气法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检验：将产生的气体通入到澄清石灰水，若澄清石灰水变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证明该气体是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验满：将燃着的木条放在集气瓶口，若木条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熄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证明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瓶中气体已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68705</wp:posOffset>
            </wp:positionH>
            <wp:positionV relativeFrom="paragraph">
              <wp:posOffset>483870</wp:posOffset>
            </wp:positionV>
            <wp:extent cx="7186930" cy="1624965"/>
            <wp:effectExtent l="0" t="0" r="0" b="0"/>
            <wp:wrapNone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690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  <w:t>十三、检验二氧化碳的性质</w:t>
      </w:r>
    </w:p>
    <w:p>
      <w:pPr>
        <w:pStyle w:val="Img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反应原理：二氧化碳与水反应生成碳酸，使紫色石蕊变红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CO₂+HO₂=H₂CO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结论：干燥的二氧化碳不能使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紫色石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红，二氧化碳与水反应后的产物可以使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紫色石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附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镁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2Mg+O₂=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= 2Mg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现象：剧烈燃烧，发出耀眼的白光，放出热量，生成白色固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注意：不能手持镁条，应用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坩埚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夹持。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木炭在氧气中的燃烧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方程式：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C+O₂=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点燃</w:t>
      </w:r>
      <w:r>
        <w:rPr>
          <w:rFonts w:eastAsia="方正明尚简体" w:cs="方正明尚简体" w:ascii="方正明尚简体" w:hAnsi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=CO₂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现象：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剧烈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燃烧，发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光，放热，生成使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0"/>
          <w:sz w:val="36"/>
          <w:szCs w:val="36"/>
          <w:u w:val="single" w:color="000000"/>
          <w:lang w:val="en-US" w:eastAsia="zh-CN" w:bidi="ar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气体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0" w:hanging="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4"/>
      <w:type w:val="nextPage"/>
      <w:pgSz w:w="11906" w:h="16838"/>
      <w:pgMar w:left="1020" w:right="1020" w:gutter="0" w:header="851" w:top="907" w:footer="0" w:bottom="1020"/>
      <w:pgBorders w:display="allPages" w:offsetFrom="text">
        <w:top w:val="dotDash" w:sz="48" w:space="13" w:color="00B050"/>
        <w:left w:val="dotDash" w:sz="48" w:space="21" w:color="00B050"/>
        <w:bottom w:val="dotDash" w:sz="48" w:space="21" w:color="00B050"/>
        <w:right w:val="dotDash" w:sz="48" w:space="21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mg">
    <w:name w:val="img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