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70C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00000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>【空气】必记</w:t>
      </w:r>
      <w:r>
        <w:rPr>
          <w:rFonts w:eastAsia="三极韵律圆体" w:cs="三极韵律圆体" w:ascii="三极韵律圆体" w:hAnsi="三极韵律圆体"/>
          <w:b/>
          <w:bCs/>
          <w:color w:val="000000"/>
          <w:sz w:val="66"/>
          <w:szCs w:val="66"/>
          <w:u w:val="none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>大考点汇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一、</w:t>
      </w:r>
      <w:r>
        <w:rPr>
          <w:rFonts w:ascii="三极韵律圆体" w:hAnsi="三极韵律圆体" w:cs="三极韵律圆体" w:eastAsia="三极韵律圆体"/>
          <w:b/>
          <w:bCs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拉瓦锡测定空气成分的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5455</wp:posOffset>
            </wp:positionH>
            <wp:positionV relativeFrom="paragraph">
              <wp:posOffset>23495</wp:posOffset>
            </wp:positionV>
            <wp:extent cx="3134995" cy="201295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left"/>
        <w:textAlignment w:val="auto"/>
        <w:rPr/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二百多年前，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法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国化学家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拉瓦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通过实验，得出了空气由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氧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氮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组成，其中氧气约占空气总体积的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1/5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结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实验中涉及的化学方程式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2Hg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eastAsia="zh-CN"/>
        </w:rPr>
        <w:t>△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2HgO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；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/>
        </w:rPr>
        <w:t>HgO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eastAsia="zh-CN"/>
        </w:rPr>
        <w:t>△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/>
        </w:rPr>
        <w:t>2Hg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/>
        </w:rPr>
        <w:t>↑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</w:rPr>
      </w:pPr>
      <w:bookmarkStart w:id="0" w:name="bookmark4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959735</wp:posOffset>
            </wp:positionH>
            <wp:positionV relativeFrom="paragraph">
              <wp:posOffset>448310</wp:posOffset>
            </wp:positionV>
            <wp:extent cx="2129155" cy="1517650"/>
            <wp:effectExtent l="0" t="0" r="0" b="0"/>
            <wp:wrapNone/>
            <wp:docPr id="2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二、测定空气中氧气含量的实验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eastAsia="三极韵律圆体" w:cs="三极韵律圆体" w:ascii="三极韵律圆体" w:hAnsi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实验原理】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 w:bidi="ar-SA"/>
        </w:rPr>
        <w:t>4P+5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 w:bidi="ar-SA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 w:bidi="ar-SA"/>
        </w:rPr>
        <w:t>△=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 w:bidi="ar-SA"/>
        </w:rPr>
        <w:t>2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 w:bidi="ar-SA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实验装置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如右图所示。弹簧夹关闭。集气瓶内加入少量水，并做上记号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实验步骤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连接装置，并检杳装置的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气密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点燃燃烧匙内的红磷，立即伸入集气瓶中，并塞紧塞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待红磷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熄灭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并冷却后，打开弹簧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CN" w:eastAsia="zh-CN" w:bidi="zh-CN"/>
        </w:rPr>
        <w:t>【实验现象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红磷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燃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产生大量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白烟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放热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冷却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后打开弹簧夹，水沿着导管进入集气瓶中，进入集气瓶内水的体积约占集气瓶空气总体积的</w:t>
      </w:r>
      <w:r>
        <w:rPr>
          <w:rFonts w:eastAsia="三极韵律圆体" w:cs="三极韵律圆体" w:ascii="三极韵律圆体" w:hAnsi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1/5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实验结论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红磷燃烧消耗空气中的氧气，生成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五氧化二磷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固体；等气中氧气的体积约占空气总体积的</w:t>
      </w:r>
      <w:r>
        <w:rPr>
          <w:rFonts w:eastAsia="三极韵律圆体" w:cs="三极韵律圆体" w:ascii="三极韵律圆体" w:hAnsi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1/5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注意事项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红磷必须过量。如果红磷的量不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足，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集气瓶内的氧气没有被完全消耗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，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测量结果会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装置气密性要好。如果装置的气密性不好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，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集气瓶外的空气进入集气瓶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，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测量结果会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导管中要注满水。否则当红磷燃烧并冷却后，进入的水会一部分残留在试管中，导致测量结果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冷却后再打开弹簧夹，否则测量结果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5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如果弹簧夹未夹紧，或者塞塞子的动作太慢，测量结果会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在集气瓶底加水的目的：吸收有毒的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五氧化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二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不要用木炭或硫代替红磷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原因：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木炭和硫燃烧尽管消耗气体，但是产生了新的气体，气体体积不变，容器内压强几乎不变，水面不会有变化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如果预先在集气瓶内放入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氢氧化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溶液，就可以用木炭或硫代替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红磷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进行实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不要用镁代替红磷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原因：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镁在空气中燃烧时能与氮气和二氧化碳发生反应，这样不仅消耗氧气，还消耗了氮气和二氧化碳，使测量结果偏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</w:p>
    <w:p>
      <w:pPr>
        <w:pStyle w:val="Tablecaption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三、空气的成分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1135"/>
        <w:gridCol w:w="1135"/>
        <w:gridCol w:w="1735"/>
        <w:gridCol w:w="1731"/>
        <w:gridCol w:w="2621"/>
      </w:tblGrid>
      <w:tr>
        <w:trPr>
          <w:trHeight w:val="63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气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氮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氧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稀有气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二氧化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其他气体和杂质</w:t>
            </w:r>
          </w:p>
        </w:tc>
      </w:tr>
      <w:tr>
        <w:trPr>
          <w:trHeight w:val="69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体积分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78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21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0.94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0.03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0.03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aption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四、混合物和纯净物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5"/>
        <w:gridCol w:w="388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混合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纯净物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三极韵律圆体" w:hAnsi="三极韵律圆体" w:cs="三极韵律圆体" w:eastAsia="三极韵律圆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定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两种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或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多种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物质混合而成的物质叫混合物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只由一种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物质组成的物质叫纯净物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r>
          </w:p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特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组成混合物的各种成分之间没有发生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化学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反应，它们各自保持着原来的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性质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纯净物可以用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化学式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来表示。但是，绝对纯净的物质是没有的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常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实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空气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溶液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合金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铁锈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加碘盐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天然气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自来水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矿泉水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等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三极韵律圆体" w:hAnsi="三极韵律圆体" w:eastAsia="三极韵律圆体" w:cs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能用化学式表示的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所有物质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；</w:t>
            </w:r>
          </w:p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冰水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混合物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水蒸气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FFFF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铜锈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也是纯净物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</w:rPr>
      </w:pPr>
      <w:bookmarkStart w:id="1" w:name="bookmark6"/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五、空气是一种宝贵的资源</w:t>
      </w:r>
      <w:bookmarkEnd w:id="1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三极韵律圆体" w:hAnsi="三极韵律圆体" w:eastAsia="三极韵律圆体" w:cs="三极韵律圆体"/>
          <w:color w:val="00B050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氮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物理性质】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无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色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无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气体，不易溶于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水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密度比空气的密度略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化学性质】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学性质不活泼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一般情况下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不能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支持燃烧，不能供给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动植物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呼吸。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用途】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制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硝酸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肥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重要原料（这一点可以证明空气中含有氮气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用作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保护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（焊接金属时作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保护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灯泡充氮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延长使用寿命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食物充氮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防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）；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医疗上在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液氮冷冻麻醉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条件下做手术；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④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超导材料在液氮的低温条件下显示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超导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性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三极韵律圆体" w:hAnsi="三极韵律圆体" w:eastAsia="三极韵律圆体" w:cs="三极韵律圆体"/>
          <w:color w:val="00B050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稀有气体（氦、氖、氩、氪、氙的总称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物理性质】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没有颜色，没有气味的气体，难溶于水。通电时能发出不同颜色的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化学性质】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学性质很不活泼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所以稀有气体又叫做惰性气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用途】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用作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保护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（焊接金属时作保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护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灯泡中充入稀有气体使灯泡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耐用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）；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用作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光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（如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航标灯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强照明灯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闪光灯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霓虹灯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等）；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用于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激光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技术；④氦气可作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冷却剂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；⑤氙气可作</w:t>
      </w:r>
      <w:r>
        <w:rPr>
          <w:rFonts w:ascii="三极韵律圆体" w:hAnsi="三极韵律圆体" w:cs="三极韵律圆体" w:eastAsia="三极韵律圆体"/>
          <w:b/>
          <w:bCs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麻醉剂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</w:rPr>
      </w:pPr>
      <w:bookmarkStart w:id="2" w:name="bookmark8"/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六、空气污染和防治</w:t>
      </w:r>
      <w:bookmarkEnd w:id="2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空气污染的污染物是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有害气体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烟尘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污染源包括煤、石油等化石燃料燃烧产生的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二氧化硫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二氧化氮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一氧化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（三大有害气体），还包括工业废气等方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2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计入空气污染指数的项目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二氧化硫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一氧化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二氧化氮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可吸入颗粒物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臭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空气污染的危害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造成世界三大环境问题（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温室效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臭氧层破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酸雨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）、损害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人体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健康、破坏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生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平衡、影响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作物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生长、破坏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生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平衡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4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防治空气污染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加强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大气质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监测；改善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环境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状况；减少使用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燃料；使用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清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能源；积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植树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造林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种草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；禁止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露天焚烧垃圾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等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  <w:bookmarkStart w:id="3" w:name="bookmark10"/>
      <w:bookmarkStart w:id="4" w:name="bookmark10"/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</w:rPr>
      </w:pPr>
      <w:bookmarkStart w:id="5" w:name="bookmark10"/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七、绿色化学</w:t>
      </w:r>
      <w:bookmarkEnd w:id="5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绿色化学又称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环境友好化学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其核心是利用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学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原理从源头上消除污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/>
          <w:b/>
          <w:color w:val="00B05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b/>
          <w:color w:val="00B05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</w:rPr>
        <w:t>绿色化学的主要特点是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充分利用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资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能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采用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无毒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无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原料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在无毒、无害的条件下进行反应，以减少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向环境排放废物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提高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原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利用率，力图使所有作为原料的原子都被产品所消纳，实现“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零排放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”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④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生产有利于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环境保护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社区安全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color w:val="FFFFFF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人体健康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环境友好的产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70C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00000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>【空气】必记</w:t>
      </w:r>
      <w:r>
        <w:rPr>
          <w:rFonts w:eastAsia="三极韵律圆体" w:cs="三极韵律圆体" w:ascii="三极韵律圆体" w:hAnsi="三极韵律圆体"/>
          <w:b/>
          <w:bCs/>
          <w:color w:val="000000"/>
          <w:sz w:val="66"/>
          <w:szCs w:val="66"/>
          <w:u w:val="none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>大考点汇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一、</w:t>
      </w:r>
      <w:r>
        <w:rPr>
          <w:rFonts w:ascii="三极韵律圆体" w:hAnsi="三极韵律圆体" w:cs="三极韵律圆体" w:eastAsia="三极韵律圆体"/>
          <w:b/>
          <w:bCs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拉瓦锡测定空气成分的实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35455</wp:posOffset>
            </wp:positionH>
            <wp:positionV relativeFrom="paragraph">
              <wp:posOffset>23495</wp:posOffset>
            </wp:positionV>
            <wp:extent cx="3134995" cy="20129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left"/>
        <w:textAlignment w:val="auto"/>
        <w:rPr/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二百多年前，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法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国化学家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拉瓦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通过实验，得出了空气由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氧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氮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组成，其中氧气约占空气总体积的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1/5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结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实验中涉及的化学方程式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9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2Hg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eastAsia="zh-CN"/>
        </w:rPr>
        <w:t>△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2HgO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；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/>
        </w:rPr>
        <w:t>HgO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eastAsia="zh-CN"/>
        </w:rPr>
        <w:t>△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/>
        </w:rPr>
        <w:t>2Hg+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/>
        </w:rPr>
        <w:t>↑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59735</wp:posOffset>
            </wp:positionH>
            <wp:positionV relativeFrom="paragraph">
              <wp:posOffset>448310</wp:posOffset>
            </wp:positionV>
            <wp:extent cx="2129155" cy="1517650"/>
            <wp:effectExtent l="0" t="0" r="0" b="0"/>
            <wp:wrapNone/>
            <wp:docPr id="4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二、测定空气中氧气含量的实验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eastAsia="三极韵律圆体" w:cs="三极韵律圆体" w:ascii="三极韵律圆体" w:hAnsi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实验原理】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 w:bidi="ar-SA"/>
        </w:rPr>
        <w:t>4P+5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 w:bidi="ar-SA"/>
        </w:rPr>
        <w:t>=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zh-CN" w:bidi="ar-SA"/>
        </w:rPr>
        <w:t>△=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 w:bidi="ar-SA"/>
        </w:rPr>
        <w:t>2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三极韵律圆体" w:cs="三极韵律圆体" w:ascii="三极韵律圆体" w:hAnsi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en-US" w:eastAsia="en-US" w:bidi="ar-SA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实验装置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如右图所示。弹簧夹关闭。集气瓶内加入少量水，并做上记号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实验步骤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连接装置，并检杳装置的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气密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点燃燃烧匙内的红磷，立即伸入集气瓶中，并塞紧塞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待红磷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熄灭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并冷却后，打开弹簧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zh-CN" w:eastAsia="zh-CN" w:bidi="zh-CN"/>
        </w:rPr>
        <w:t>【实验现象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红磷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燃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产生大量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白烟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放热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冷却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后打开弹簧夹，水沿着导管进入集气瓶中，进入集气瓶内水的体积约占集气瓶空气总体积的</w:t>
      </w:r>
      <w:r>
        <w:rPr>
          <w:rFonts w:eastAsia="三极韵律圆体" w:cs="三极韵律圆体" w:ascii="三极韵律圆体" w:hAnsi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1/5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实验结论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红磷燃烧消耗空气中的氧气，生成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五氧化二磷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固体；等气中氧气的体积约占空气总体积的</w:t>
      </w:r>
      <w:r>
        <w:rPr>
          <w:rFonts w:eastAsia="三极韵律圆体" w:cs="三极韵律圆体" w:ascii="三极韵律圆体" w:hAnsi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1/5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</w:pP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zh-CN" w:eastAsia="zh-CN" w:bidi="zh-CN"/>
        </w:rPr>
        <w:t>【注意事项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红磷必须过量。如果红磷的量不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足，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集气瓶内的氧气没有被完全消耗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，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测量结果会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装置气密性要好。如果装置的气密性不好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，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集气瓶外的空气进入集气瓶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，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测量结果会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导管中要注满水。否则当红磷燃烧并冷却后，进入的水会一部分残留在试管中，导致测量结果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冷却后再打开弹簧夹，否则测量结果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5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如果弹簧夹未夹紧，或者塞塞子的动作太慢，测量结果会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偏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6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在集气瓶底加水的目的：吸收有毒的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五氧化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二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7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不要用木炭或硫代替红磷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原因：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木炭和硫燃烧尽管消耗气体，但是产生了新的气体，气体体积不变，容器内压强几乎不变，水面不会有变化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8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如果预先在集气瓶内放入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氢氧化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溶液，就可以用木炭或硫代替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红磷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进行实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9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不要用镁代替红磷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原因：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镁在空气中燃烧时能与氮气和二氧化碳发生反应，这样不仅消耗氧气，还消耗了氮气和二氧化碳，使测量结果偏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r>
    </w:p>
    <w:p>
      <w:pPr>
        <w:pStyle w:val="Tablecaption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三、空气的成分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1135"/>
        <w:gridCol w:w="1135"/>
        <w:gridCol w:w="1735"/>
        <w:gridCol w:w="1731"/>
        <w:gridCol w:w="2621"/>
      </w:tblGrid>
      <w:tr>
        <w:trPr>
          <w:trHeight w:val="63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气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氮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氧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稀有气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二氧化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其他气体和杂质</w:t>
            </w:r>
          </w:p>
        </w:tc>
      </w:tr>
      <w:tr>
        <w:trPr>
          <w:trHeight w:val="69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sz w:val="36"/>
                <w:szCs w:val="36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体积分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78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21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0.94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0.03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b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b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0.03</w:t>
            </w: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aption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四、混合物和纯净物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5"/>
        <w:gridCol w:w="388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混合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纯净物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三极韵律圆体" w:hAnsi="三极韵律圆体" w:cs="三极韵律圆体" w:eastAsia="三极韵律圆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定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两种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或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多种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物质混合而成的物质叫混合物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只由一种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物质组成的物质叫纯净物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r>
          </w:p>
          <w:p>
            <w:pPr>
              <w:pStyle w:val="Oth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特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组成混合物的各种成分之间没有发生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化学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反应，它们各自保持着原来的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性质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纯净物可以用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化学式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来表示。但是，绝对纯净的物质是没有的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eastAsia="三极韵律圆体" w:cs="三极韵律圆体" w:ascii="三极韵律圆体" w:hAnsi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常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实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空气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溶液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合金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铁锈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加碘盐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天然气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自来水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矿泉水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等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三极韵律圆体" w:hAnsi="三极韵律圆体" w:eastAsia="三极韵律圆体" w:cs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能用化学式表示的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所有物质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；</w:t>
            </w:r>
          </w:p>
          <w:p>
            <w:pPr>
              <w:pStyle w:val="Oth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三极韵律圆体" w:hAnsi="三极韵律圆体" w:eastAsia="三极韵律圆体" w:cs="三极韵律圆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冰水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混合物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</w:rPr>
              <w:t>水蒸气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、</w:t>
            </w:r>
            <w:r>
              <w:rPr>
                <w:rFonts w:ascii="三极韵律圆体" w:hAnsi="三极韵律圆体" w:cs="三极韵律圆体" w:eastAsia="三极韵律圆体"/>
                <w:b/>
                <w:bCs/>
                <w:color w:val="FF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single" w:color="000000"/>
                <w:shd w:fill="auto" w:val="clear"/>
                <w:vertAlign w:val="baseline"/>
                <w:lang w:val="zh-CN" w:eastAsia="zh-CN" w:bidi="zh-CN"/>
              </w:rPr>
              <w:t>铜锈</w:t>
            </w:r>
            <w:r>
              <w:rPr>
                <w:rFonts w:ascii="三极韵律圆体" w:hAnsi="三极韵律圆体" w:cs="三极韵律圆体" w:eastAsia="三极韵律圆体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  <w:t>也是纯净物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五、空气是一种宝贵的资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三极韵律圆体" w:hAnsi="三极韵律圆体" w:eastAsia="三极韵律圆体" w:cs="三极韵律圆体"/>
          <w:color w:val="00B050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氮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物理性质】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无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色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无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气体，不易溶于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水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密度比空气的密度略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化学性质】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学性质不活泼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一般情况下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不能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支持燃烧，不能供给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动植物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呼吸。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用途】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制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硝酸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肥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重要原料（这一点可以证明空气中含有氮气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用作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保护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（焊接金属时作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保护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灯泡充氮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延长使用寿命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食物充氮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防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）；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医疗上在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液氮冷冻麻醉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条件下做手术；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④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超导材料在液氮的低温条件下显示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超导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性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三极韵律圆体" w:hAnsi="三极韵律圆体" w:eastAsia="三极韵律圆体" w:cs="三极韵律圆体"/>
          <w:color w:val="00B050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B05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稀有气体（氦、氖、氩、氪、氙的总称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物理性质】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没有颜色，没有气味的气体，难溶于水。通电时能发出不同颜色的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化学性质】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学性质很不活泼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所以稀有气体又叫做惰性气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b/>
          <w:bCs/>
          <w:color w:val="E9650D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【用途】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用作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保护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（焊接金属时作保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kern w:val="2"/>
          <w:position w:val="0"/>
          <w:sz w:val="36"/>
          <w:sz w:val="36"/>
          <w:szCs w:val="36"/>
          <w:u w:val="single" w:color="000000"/>
          <w:shd w:fill="auto" w:val="clear"/>
          <w:vertAlign w:val="baseline"/>
          <w:lang w:val="zh-CN" w:eastAsia="zh-CN" w:bidi="zh-CN"/>
        </w:rPr>
        <w:t>护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灯泡中充入稀有气体使灯泡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耐用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）；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用作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光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（如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航标灯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强照明灯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闪光灯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霓虹灯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等）；</w:t>
      </w:r>
    </w:p>
    <w:p>
      <w:pPr>
        <w:pStyle w:val="Oth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用于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激光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技术；④氦气可作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冷却剂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；⑤氙气可作</w:t>
      </w:r>
      <w:r>
        <w:rPr>
          <w:rFonts w:ascii="三极韵律圆体" w:hAnsi="三极韵律圆体" w:cs="三极韵律圆体" w:eastAsia="三极韵律圆体"/>
          <w:b/>
          <w:bCs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麻醉剂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六、空气污染和防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空气污染的污染物是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有害气体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烟尘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污染源包括煤、石油等化石燃料燃烧产生的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二氧化硫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二氧化氮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一氧化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（三大有害气体），还包括工业废气等方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2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计入空气污染指数的项目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二氧化硫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一氧化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二氧化氮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可吸入颗粒物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臭氧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空气污染的危害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造成世界三大环境问题（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温室效应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臭氧层破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酸雨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）、损害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人体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健康、破坏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生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平衡、影响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作物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生长、破坏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生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平衡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4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 w:bidi="en-US"/>
        </w:rPr>
        <w:t>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防治空气污染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加强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大气质量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监测；改善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环境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状况；减少使用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燃料；使用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清洁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能源；积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植树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造林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种草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；禁止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露天焚烧垃圾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等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FF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FF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七、绿色化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绿色化学又称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环境友好化学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其核心是利用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化学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原理从源头上消除污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b/>
          <w:b/>
          <w:color w:val="00B05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ascii="三极韵律圆体" w:hAnsi="三极韵律圆体" w:cs="三极韵律圆体" w:eastAsia="三极韵律圆体"/>
          <w:b/>
          <w:color w:val="00B05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</w:rPr>
        <w:t>绿色化学的主要特点是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①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充分利用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资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能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，采用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无毒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无害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原料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②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在无毒、无害的条件下进行反应，以减少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向环境排放废物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③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提高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原子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利用率，力图使所有作为原料的原子都被产品所消纳，实现“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零排放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”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④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生产有利于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环境保护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、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社区安全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和</w:t>
      </w:r>
      <w:r>
        <w:rPr>
          <w:rFonts w:ascii="三极韵律圆体" w:hAnsi="三极韵律圆体" w:cs="三极韵律圆体" w:eastAsia="三极韵律圆体"/>
          <w:b/>
          <w:color w:val="FF0000"/>
          <w:spacing w:val="0"/>
          <w:w w:val="100"/>
          <w:position w:val="0"/>
          <w:sz w:val="36"/>
          <w:sz w:val="36"/>
          <w:szCs w:val="36"/>
          <w:u w:val="single" w:color="000000"/>
          <w:shd w:fill="auto" w:val="clear"/>
          <w:vertAlign w:val="baseline"/>
        </w:rPr>
        <w:t>人体健康</w:t>
      </w:r>
      <w:r>
        <w:rPr>
          <w:rFonts w:ascii="三极韵律圆体" w:hAnsi="三极韵律圆体" w:cs="三极韵律圆体" w:eastAsia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  <w:t>的环境友好的产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三极韵律圆体" w:hAnsi="三极韵律圆体" w:eastAsia="三极韵律圆体" w:cs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Borders w:display="allPages" w:offsetFrom="text">
        <w:top w:val="dotDotDash" w:sz="48" w:space="13" w:color="0070C0"/>
        <w:left w:val="dotDotDash" w:sz="48" w:space="21" w:color="0070C0"/>
        <w:bottom w:val="dotDotDash" w:sz="48" w:space="21" w:color="0070C0"/>
        <w:right w:val="dotDotDash" w:sz="48" w:space="21" w:color="0070C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三极韵律圆体">
    <w:charset w:val="86"/>
    <w:family w:val="auto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 #3"/>
    <w:basedOn w:val="Normal"/>
    <w:qFormat/>
    <w:pPr>
      <w:widowControl w:val="false"/>
      <w:spacing w:lineRule="exact" w:line="464"/>
      <w:outlineLvl w:val="2"/>
    </w:pPr>
    <w:rPr>
      <w:rFonts w:ascii="黑体" w:hAnsi="黑体" w:eastAsia="黑体" w:cs="黑体"/>
      <w:b/>
      <w:bCs/>
      <w:sz w:val="30"/>
      <w:szCs w:val="30"/>
      <w:u w:val="none"/>
      <w:lang w:val="zh-CN" w:eastAsia="zh-CN" w:bidi="zh-CN"/>
    </w:rPr>
  </w:style>
  <w:style w:type="paragraph" w:styleId="Bodytext2">
    <w:name w:val="Body text (2)"/>
    <w:basedOn w:val="Normal"/>
    <w:qFormat/>
    <w:pPr>
      <w:widowControl w:val="false"/>
      <w:spacing w:lineRule="auto" w:line="280" w:before="0" w:after="40"/>
      <w:ind w:firstLine="640"/>
    </w:pPr>
    <w:rPr>
      <w:rFonts w:ascii="宋体" w:hAnsi="宋体" w:eastAsia="宋体" w:cs="宋体"/>
      <w:sz w:val="30"/>
      <w:szCs w:val="30"/>
      <w:u w:val="none"/>
    </w:rPr>
  </w:style>
  <w:style w:type="paragraph" w:styleId="Tablecaption">
    <w:name w:val="Table caption"/>
    <w:basedOn w:val="Normal"/>
    <w:qFormat/>
    <w:pPr>
      <w:widowControl w:val="false"/>
      <w:spacing w:lineRule="auto" w:line="288"/>
    </w:pPr>
    <w:rPr>
      <w:rFonts w:ascii="黑体" w:hAnsi="黑体" w:eastAsia="黑体" w:cs="黑体"/>
      <w:b/>
      <w:bCs/>
      <w:sz w:val="30"/>
      <w:szCs w:val="30"/>
      <w:u w:val="none"/>
      <w:lang w:val="zh-CN" w:eastAsia="zh-CN" w:bidi="zh-CN"/>
    </w:rPr>
  </w:style>
  <w:style w:type="paragraph" w:styleId="Other">
    <w:name w:val="Other"/>
    <w:basedOn w:val="Normal"/>
    <w:qFormat/>
    <w:pPr>
      <w:widowControl w:val="false"/>
      <w:spacing w:lineRule="auto" w:line="328"/>
    </w:pPr>
    <w:rPr>
      <w:rFonts w:ascii="黑体" w:hAnsi="黑体" w:eastAsia="黑体" w:cs="黑体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9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