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sz w:val="72"/>
          <w:szCs w:val="72"/>
          <w:u w:val="none"/>
          <w:lang w:val="en-US" w:eastAsia="zh-CN"/>
        </w:rPr>
        <w:t>八上数学必考几何模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i w:val="false"/>
          <w:i w:val="false"/>
          <w:iCs w:val="false"/>
          <w:color w:val="FF0000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72"/>
          <w:szCs w:val="72"/>
          <w:u w:val="none"/>
          <w:lang w:val="en-US" w:eastAsia="zh-CN"/>
        </w:rPr>
        <w:t>【风筝模型】</w:t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FF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395</wp:posOffset>
            </wp:positionH>
            <wp:positionV relativeFrom="paragraph">
              <wp:posOffset>45720</wp:posOffset>
            </wp:positionV>
            <wp:extent cx="4966335" cy="1483995"/>
            <wp:effectExtent l="0" t="0" r="0" b="0"/>
            <wp:wrapNone/>
            <wp:docPr id="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lang w:val="en-US" w:eastAsia="zh-CN"/>
        </w:rPr>
      </w:pPr>
      <w:r>
        <w:rPr>
          <w:rFonts w:eastAsia="Calibri" w:cs="Calibri"/>
          <w:i w:val="false"/>
          <w:iCs w:val="false"/>
          <w:lang w:val="en-US" w:eastAsia="zh-CN"/>
        </w:rPr>
        <w:t xml:space="preserve">        </w:t>
      </w:r>
    </w:p>
    <w:p>
      <w:pPr>
        <w:pStyle w:val="Normal"/>
        <w:rPr>
          <w:i w:val="false"/>
          <w:i w:val="false"/>
          <w:iCs w:val="false"/>
          <w:lang w:val="en-US" w:eastAsia="zh-CN"/>
        </w:rPr>
      </w:pPr>
      <w:r>
        <w:rPr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条件】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</w:rPr>
        <w:t>四边形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分别延长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B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C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于点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D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E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如上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</w:rPr>
        <w:t>左图所示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360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结论】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BD+∠PCE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=∠A+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.</w:t>
      </w:r>
    </w:p>
    <w:p>
      <w:pPr>
        <w:pStyle w:val="Normal"/>
        <w:spacing w:lineRule="auto" w:line="360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证明】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</w:rPr>
        <w:t>如上右图，连接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</w:rPr>
        <w:t>则：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BD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=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+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PB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CE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=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+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PC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∴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BD+∠PCE=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+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PB+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+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PC</w:t>
      </w:r>
    </w:p>
    <w:p>
      <w:pPr>
        <w:pStyle w:val="Normal"/>
        <w:spacing w:lineRule="auto" w:line="360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+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PC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得证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如图，将△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的一角折叠，使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落在△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内一点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  <w:lang w:eastAsia="zh-CN"/>
        </w:rPr>
        <w:t>。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40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30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Normal"/>
        <w:spacing w:lineRule="auto" w:line="360"/>
        <w:ind w:left="273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根据折叠的性质可以得到，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C′DE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CDE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C′ED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CED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根据平角定义得出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+∠C′DC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80°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2+∠C′EC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80°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求出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C′DC+∠C′EC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在四边形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C′DCE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中，根据内角和定理求出即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∵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′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是由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折叠而成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′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′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′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ind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C′D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+∠C′E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ind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993515</wp:posOffset>
            </wp:positionH>
            <wp:positionV relativeFrom="paragraph">
              <wp:posOffset>241300</wp:posOffset>
            </wp:positionV>
            <wp:extent cx="2303780" cy="151003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′DC+∠C′EC</w:t>
      </w:r>
    </w:p>
    <w:p>
      <w:pPr>
        <w:pStyle w:val="Normal"/>
        <w:spacing w:lineRule="auto" w:line="360"/>
        <w:ind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60°﹣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9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ind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又四边形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′DC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的内角和为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6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ind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′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7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ind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5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）试通过第（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）问，直接写出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三者之间的关系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理由是：∵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′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是由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折叠而成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′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′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′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C′D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+∠C′E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′DC+∠C′E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60°﹣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又四边形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′DC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的内角和为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6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′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60°﹣[360°﹣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]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即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′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′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∴2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如图，在△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E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分别是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B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上一点，将△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沿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DE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折叠，使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落在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B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上．若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55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+∠2+∠3+∠4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四个角和的度数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依据三角形内角和定理，可得△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B+∠C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25°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即可得出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+∠2+∠3+∠4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55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6480</wp:posOffset>
            </wp:positionH>
            <wp:positionV relativeFrom="paragraph">
              <wp:posOffset>-345440</wp:posOffset>
            </wp:positionV>
            <wp:extent cx="2125980" cy="2044700"/>
            <wp:effectExtent l="0" t="0" r="0" b="0"/>
            <wp:wrapNone/>
            <wp:docPr id="3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中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25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又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2+∠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+∠4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2+∠3+∠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60°﹣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60°﹣125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35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动手操作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5525</wp:posOffset>
            </wp:positionH>
            <wp:positionV relativeFrom="paragraph">
              <wp:posOffset>349885</wp:posOffset>
            </wp:positionV>
            <wp:extent cx="3609340" cy="2095500"/>
            <wp:effectExtent l="0" t="0" r="0" b="0"/>
            <wp:wrapNone/>
            <wp:docPr id="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一个三角形的纸片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沿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DE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折叠，使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落在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ˊ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处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观察猜想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若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40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则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+∠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80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若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55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则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+∠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10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若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n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则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+∠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n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根据翻折变换的性质用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表示出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DE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和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ED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再根据三角形的内角和定理列式整理即可得解；根据翻折变换的性质用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表示出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DE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和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ED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再根据三角形的内角和定理列式整理即可得解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∵点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沿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折叠落在点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′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的位置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′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′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DE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﹣∠1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ED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﹣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在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中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ADE+∠A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40°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1/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﹣∠1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1/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﹣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整理得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同理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55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则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1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；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n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则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n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探索证明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）利用图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探索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有怎样的关系？请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拓展应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由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BDE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CED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是△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DE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的两个外角知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BDE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+∠AED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CED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+∠ADE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据此得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BDE+∠CED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+∠AED+∠A+∠ADE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继而可得答案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∠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理由：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、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是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的两个外角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A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A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DE+∠C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+∠AED+∠A+∠A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ADE+∠2+∠A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∠A+∠AED+∠A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即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∠A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把△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折叠后，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BA′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CA′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CB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若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+∠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08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利用（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）中结论求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BA′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由（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）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+∠2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2∠A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知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54°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根据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BA'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平分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CA'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平分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CB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知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'BC+∠A'CB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（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BC+∠ACB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）＝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90°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  <w:lang w:val="en-US" w:eastAsia="zh-CN"/>
        </w:rPr>
        <w:t>-1/2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∠A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．利用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BA'C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80°﹣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（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'BC+∠A'CB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）可得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由（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∠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得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∠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08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54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A'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平分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A'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平分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C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'BC+∠A'CB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BC+∠AC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﹣∠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/2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∠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A'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﹣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'BC+∠A'C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﹣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/2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∠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∠A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1/2×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54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17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1139825</wp:posOffset>
            </wp:positionV>
            <wp:extent cx="5532120" cy="1431925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4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直角△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90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E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分别是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B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上的点，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是一动点，令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PDA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PEB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DPE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α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）若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在线段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B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上，如图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所示，且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α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50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则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+∠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40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根据四边形内角和定理以及邻补角的定义得出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+∠2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C+∠α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进而得出即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2+∠CDP+∠CEP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6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+∠α+∠CDP+∠CEP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6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+∠α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α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5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40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）若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在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B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上运动，如图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所示，则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α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之间有何关系，并说明理由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利用（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）中所求得出答案即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由（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得出：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α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90°+α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若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在斜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BA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的延长线上运动（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CE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＜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CD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），请写出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α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之间的关系式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利用三角外角的性质分三种情况讨论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600710</wp:posOffset>
            </wp:positionH>
            <wp:positionV relativeFrom="paragraph">
              <wp:posOffset>353060</wp:posOffset>
            </wp:positionV>
            <wp:extent cx="4410075" cy="2558415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  <w:lang w:eastAsia="zh-CN"/>
        </w:rPr>
        <w:t>【解答过程】</w:t>
      </w: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如图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分三种情况：在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延长线上取点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连接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EP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、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DP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如图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由三角形的外角性质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+∠1+∠α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﹣∠1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90°+∠α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如图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α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9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如图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﹣∠α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﹣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FFFF"/>
          <w:sz w:val="36"/>
          <w:szCs w:val="36"/>
          <w:u w:val="single" w:color="000000"/>
        </w:rPr>
        <w:t>α﹣90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sz w:val="72"/>
          <w:szCs w:val="72"/>
          <w:u w:val="none"/>
          <w:lang w:val="en-US" w:eastAsia="zh-CN"/>
        </w:rPr>
        <w:t>八上数学必考几何模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72"/>
          <w:szCs w:val="72"/>
          <w:u w:val="none"/>
          <w:lang w:val="en-US" w:eastAsia="zh-CN"/>
        </w:rPr>
        <w:t>【风筝模型】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none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395</wp:posOffset>
            </wp:positionH>
            <wp:positionV relativeFrom="paragraph">
              <wp:posOffset>45720</wp:posOffset>
            </wp:positionV>
            <wp:extent cx="4966335" cy="1483995"/>
            <wp:effectExtent l="0" t="0" r="0" b="0"/>
            <wp:wrapNone/>
            <wp:docPr id="7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lang w:val="en-US" w:eastAsia="zh-CN"/>
        </w:rPr>
      </w:pPr>
      <w:r>
        <w:rPr>
          <w:rFonts w:eastAsia="Calibri" w:cs="Calibri"/>
          <w:i w:val="false"/>
          <w:iCs w:val="false"/>
          <w:lang w:val="en-US" w:eastAsia="zh-CN"/>
        </w:rPr>
        <w:t xml:space="preserve">        </w:t>
      </w:r>
    </w:p>
    <w:p>
      <w:pPr>
        <w:pStyle w:val="Normal"/>
        <w:rPr>
          <w:i w:val="false"/>
          <w:i w:val="false"/>
          <w:iCs w:val="false"/>
          <w:lang w:val="en-US" w:eastAsia="zh-CN"/>
        </w:rPr>
      </w:pPr>
      <w:r>
        <w:rPr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条件】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</w:rPr>
        <w:t>四边形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分别延长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B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C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于点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D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E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如上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</w:rPr>
        <w:t>左图所示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360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结论】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BD+∠PCE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=∠A+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.</w:t>
      </w:r>
    </w:p>
    <w:p>
      <w:pPr>
        <w:pStyle w:val="Normal"/>
        <w:spacing w:lineRule="auto" w:line="360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证明】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</w:rPr>
        <w:t>如上右图，连接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</w:rPr>
        <w:t>则：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BD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=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+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PB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CE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=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+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PC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∴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BD+∠PCE=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+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PB+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+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PC</w:t>
      </w:r>
    </w:p>
    <w:p>
      <w:pPr>
        <w:pStyle w:val="Normal"/>
        <w:spacing w:lineRule="auto" w:line="360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+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PC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得证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如图，将△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的一角折叠，使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落在△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内一点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  <w:lang w:eastAsia="zh-CN"/>
        </w:rPr>
        <w:t>。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40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30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Normal"/>
        <w:spacing w:lineRule="auto" w:line="360"/>
        <w:ind w:left="273" w:right="0" w:hanging="0"/>
        <w:rPr>
          <w:rFonts w:ascii="汉仪夏日体W" w:hAnsi="汉仪夏日体W" w:eastAsia="汉仪夏日体W" w:cs="汉仪夏日体W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根据折叠的性质可以得到，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C′DE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CDE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C′ED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CED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根据平角定义得出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+∠C′DC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80°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2+∠C′EC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80°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求出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C′DC+∠C′EC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在四边形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C′DCE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中，根据内角和定理求出即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∵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′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是由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折叠而成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′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′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′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ind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C′D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+∠C′E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ind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93515</wp:posOffset>
            </wp:positionH>
            <wp:positionV relativeFrom="paragraph">
              <wp:posOffset>241300</wp:posOffset>
            </wp:positionV>
            <wp:extent cx="2303780" cy="1510030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′DC+∠C′EC</w:t>
      </w:r>
    </w:p>
    <w:p>
      <w:pPr>
        <w:pStyle w:val="Normal"/>
        <w:spacing w:lineRule="auto" w:line="360"/>
        <w:ind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60°﹣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9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ind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又四边形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′DC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的内角和为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6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ind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′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7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ind w:right="0" w:hanging="0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5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）试通过第（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）问，直接写出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三者之间的关系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理由是：∵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′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是由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折叠而成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′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′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′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C′D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+∠C′E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′DC+∠C′E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60°﹣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又四边形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′DC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的内角和为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6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′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60°﹣[360°﹣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]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即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′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′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∴2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如图，在△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E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分别是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B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上一点，将△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沿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DE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折叠，使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落在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B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上．若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55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+∠2+∠3+∠4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四个角和的度数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依据三角形内角和定理，可得△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B+∠C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25°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即可得出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+∠2+∠3+∠4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55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6480</wp:posOffset>
            </wp:positionH>
            <wp:positionV relativeFrom="paragraph">
              <wp:posOffset>-345440</wp:posOffset>
            </wp:positionV>
            <wp:extent cx="2125980" cy="2044700"/>
            <wp:effectExtent l="0" t="0" r="0" b="0"/>
            <wp:wrapNone/>
            <wp:docPr id="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中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25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又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2+∠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+∠4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2+∠3+∠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60°﹣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60°﹣125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35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动手操作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5525</wp:posOffset>
            </wp:positionH>
            <wp:positionV relativeFrom="paragraph">
              <wp:posOffset>349885</wp:posOffset>
            </wp:positionV>
            <wp:extent cx="3609340" cy="2095500"/>
            <wp:effectExtent l="0" t="0" r="0" b="0"/>
            <wp:wrapNone/>
            <wp:docPr id="1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一个三角形的纸片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沿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DE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折叠，使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落在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ˊ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处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观察猜想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若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40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则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+∠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80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若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55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则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+∠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10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若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n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则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+∠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n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根据翻折变换的性质用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表示出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DE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和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ED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再根据三角形的内角和定理列式整理即可得解；根据翻折变换的性质用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表示出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DE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和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ED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再根据三角形的内角和定理列式整理即可得解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∵点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沿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折叠落在点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′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的位置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′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′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DE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﹣∠1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ED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﹣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在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中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ADE+∠A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40°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1/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﹣∠1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1/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﹣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整理得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8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同理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55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则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1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；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n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则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n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探索证明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）利用图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探索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有怎样的关系？请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拓展应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由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BDE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CED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是△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DE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的两个外角知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BDE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+∠AED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CED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+∠ADE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据此得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BDE+∠CED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+∠AED+∠A+∠ADE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继而可得答案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∠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理由：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、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是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的两个外角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A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A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DE+∠C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+∠AED+∠A+∠A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ADE+∠2+∠AED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∠A+∠AED+∠AD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即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∠A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把△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折叠后，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BA′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CA′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CB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若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+∠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08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利用（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）中结论求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BA′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由（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）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+∠2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2∠A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知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54°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根据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BA'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平分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CA'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平分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CB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知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'BC+∠A'CB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（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BC+∠ACB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）＝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90°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  <w:lang w:val="en-US" w:eastAsia="zh-CN"/>
        </w:rPr>
        <w:t>-1/2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∠A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．利用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BA'C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80°﹣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（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A'BC+∠A'CB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）可得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由（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∠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得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∠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08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54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A'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平分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A'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平分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C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'BC+∠A'CB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BC+∠AC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﹣∠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90°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1/2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∠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A'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﹣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'BC+∠A'C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﹣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90°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1/2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∠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90°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∠A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90°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1/2×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54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17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95</wp:posOffset>
            </wp:positionH>
            <wp:positionV relativeFrom="paragraph">
              <wp:posOffset>1139825</wp:posOffset>
            </wp:positionV>
            <wp:extent cx="5532120" cy="1431925"/>
            <wp:effectExtent l="0" t="0" r="0" b="0"/>
            <wp:wrapNone/>
            <wp:docPr id="1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4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直角△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90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E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分别是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BC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上的点，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是一动点，令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PDA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PEB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DPE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α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）若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在线段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B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上，如图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所示，且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α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50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则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+∠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40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根据四边形内角和定理以及邻补角的定义得出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+∠2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C+∠α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，进而得出即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2+∠CDP+∠CEP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6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+∠α+∠CDP+∠CEP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6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+∠α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9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α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5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40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）若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在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AB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上运动，如图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所示，则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α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之间有何关系，并说明理由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利用（</w:t>
      </w:r>
      <w:r>
        <w:rPr>
          <w:rFonts w:eastAsia="汉仪夏日体W" w:cs="汉仪夏日体W" w:ascii="汉仪夏日体W" w:hAnsi="汉仪夏日体W"/>
          <w:i w:val="false"/>
          <w:iCs w:val="false"/>
          <w:color w:val="00B05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）中所求得出答案即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由（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得出：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α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90°+α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，若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在斜边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BA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的延长线上运动（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CE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＜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CD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），请写出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α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之间的关系式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i w:val="false"/>
          <w:iCs w:val="false"/>
          <w:color w:val="00B050"/>
          <w:sz w:val="36"/>
          <w:szCs w:val="36"/>
        </w:rPr>
        <w:t>利用三角外角的性质分三种情况讨论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0710</wp:posOffset>
            </wp:positionH>
            <wp:positionV relativeFrom="paragraph">
              <wp:posOffset>353060</wp:posOffset>
            </wp:positionV>
            <wp:extent cx="4410075" cy="2558415"/>
            <wp:effectExtent l="0" t="0" r="0" b="0"/>
            <wp:wrapNone/>
            <wp:docPr id="1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  <w:lang w:eastAsia="zh-CN"/>
        </w:rPr>
        <w:t>【解答过程】</w:t>
      </w:r>
      <w:r>
        <w:rPr>
          <w:rFonts w:ascii="汉仪夏日体W" w:hAnsi="汉仪夏日体W" w:cs="汉仪夏日体W" w:eastAsia="汉仪夏日体W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如图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分三种情况：在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延长线上取点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P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连接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EP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、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DP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如图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由三角形的外角性质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+∠1+∠α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﹣∠1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90°+∠α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如图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α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90°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如图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﹣∠α+∠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﹣∠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FF0000"/>
          <w:sz w:val="36"/>
          <w:szCs w:val="36"/>
          <w:u w:val="single" w:color="000000"/>
        </w:rPr>
        <w:t>α﹣90°</w:t>
      </w:r>
      <w:r>
        <w:rPr>
          <w:rFonts w:ascii="汉仪夏日体W" w:hAnsi="汉仪夏日体W" w:cs="汉仪夏日体W" w:eastAsia="汉仪夏日体W"/>
          <w:i w:val="false"/>
          <w:iCs w:val="false"/>
          <w:color w:val="000000"/>
          <w:sz w:val="36"/>
          <w:szCs w:val="36"/>
        </w:rPr>
        <w:t>．</w:t>
      </w:r>
    </w:p>
    <w:sectPr>
      <w:headerReference w:type="default" r:id="rId14"/>
      <w:type w:val="nextPage"/>
      <w:pgSz w:w="11906" w:h="16838"/>
      <w:pgMar w:left="1020" w:right="1020" w:gutter="0" w:header="851" w:top="907" w:footer="0" w:bottom="102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2T04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