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930</wp:posOffset>
            </wp:positionH>
            <wp:positionV relativeFrom="paragraph">
              <wp:posOffset>-754380</wp:posOffset>
            </wp:positionV>
            <wp:extent cx="7660005" cy="1075182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三极韵律圆体" w:cs="三极韵律圆体" w:ascii="三极韵律圆体" w:hAnsi="三极韵律圆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满分技巧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>判断热平衡状态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66"/>
          <w:szCs w:val="66"/>
          <w:u w:val="none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66"/>
          <w:szCs w:val="66"/>
          <w:u w:val="none"/>
          <w:lang w:val="en-US" w:eastAsia="zh-CN"/>
        </w:rPr>
        <w:t>种常用方法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热平衡是物理学中的一个重要概念，在初三物理中，我们需要学习如何判断一个系统是否处于热平衡状态。本文将介绍判断热平衡状态常用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的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</w:rPr>
        <w:t>种方法，以帮助同学们更好地理解和应用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36"/>
          <w:szCs w:val="36"/>
          <w:highlight w:val="yellow"/>
          <w:lang w:val="en-US" w:eastAsia="zh-CN"/>
        </w:rPr>
        <w:t>方法一：温度计法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温度计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是测量物体温度的常用工具，我们可以用它来判断物体是否处于热平衡状态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将两个物体的温度计分别接触在一起，观察一段时间后，如果两个物体的温度来到了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相同的数值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并且数值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不再发生变化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那么可以认为它们处于热平衡状态。这是因为当两个物体接触时，热量会从温度较高的物体流向温度较低的物体，直到两者温度相等，此时热平衡得以建立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36"/>
          <w:szCs w:val="36"/>
          <w:highlight w:val="yellow"/>
          <w:lang w:val="en-US" w:eastAsia="zh-CN"/>
        </w:rPr>
        <w:t>方法二：热浸法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热浸法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也是一种常用的判断热平衡状态的方法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将一个物体浸入一个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恒温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水槽中，观察一段时间后，如果物体的温度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不再发生变化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那么可以认为它处于与水槽中水的恒温状态，即处于热平衡状态。这是因为当物体与水槽中的水接触时，热量会从温度较高的物体流向水，直到两者温度相等，热平衡得以建立。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36"/>
          <w:szCs w:val="36"/>
          <w:highlight w:val="yellow"/>
          <w:lang w:val="en-US" w:eastAsia="zh-CN"/>
        </w:rPr>
        <w:t>方法三：等温容器法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等温容器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也是用来判断热平衡状态的常用设备之一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将待测系统与一个等温容器相连接，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允许一定的时间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让热平衡建立，然后观察等温容器的温度变化。如果等温容器内的温度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不再发生变化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那么可以认为待测系统已达到热平衡状态。这是因为等温容器内部可以提供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恒温的环境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当待测系统与等温容器达到热平衡时，容器内温度不再发生变化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9930</wp:posOffset>
            </wp:positionH>
            <wp:positionV relativeFrom="paragraph">
              <wp:posOffset>-3713480</wp:posOffset>
            </wp:positionV>
            <wp:extent cx="7660005" cy="1075182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36"/>
          <w:szCs w:val="36"/>
          <w:highlight w:val="yellow"/>
          <w:lang w:val="en-US" w:eastAsia="zh-CN"/>
        </w:rPr>
        <w:t>方法四：热平衡法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热平衡法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是一种更为直接的方法，适用于较复杂的系统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首先，将一个热平衡器与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待测系统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连接，并使它们达到热平衡状态。然后，将热平衡器与一个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温度计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相连接，测量其温度。接下来，将温度计与待测系统相连接，观察一段时间后，如果温度计的读数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不再发生变化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那么可以认为待测系统已达到热平衡状态。这是因为热平衡器可以提供一个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恒定的温度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当待测系统与热平衡器达到热平衡时，温度计的读数不再变化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36"/>
          <w:szCs w:val="36"/>
          <w:highlight w:val="yellow"/>
          <w:lang w:val="en-US" w:eastAsia="zh-CN"/>
        </w:rPr>
        <w:t>总结</w:t>
      </w:r>
    </w:p>
    <w:p>
      <w:pPr>
        <w:pStyle w:val="Normal"/>
        <w:rPr/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这些方法都需要一定的时间来等待热平衡的建立，只有在热平衡状态下才能得到准确的结果。在实际应用中，我们还需要注意一些误差来源，比如温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度计读数的精度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待测系统的特性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等。通过合理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设计实验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和注意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误差控制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可以提高热平衡状态的判断准确性。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30T08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