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35846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76960</wp:posOffset>
            </wp:positionH>
            <wp:positionV relativeFrom="paragraph">
              <wp:posOffset>-654050</wp:posOffset>
            </wp:positionV>
            <wp:extent cx="8388985" cy="107378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358460"/>
          <w:sz w:val="66"/>
          <w:szCs w:val="66"/>
          <w:u w:val="none"/>
          <w:lang w:val="en-US" w:eastAsia="zh-CN"/>
        </w:rPr>
        <w:t>九年级化学</w:t>
      </w:r>
      <w:r>
        <w:rPr>
          <w:rFonts w:eastAsia="方正明尚简体" w:cs="方正明尚简体" w:ascii="方正明尚简体" w:hAnsi="方正明尚简体"/>
          <w:b/>
          <w:bCs/>
          <w:color w:val="358460"/>
          <w:sz w:val="66"/>
          <w:szCs w:val="66"/>
          <w:u w:val="none"/>
          <w:lang w:val="en-US" w:eastAsia="zh-CN"/>
        </w:rPr>
        <w:t>|</w:t>
      </w:r>
      <w:r>
        <w:rPr>
          <w:rFonts w:ascii="方正明尚简体" w:hAnsi="方正明尚简体" w:cs="方正明尚简体" w:eastAsia="方正明尚简体"/>
          <w:b/>
          <w:bCs/>
          <w:color w:val="358460"/>
          <w:sz w:val="66"/>
          <w:szCs w:val="66"/>
          <w:u w:val="none"/>
          <w:lang w:val="en-US" w:eastAsia="zh-CN"/>
        </w:rPr>
        <w:t>巧学妙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3CB62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E8C500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E8C500"/>
          <w:sz w:val="66"/>
          <w:szCs w:val="66"/>
          <w:u w:val="none"/>
          <w:lang w:val="en-US" w:eastAsia="zh-CN"/>
        </w:rPr>
        <w:t>【元素谜语】</w:t>
      </w:r>
      <w:r>
        <w:rPr>
          <w:rFonts w:eastAsia="方正明尚简体" w:cs="方正明尚简体" w:ascii="方正明尚简体" w:hAnsi="方正明尚简体"/>
          <w:b/>
          <w:bCs/>
          <w:color w:val="E8C500"/>
          <w:sz w:val="66"/>
          <w:szCs w:val="66"/>
          <w:u w:val="none"/>
          <w:lang w:val="en-US" w:eastAsia="zh-CN"/>
        </w:rPr>
        <w:t>136</w:t>
      </w:r>
      <w:r>
        <w:rPr>
          <w:rFonts w:ascii="方正明尚简体" w:hAnsi="方正明尚简体" w:cs="方正明尚简体" w:eastAsia="方正明尚简体"/>
          <w:b/>
          <w:bCs/>
          <w:color w:val="E8C500"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打一元素名称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37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值钱不值钱，全在加两点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金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金属之冠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钾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金榜第一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钾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像是与金相同，其实差别很大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铜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黑色金属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品德高尚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三种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锌磷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华盛顿的货币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世界通用货币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听其名很漂亮，观其物也平常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金库被盗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铁或铥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丢失钱财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木火水土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端着金碗的乞讨者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钙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有钱的讨饭者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钙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水上作业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汞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工字桥下水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只向低处流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汞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此物能流动，非水比水重；外观银白色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失水便成工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汞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液面上凸，落地成珠。使用不慎，慢性中毒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汞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江水向下流。（打一化学元素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汞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石旁伫立六十天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硼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山中自有氧化钙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碳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流水去，石头现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硫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流水干涸石头现。（打一化学元素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硫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抵押石头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碘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岩下土叠土。（打一化学元素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硅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填土砌石垒屋基。（打一化学元素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硅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生平懒得交朋友，性情孤僻常独游。（打一族元素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稀有气体元素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76960</wp:posOffset>
            </wp:positionH>
            <wp:positionV relativeFrom="paragraph">
              <wp:posOffset>-4832350</wp:posOffset>
            </wp:positionV>
            <wp:extent cx="8388985" cy="1073785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咳不出声，却有气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氦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一种气体真孤僻，不善交友爱独立，遇到雷公闪红光，用它可做测电笔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氖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孙女不辞而别，奶奶怎不生气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氖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气盖峰峦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氙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大洋干涸气上升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最轻量级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六月六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—微观粒子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氮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六月天气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氮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火气太多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氮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酷暑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氮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物质名称（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24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嫩皮软质白蜡袍，一生常在水中泡，有朝一日上岸来，不用火点烟自冒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白磷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似蜡非蜡亮又黄，不声不响水中藏，有朝一日出水面，化作迷雾白茫茫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白磷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唐僧师徒往西行，一股妖气扑面迎；路旁鲜花全变白，胸闷气紧泪淋淋；悟空慌忙腾空望，远处山顶呈烟云；请君帮忙想一想，到底是个啥妖精？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二氧化硫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敢怒不敢言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空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本是一种气，常作还原剂，总想向上升，不愿脚踏地，它们同属一家人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氢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放倒是个工，密度它最轻，点燃生成水，不纯要爆鸣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氢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76960</wp:posOffset>
            </wp:positionH>
            <wp:positionV relativeFrom="paragraph">
              <wp:posOffset>-5670550</wp:posOffset>
            </wp:positionV>
            <wp:extent cx="8388985" cy="1073785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三个零。（打一化学分子式）——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O3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闻闻臭煞人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遇酸结成根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氨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大哥硬度最大，老二层层软滑，三弟面貌多变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金刚石、石墨、无定形碳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缺重又圆。（打一化学分子式）——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O2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两个半圆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 xml:space="preserve">二氧化碳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似雪没有雪花，叫冰没有冰渣，无冰可以制冷，细菌休想安家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俗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干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左边却点水，右边全是水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干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组成半个圆，杀人不见血，追捕无踪影，点火冒蓝烟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O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白白的，硬硬的，烧过还是生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76960</wp:posOffset>
            </wp:positionH>
            <wp:positionV relativeFrom="paragraph">
              <wp:posOffset>-1898650</wp:posOffset>
            </wp:positionV>
            <wp:extent cx="8388985" cy="1073785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的，浇上水就是熟的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石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无水是生，有水就热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生石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干锤百击出深山，烈火焚烧只等闲；粉身碎骨何所惧，要留清白在人间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俗名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。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石灰石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色与翡翠比美，名居百鸟之上；不能展翅飞翔，奈因石头模样；生来本性怕热，遇火化气飞扬；煅烧泪水汪汪，现出焦黑惨状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碱式碳酸铜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0</w:t>
      </w:r>
      <w:r>
        <w:rPr>
          <w:rFonts w:ascii="方正明尚简体" w:hAnsi="方正明尚简体" w:cs="方正明尚简体" w:eastAsia="方正明尚简体"/>
          <w:sz w:val="36"/>
          <w:szCs w:val="36"/>
        </w:rPr>
        <w:t>％的氢氧化钠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俗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纯碱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雪骨冰肌俏姑娘，衣着入时好打扮；在家之时一身素，下水又换蓝泳装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硫酸铜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现款存妥。（打一物质名称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铵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(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盐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头等好酒不能喝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甲醇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望梅止渴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硫酸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老者生来脾气燥，每逢喝水必高烧，高寿虽己九十八，性情依然不可交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—— 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浓硫酸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化学名词、术语（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56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蒸蒸日上的新中国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升华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腾飞吧，中国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升华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吹胡子瞪眼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气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怒发冲冠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气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怒容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气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原形毕露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打一化工名词 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现象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空谷回音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76960</wp:posOffset>
            </wp:positionH>
            <wp:positionV relativeFrom="paragraph">
              <wp:posOffset>-2317750</wp:posOffset>
            </wp:positionV>
            <wp:extent cx="8388985" cy="1073785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反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各奔前程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反应名称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分解反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六十秒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分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逐步说明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分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八刀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分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合二为一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化合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取而代之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反应名称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置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顶替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置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调座位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置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乔太守乱点鸳鸯谱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复分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平心静气。（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中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助人为乐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促成姻缘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  <w:r>
        <w:rPr>
          <w:rFonts w:ascii="方正明尚简体" w:hAnsi="方正明尚简体" w:cs="方正明尚简体" w:eastAsia="方正明尚简体"/>
          <w:sz w:val="36"/>
          <w:szCs w:val="36"/>
        </w:rPr>
        <w:t>身居闹市，一尘不染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催化剂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加上一点点，作用大无边，功成不居功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催化剂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物归原主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术语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还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完壁归赵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还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拾金不昧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还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药方照旧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还原剂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脱我战时袍，着我旧时裳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还原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计算机解题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76960</wp:posOffset>
            </wp:positionH>
            <wp:positionV relativeFrom="paragraph">
              <wp:posOffset>-1479550</wp:posOffset>
            </wp:positionV>
            <wp:extent cx="8388985" cy="1073785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电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学而时习之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常温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蜡烛为何燃起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着火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引火烧身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自燃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火烧交油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助燃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小处着眼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哲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微观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下毕围棋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分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老俩口争儿郎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分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汾水长流，好女远嫁。（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分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父母出门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离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辞别儿女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离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贾政讯宝玉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微观粒子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质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曹操责问曹丕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微观粒子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质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训儿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质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囝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微观粒子名称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中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不阴不阳，身居中央，奔出体外，穿透洞墙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微观粒子名称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中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兄弟仨，我排二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中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翘尾猴与鼠为邻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电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白首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元素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七天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周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个个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化合价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丰衣足食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饱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饭后对诗。（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饱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泾渭不分。（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混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冰河消尽始行舟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溶解度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轻而易举算方程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溶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解得此典人不多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稀释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一宿残红付流水，葬侬岂见有人来。（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浓缩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三天．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结晶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考卷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试纸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手工作坊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术语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无机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手工操作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术语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76960</wp:posOffset>
            </wp:positionH>
            <wp:positionV relativeFrom="paragraph">
              <wp:posOffset>-5670550</wp:posOffset>
            </wp:positionV>
            <wp:extent cx="8388985" cy="1073785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无机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实验仪器、操作（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19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杞人忧天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实验操作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过滤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固体液体分道扬镳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实验操作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过滤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一物细又长，光滑又透亮；仔细看一看，却是实心肠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玻璃棒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一路洒落十升粮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漏斗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斟字写成甚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漏斗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吹不响的喇叭。（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漏斗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晶亮透明小喇叭，只喝水来不说话，口里含上一张纸，能使固、液两分家。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漏斗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兄弟两个，二边站起，不上不下，公平合理。（打一化学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天平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一对兄弟，两边分离；为人公正，不偏不倚。（打一化学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天平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失之千里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徐妃格。打一化学仪器配件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砝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盛酒不是瓶，叫灯不照明。（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酒精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生来刚直不曲，不怕碰破头皮，为了光明温暖，宁愿牺牲自己。（打一常用品）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火柴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玻璃身子橡皮头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苗条身子尖尖足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大量收进再零卖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进出都从一个口。（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胶头滴管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叫管不通气，叫瓶又太细，装药虽不多，实验手不离。（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 xml:space="preserve">胶头滴管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76960</wp:posOffset>
            </wp:positionH>
            <wp:positionV relativeFrom="paragraph">
              <wp:posOffset>-5251450</wp:posOffset>
            </wp:positionV>
            <wp:extent cx="8388985" cy="1073785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铁把小铜勺，耐得温度高，从来不舀水，常把物质烧。（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燃烧匙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铁臂小铜勺，常在火中烧。（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燃烧匙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笔直小红河，风吹不起波，冷热起变化，液面自涨落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温度计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身上一把尺，肚里一条线，天热与天冷，线儿长短变。（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温度计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玻璃身体直心肠。一条红线居中央，从来赴汤不蹈火，专门为你试冷热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温度计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35846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76960</wp:posOffset>
            </wp:positionH>
            <wp:positionV relativeFrom="paragraph">
              <wp:posOffset>-654050</wp:posOffset>
            </wp:positionV>
            <wp:extent cx="8388985" cy="1073785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358460"/>
          <w:sz w:val="66"/>
          <w:szCs w:val="66"/>
          <w:u w:val="none"/>
          <w:lang w:val="en-US" w:eastAsia="zh-CN"/>
        </w:rPr>
        <w:t>九年级化学</w:t>
      </w:r>
      <w:r>
        <w:rPr>
          <w:rFonts w:eastAsia="方正明尚简体" w:cs="方正明尚简体" w:ascii="方正明尚简体" w:hAnsi="方正明尚简体"/>
          <w:b/>
          <w:bCs/>
          <w:color w:val="358460"/>
          <w:sz w:val="66"/>
          <w:szCs w:val="66"/>
          <w:u w:val="none"/>
          <w:lang w:val="en-US" w:eastAsia="zh-CN"/>
        </w:rPr>
        <w:t>|</w:t>
      </w:r>
      <w:r>
        <w:rPr>
          <w:rFonts w:ascii="方正明尚简体" w:hAnsi="方正明尚简体" w:cs="方正明尚简体" w:eastAsia="方正明尚简体"/>
          <w:b/>
          <w:bCs/>
          <w:color w:val="358460"/>
          <w:sz w:val="66"/>
          <w:szCs w:val="66"/>
          <w:u w:val="none"/>
          <w:lang w:val="en-US" w:eastAsia="zh-CN"/>
        </w:rPr>
        <w:t>巧学妙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3CB62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E8C500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E8C500"/>
          <w:sz w:val="66"/>
          <w:szCs w:val="66"/>
          <w:u w:val="none"/>
          <w:lang w:val="en-US" w:eastAsia="zh-CN"/>
        </w:rPr>
        <w:t>【元素谜语】</w:t>
      </w:r>
      <w:r>
        <w:rPr>
          <w:rFonts w:eastAsia="方正明尚简体" w:cs="方正明尚简体" w:ascii="方正明尚简体" w:hAnsi="方正明尚简体"/>
          <w:b/>
          <w:bCs/>
          <w:color w:val="E8C500"/>
          <w:sz w:val="66"/>
          <w:szCs w:val="66"/>
          <w:u w:val="none"/>
          <w:lang w:val="en-US" w:eastAsia="zh-CN"/>
        </w:rPr>
        <w:t>136</w:t>
      </w:r>
      <w:r>
        <w:rPr>
          <w:rFonts w:ascii="方正明尚简体" w:hAnsi="方正明尚简体" w:cs="方正明尚简体" w:eastAsia="方正明尚简体"/>
          <w:b/>
          <w:bCs/>
          <w:color w:val="E8C500"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打一元素名称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37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值钱不值钱，全在加两点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金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金属之冠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钾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金榜第一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钾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像是与金相同，其实差别很大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铜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黑色金属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品德高尚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三种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锌磷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华盛顿的货币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世界通用货币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听其名很漂亮，观其物也平常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金库被盗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铁或铥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丢失钱财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木火水土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端着金碗的乞讨者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钙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有钱的讨饭者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钙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水上作业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汞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工字桥下水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只向低处流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汞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此物能流动，非水比水重；外观银白色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失水便成工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汞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液面上凸，落地成珠。使用不慎，慢性中毒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汞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江水向下流。（打一化学元素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汞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石旁伫立六十天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硼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山中自有氧化钙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碳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流水去，石头现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硫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流水干涸石头现。（打一化学元素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硫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抵押石头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碘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岩下土叠土。（打一化学元素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硅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填土砌石垒屋基。（打一化学元素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硅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生平懒得交朋友，性情孤僻常独游。（打一族元素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稀有气体元素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76960</wp:posOffset>
            </wp:positionH>
            <wp:positionV relativeFrom="paragraph">
              <wp:posOffset>-4832350</wp:posOffset>
            </wp:positionV>
            <wp:extent cx="8388985" cy="1073785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咳不出声，却有气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氦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一种气体真孤僻，不善交友爱独立，遇到雷公闪红光，用它可做测电笔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氖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孙女不辞而别，奶奶怎不生气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氖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气盖峰峦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氙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大洋干涸气上升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最轻量级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六月六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—微观粒子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氮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六月天气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氮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火气太多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氮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酷暑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元素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氮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物质名称（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24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嫩皮软质白蜡袍，一生常在水中泡，有朝一日上岸来，不用火点烟自冒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白磷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似蜡非蜡亮又黄，不声不响水中藏，有朝一日出水面，化作迷雾白茫茫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白磷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唐僧师徒往西行，一股妖气扑面迎；路旁鲜花全变白，胸闷气紧泪淋淋；悟空慌忙腾空望，远处山顶呈烟云；请君帮忙想一想，到底是个啥妖精？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二氧化硫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敢怒不敢言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空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本是一种气，常作还原剂，总想向上升，不愿脚踏地，它们同属一家人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氢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放倒是个工，密度它最轻，点燃生成水，不纯要爆鸣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氢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6960</wp:posOffset>
            </wp:positionH>
            <wp:positionV relativeFrom="paragraph">
              <wp:posOffset>-5670550</wp:posOffset>
            </wp:positionV>
            <wp:extent cx="8388985" cy="1073785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三个零。（打一化学分子式）——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O3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闻闻臭煞人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遇酸结成根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氨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大哥硬度最大，老二层层软滑，三弟面貌多变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金刚石、石墨、无定形碳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缺重又圆。（打一化学分子式）——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O2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两个半圆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 xml:space="preserve">二氧化碳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似雪没有雪花，叫冰没有冰渣，无冰可以制冷，细菌休想安家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俗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干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左边却点水，右边全是水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干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组成半个圆，杀人不见血，追捕无踪影，点火冒蓝烟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O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白白的，硬硬的，烧过还是生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76960</wp:posOffset>
            </wp:positionH>
            <wp:positionV relativeFrom="paragraph">
              <wp:posOffset>-1898650</wp:posOffset>
            </wp:positionV>
            <wp:extent cx="8388985" cy="10737850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的，浇上水就是熟的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石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无水是生，有水就热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生石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干锤百击出深山，烈火焚烧只等闲；粉身碎骨何所惧，要留清白在人间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俗名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。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石灰石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色与翡翠比美，名居百鸟之上；不能展翅飞翔，奈因石头模样；生来本性怕热，遇火化气飞扬；煅烧泪水汪汪，现出焦黑惨状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碱式碳酸铜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0</w:t>
      </w:r>
      <w:r>
        <w:rPr>
          <w:rFonts w:ascii="方正明尚简体" w:hAnsi="方正明尚简体" w:cs="方正明尚简体" w:eastAsia="方正明尚简体"/>
          <w:sz w:val="36"/>
          <w:szCs w:val="36"/>
        </w:rPr>
        <w:t>％的氢氧化钠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俗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纯碱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雪骨冰肌俏姑娘，衣着入时好打扮；在家之时一身素，下水又换蓝泳装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硫酸铜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现款存妥。（打一物质名称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铵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(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盐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头等好酒不能喝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甲醇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望梅止渴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硫酸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老者生来脾气燥，每逢喝水必高烧，高寿虽己九十八，性情依然不可交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物质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——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浓硫酸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化学名词、术语（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56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蒸蒸日上的新中国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升华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腾飞吧，中国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升华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吹胡子瞪眼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气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怒发冲冠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气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怒容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气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原形毕露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打一化工名词 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现象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空谷回音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76960</wp:posOffset>
            </wp:positionH>
            <wp:positionV relativeFrom="paragraph">
              <wp:posOffset>-2317750</wp:posOffset>
            </wp:positionV>
            <wp:extent cx="8388985" cy="1073785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反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各奔前程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反应名称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分解反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六十秒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分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逐步说明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分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八刀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分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合二为一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化合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取而代之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反应名称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置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顶替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置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调座位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置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乔太守乱点鸳鸯谱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复分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平心静气。（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中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助人为乐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促成姻缘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  <w:r>
        <w:rPr>
          <w:rFonts w:ascii="方正明尚简体" w:hAnsi="方正明尚简体" w:cs="方正明尚简体" w:eastAsia="方正明尚简体"/>
          <w:sz w:val="36"/>
          <w:szCs w:val="36"/>
        </w:rPr>
        <w:t>身居闹市，一尘不染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催化剂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加上一点点，作用大无边，功成不居功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催化剂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物归原主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术语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还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完壁归赵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还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拾金不昧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还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药方照旧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还原剂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脱我战时袍，着我旧时裳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还原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计算机解题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6960</wp:posOffset>
            </wp:positionH>
            <wp:positionV relativeFrom="paragraph">
              <wp:posOffset>-1479550</wp:posOffset>
            </wp:positionV>
            <wp:extent cx="8388985" cy="1073785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电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学而时习之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常温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蜡烛为何燃起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着火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引火烧身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自燃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火烧交油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助燃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小处着眼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哲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微观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下毕围棋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分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老俩口争儿郎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分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汾水长流，好女远嫁。（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分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父母出门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离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辞别儿女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离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贾政讯宝玉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微观粒子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质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曹操责问曹丕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微观粒子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质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训儿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质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囝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微观粒子名称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中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不阴不阳，身居中央，奔出体外，穿透洞墙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微观粒子名称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中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兄弟仨，我排二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中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翘尾猴与鼠为邻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电子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白首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元素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七天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周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个个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化合价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丰衣足食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饱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饭后对诗。（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饱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泾渭不分。（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混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冰河消尽始行舟。（打一化学名词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溶解度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轻而易举算方程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溶解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解得此典人不多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稀释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一宿残红付流水，葬侬岂见有人来。（打一化学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浓缩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三天．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结晶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考卷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工名词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试纸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手工作坊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术语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无机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手工操作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术语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76960</wp:posOffset>
            </wp:positionH>
            <wp:positionV relativeFrom="paragraph">
              <wp:posOffset>-5670550</wp:posOffset>
            </wp:positionV>
            <wp:extent cx="8388985" cy="10737850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无机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实验仪器、操作（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19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杞人忧天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实验操作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过滤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固体液体分道扬镳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实验操作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过滤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一物细又长，光滑又透亮；仔细看一看，却是实心肠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玻璃棒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一路洒落十升粮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漏斗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斟字写成甚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漏斗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吹不响的喇叭。（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漏斗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晶亮透明小喇叭，只喝水来不说话，口里含上一张纸，能使固、液两分家。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漏斗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兄弟两个，二边站起，不上不下，公平合理。（打一化学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天平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一对兄弟，两边分离；为人公正，不偏不倚。（打一化学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天平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失之千里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徐妃格。打一化学仪器配件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砝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盛酒不是瓶，叫灯不照明。（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酒精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生来刚直不曲，不怕碰破头皮，为了光明温暖，宁愿牺牲自己。（打一常用品）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火柴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玻璃身子橡皮头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苗条身子尖尖足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大量收进再零卖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进出都从一个口。（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胶头滴管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叫管不通气，叫瓶又太细，装药虽不多，实验手不离。（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 xml:space="preserve">胶头滴管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76960</wp:posOffset>
            </wp:positionH>
            <wp:positionV relativeFrom="paragraph">
              <wp:posOffset>-5251450</wp:posOffset>
            </wp:positionV>
            <wp:extent cx="8388985" cy="10737850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铁把小铜勺，耐得温度高，从来不舀水，常把物质烧。（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燃烧匙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铁臂小铜勺，常在火中烧。（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燃烧匙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笔直小红河，风吹不起波，冷热起变化，液面自涨落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 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温度计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身上一把尺，肚里一条线，天热与天冷，线儿长短变。（打一化学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温度计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/>
      </w:pP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玻璃身体直心肠。一条红线居中央，从来赴汤不蹈火，专门为你试冷热。 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打一实验仪器</w:t>
      </w:r>
      <w:r>
        <w:rPr>
          <w:rFonts w:eastAsia="方正明尚简体" w:cs="方正明尚简体" w:ascii="方正明尚简体" w:hAnsi="方正明尚简体"/>
          <w:sz w:val="36"/>
          <w:szCs w:val="36"/>
        </w:rPr>
        <w:t>)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温度计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sectPr>
      <w:headerReference w:type="default" r:id="rId1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30T01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