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>全册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66"/>
          <w:szCs w:val="66"/>
          <w:u w:val="none"/>
          <w:lang w:val="en-US" w:eastAsia="zh-CN"/>
        </w:rPr>
        <w:t>1-7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FF0000"/>
          <w:sz w:val="36"/>
          <w:szCs w:val="3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none"/>
          <w:lang w:val="en-US" w:eastAsia="zh-CN"/>
        </w:rPr>
        <w:t>常考化学方程式汇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54"/>
        <w:gridCol w:w="5645"/>
      </w:tblGrid>
      <w:tr>
        <w:trPr>
          <w:trHeight w:val="9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三极韵律圆体" w:hAnsi="三极韵律圆体" w:eastAsia="三极韵律圆体" w:cs="三极韵律圆体"/>
                <w:b/>
                <w:b/>
                <w:bCs w:val="false"/>
                <w:color w:val="0000FF"/>
                <w:sz w:val="40"/>
                <w:szCs w:val="40"/>
              </w:rPr>
            </w:pPr>
            <w:r>
              <w:rPr>
                <w:rFonts w:eastAsia="三极韵律圆体" w:cs="三极韵律圆体" w:ascii="三极韵律圆体" w:hAnsi="三极韵律圆体"/>
                <w:b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/>
                <w:b/>
                <w:bCs w:val="false"/>
                <w:color w:val="0000FF"/>
                <w:sz w:val="40"/>
                <w:szCs w:val="40"/>
              </w:rPr>
            </w:pPr>
            <w:r>
              <w:rPr>
                <w:rFonts w:ascii="三极韵律圆体" w:hAnsi="三极韵律圆体" w:cs="三极韵律圆体" w:eastAsia="三极韵律圆体"/>
                <w:b/>
                <w:bCs w:val="false"/>
                <w:color w:val="0000FF"/>
                <w:sz w:val="40"/>
                <w:szCs w:val="40"/>
              </w:rPr>
              <w:t>化学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/>
                <w:b/>
                <w:bCs w:val="false"/>
                <w:color w:val="0000FF"/>
                <w:sz w:val="40"/>
                <w:szCs w:val="40"/>
              </w:rPr>
            </w:pPr>
            <w:r>
              <w:rPr>
                <w:rFonts w:ascii="三极韵律圆体" w:hAnsi="三极韵律圆体" w:cs="三极韵律圆体" w:eastAsia="三极韵律圆体"/>
                <w:b/>
                <w:bCs w:val="false"/>
                <w:color w:val="0000FF"/>
                <w:sz w:val="40"/>
                <w:szCs w:val="40"/>
              </w:rPr>
              <w:t>化学方程式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eastAsia="zh-CN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红磷在空气中燃烧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4P+5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P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5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硫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S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铝在氧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4Al+3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Al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碳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铁在氧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Fe+2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Fe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过氧化氢分解制氧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</w:rPr>
              <w:t>Mn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实验室用高锰酸钾制氧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8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2KMn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  <w:lang w:val="pt-BR"/>
              </w:rPr>
              <w:t>△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K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Mn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Mn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水通电分解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通电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氧化汞受热分解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Hg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</w:rPr>
              <w:t>△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Hg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铁和硫酸铜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Fe+Cu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FeS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Cu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镁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Mg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Mg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氢气还原氧化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Cu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　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  <w:lang w:val="pt-BR"/>
              </w:rPr>
              <w:t>△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　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Cu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8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盐酸和氧化铜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2HCl+Cu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　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  <w:lang w:val="pt-BR"/>
              </w:rPr>
              <w:t>△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　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CuCl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氢气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3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硫酸铜和氢氧化钠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Cu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2NaOH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Cu(OH)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↓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Na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4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氯酸钾分解制氧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KCl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</w:rPr>
              <w:t>Mn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KCl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3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用石灰石烧生石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a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高温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Ca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碳在空气中不充分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C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(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vertAlign w:val="subscript"/>
              </w:rPr>
              <w:t>不足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)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C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碳还原氧化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+2Cu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高温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Cu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碳还原氧化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C+2Fe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高温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4Fe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3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0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碳酸易分解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===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1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实验室制二氧化碳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Ca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2HCl=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CaCl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↑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二氧化碳溶于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vertAlign w:val="subscript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+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==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二氧化碳和石灰水反应</w:t>
            </w:r>
          </w:p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（检验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Ca(OH)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Ca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↓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一氧化碳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vertAlign w:val="subscript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CO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一氧化碳还原氧化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O+Cu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加热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Cu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甲烷（沼气）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+2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酒精（乙醇）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5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H+3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3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186" w:hRule="atLeast"/>
        </w:trPr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9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镁和盐酸反应</w:t>
            </w:r>
          </w:p>
        </w:tc>
        <w:tc>
          <w:tcPr>
            <w:tcW w:w="5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Mg+2HCl=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MgCl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镁和硫酸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Mg+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=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MgS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锌和盐酸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Zn+2HCl=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ZnCl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实验室制氢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Zn+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=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ZnS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铁和盐酸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Fe+2HCl=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FeCl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铁和硫酸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Fe+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=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FeS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↑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铝和硫酸铜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2Al+3Cu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=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Al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（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4</w:t>
            </w:r>
            <w:r>
              <w:rPr>
                <w:rFonts w:ascii="三极韵律圆体" w:hAnsi="三极韵律圆体" w:cs="三极韵律圆体" w:eastAsia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）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3Cu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铜和硝酸银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Cu+2AgN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==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Cu</w:t>
            </w:r>
            <w:r>
              <w:rPr>
                <w:rFonts w:ascii="三极韵律圆体" w:hAnsi="三极韵律圆体" w:cs="三极韵律圆体" w:eastAsia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（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N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4</w:t>
            </w:r>
            <w:r>
              <w:rPr>
                <w:rFonts w:ascii="三极韵律圆体" w:hAnsi="三极韵律圆体" w:cs="三极韵律圆体" w:eastAsia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）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lang w:val="pt-BR"/>
              </w:rPr>
              <w:t>2Ag</w:t>
            </w:r>
          </w:p>
        </w:tc>
      </w:tr>
      <w:tr>
        <w:trPr>
          <w:trHeight w:val="16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一氧化碳还原三氧化二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CO+Fe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高温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2Fe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</w:rPr>
              <w:t>3CO</w:t>
            </w:r>
            <w:r>
              <w:rPr>
                <w:rFonts w:eastAsia="三极韵律圆体" w:cs="三极韵律圆体" w:ascii="三极韵律圆体" w:hAnsi="三极韵律圆体"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>全册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66"/>
          <w:szCs w:val="66"/>
          <w:u w:val="none"/>
          <w:lang w:val="en-US" w:eastAsia="zh-CN"/>
        </w:rPr>
        <w:t>1-7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FF0000"/>
          <w:sz w:val="36"/>
          <w:szCs w:val="3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none"/>
          <w:lang w:val="en-US" w:eastAsia="zh-CN"/>
        </w:rPr>
        <w:t>常考化学方程式汇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54"/>
        <w:gridCol w:w="5645"/>
      </w:tblGrid>
      <w:tr>
        <w:trPr>
          <w:trHeight w:val="9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三极韵律圆体" w:hAnsi="三极韵律圆体" w:eastAsia="三极韵律圆体" w:cs="三极韵律圆体"/>
                <w:b/>
                <w:b/>
                <w:bCs w:val="false"/>
                <w:color w:val="0000FF"/>
                <w:sz w:val="40"/>
                <w:szCs w:val="40"/>
              </w:rPr>
            </w:pPr>
            <w:r>
              <w:rPr>
                <w:rFonts w:eastAsia="三极韵律圆体" w:cs="三极韵律圆体" w:ascii="三极韵律圆体" w:hAnsi="三极韵律圆体"/>
                <w:b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/>
                <w:b/>
                <w:bCs w:val="false"/>
                <w:color w:val="0000FF"/>
                <w:sz w:val="40"/>
                <w:szCs w:val="40"/>
              </w:rPr>
            </w:pPr>
            <w:r>
              <w:rPr>
                <w:rFonts w:ascii="三极韵律圆体" w:hAnsi="三极韵律圆体" w:cs="三极韵律圆体" w:eastAsia="三极韵律圆体"/>
                <w:b/>
                <w:bCs w:val="false"/>
                <w:color w:val="0000FF"/>
                <w:sz w:val="40"/>
                <w:szCs w:val="40"/>
              </w:rPr>
              <w:t>化学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/>
                <w:b/>
                <w:bCs w:val="false"/>
                <w:color w:val="0000FF"/>
                <w:sz w:val="40"/>
                <w:szCs w:val="40"/>
              </w:rPr>
            </w:pPr>
            <w:r>
              <w:rPr>
                <w:rFonts w:ascii="三极韵律圆体" w:hAnsi="三极韵律圆体" w:cs="三极韵律圆体" w:eastAsia="三极韵律圆体"/>
                <w:b/>
                <w:bCs w:val="false"/>
                <w:color w:val="0000FF"/>
                <w:sz w:val="40"/>
                <w:szCs w:val="40"/>
              </w:rPr>
              <w:t>化学方程式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eastAsia="zh-CN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红磷在空气中燃烧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4P+5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P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5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硫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S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铝在氧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4Al+3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Al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碳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铁在氧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Fe+2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Fe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过氧化氢分解制氧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</w:rPr>
              <w:t>Mn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实验室用高锰酸钾制氧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8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2KMn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  <w:lang w:val="pt-BR"/>
              </w:rPr>
              <w:t>△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K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Mn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Mn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水通电分解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通电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氧化汞受热分解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Hg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</w:rPr>
              <w:t>△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Hg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铁和硫酸铜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Fe+Cu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FeS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Cu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镁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Mg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Mg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氢气还原氧化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Cu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　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  <w:lang w:val="pt-BR"/>
              </w:rPr>
              <w:t>△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　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Cu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8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盐酸和氧化铜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2HCl+Cu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　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  <w:lang w:val="pt-BR"/>
              </w:rPr>
              <w:t>△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　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CuCl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氢气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3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硫酸铜和氢氧化钠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Cu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2NaOH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Cu(OH)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↓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Na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4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氯酸钾分解制氧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KCl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</w:rPr>
              <w:t>Mn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u w:val="double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KCl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3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用石灰石烧生石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a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高温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Ca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碳在空气中不充分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C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(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vertAlign w:val="subscript"/>
              </w:rPr>
              <w:t>不足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)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C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碳还原氧化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+2Cu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高温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Cu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碳还原氧化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C+2Fe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高温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4Fe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3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0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碳酸易分解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===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1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实验室制二氧化碳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Ca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2HCl=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CaCl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↑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二氧化碳溶于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vertAlign w:val="subscript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+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==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二氧化碳和石灰水反应</w:t>
            </w:r>
          </w:p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（检验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Ca(OH)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Ca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↓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一氧化碳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vertAlign w:val="subscript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CO+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一氧化碳还原氧化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O+Cu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加热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Cu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甲烷（沼气）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+2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酒精（乙醇）在空气中燃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C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5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H+3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点燃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3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186" w:hRule="atLeast"/>
        </w:trPr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29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镁和盐酸反应</w:t>
            </w:r>
          </w:p>
        </w:tc>
        <w:tc>
          <w:tcPr>
            <w:tcW w:w="5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Mg+2HCl=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MgCl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镁和硫酸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Mg+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=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MgS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锌和盐酸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Zn+2HCl=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ZnCl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实验室制氢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Zn+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=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ZnS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铁和盐酸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Fe+2HCl=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FeCl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铁和硫酸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Fe+H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=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FeS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H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↑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铝和硫酸铜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2Al+3CuS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4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=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Al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（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S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4</w:t>
            </w:r>
            <w:r>
              <w:rPr>
                <w:rFonts w:ascii="三极韵律圆体" w:hAnsi="三极韵律圆体" w:cs="三极韵律圆体" w:eastAsia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）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3Cu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铜和硝酸银反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  <w:lang w:val="pt-BR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Cu+2AgN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  <w:lang w:val="pt-BR"/>
              </w:rPr>
              <w:t>3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==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Cu</w:t>
            </w:r>
            <w:r>
              <w:rPr>
                <w:rFonts w:ascii="三极韵律圆体" w:hAnsi="三极韵律圆体" w:cs="三极韵律圆体" w:eastAsia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（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N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4</w:t>
            </w:r>
            <w:r>
              <w:rPr>
                <w:rFonts w:ascii="三极韵律圆体" w:hAnsi="三极韵律圆体" w:cs="三极韵律圆体" w:eastAsia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）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lang w:val="pt-BR"/>
              </w:rPr>
              <w:t>2Ag</w:t>
            </w:r>
          </w:p>
        </w:tc>
      </w:tr>
      <w:tr>
        <w:trPr>
          <w:trHeight w:val="16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</w:rPr>
              <w:t>一氧化碳还原三氧化二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三极韵律圆体" w:hAnsi="三极韵律圆体" w:eastAsia="三极韵律圆体" w:cs="三极韵律圆体"/>
                <w:bCs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3CO+Fe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</w:rPr>
              <w:t>O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u w:val="double"/>
              </w:rPr>
              <w:t>高温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2Fe</w:t>
            </w:r>
            <w:r>
              <w:rPr>
                <w:rFonts w:eastAsia="三极韵律圆体" w:cs="三极韵律圆体" w:ascii="三极韵律圆体" w:hAnsi="三极韵律圆体"/>
                <w:bCs/>
                <w:sz w:val="36"/>
                <w:szCs w:val="36"/>
                <w:lang w:val="pt-BR"/>
              </w:rPr>
              <w:t>+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</w:rPr>
              <w:t>3CO</w:t>
            </w:r>
            <w:r>
              <w:rPr>
                <w:rFonts w:eastAsia="三极韵律圆体" w:cs="三极韵律圆体" w:ascii="三极韵律圆体" w:hAnsi="三极韵律圆体"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Cs/>
                <w:sz w:val="36"/>
                <w:szCs w:val="36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03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