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569CE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731520</wp:posOffset>
            </wp:positionV>
            <wp:extent cx="7713345" cy="10610850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569CE4"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69CE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DB9E1B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DB9E1B"/>
          <w:sz w:val="66"/>
          <w:szCs w:val="66"/>
          <w:u w:val="none"/>
          <w:lang w:val="en-US" w:eastAsia="zh-CN"/>
        </w:rPr>
        <w:t>分子热运动、内能知识精讲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</w:rPr>
        <w:t>扩散现象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扩散现象指的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同的物质</w:t>
      </w:r>
      <w:r>
        <w:rPr>
          <w:rFonts w:ascii="三极韵律圆体" w:hAnsi="三极韵律圆体" w:cs="三极韵律圆体" w:eastAsia="三极韵律圆体"/>
          <w:sz w:val="36"/>
          <w:szCs w:val="36"/>
        </w:rPr>
        <w:t>相互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接触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彼此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进入对方</w:t>
      </w:r>
      <w:r>
        <w:rPr>
          <w:rFonts w:ascii="三极韵律圆体" w:hAnsi="三极韵律圆体" w:cs="三极韵律圆体" w:eastAsia="三极韵律圆体"/>
          <w:sz w:val="36"/>
          <w:szCs w:val="36"/>
        </w:rPr>
        <w:t>的现象。气体、液体、固体之间都能发生扩散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气体</w:t>
      </w:r>
      <w:r>
        <w:rPr>
          <w:rFonts w:ascii="三极韵律圆体" w:hAnsi="三极韵律圆体" w:cs="三极韵律圆体" w:eastAsia="三极韵律圆体"/>
          <w:sz w:val="36"/>
          <w:szCs w:val="36"/>
        </w:rPr>
        <w:t>间扩散最快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扩散现象表明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sz w:val="36"/>
          <w:szCs w:val="36"/>
        </w:rPr>
        <w:t>一切物体的分子都在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停</w:t>
      </w:r>
      <w:r>
        <w:rPr>
          <w:rFonts w:ascii="三极韵律圆体" w:hAnsi="三极韵律圆体" w:cs="三极韵律圆体" w:eastAsia="三极韵律圆体"/>
          <w:sz w:val="36"/>
          <w:szCs w:val="36"/>
        </w:rPr>
        <w:t>的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无规则</w:t>
      </w:r>
      <w:r>
        <w:rPr>
          <w:rFonts w:ascii="三极韵律圆体" w:hAnsi="三极韵律圆体" w:cs="三极韵律圆体" w:eastAsia="三极韵律圆体"/>
          <w:sz w:val="36"/>
          <w:szCs w:val="36"/>
        </w:rPr>
        <w:t>运动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②</w:t>
      </w:r>
      <w:r>
        <w:rPr>
          <w:rFonts w:ascii="三极韵律圆体" w:hAnsi="三极韵律圆体" w:cs="三极韵律圆体" w:eastAsia="三极韵律圆体"/>
          <w:sz w:val="36"/>
          <w:szCs w:val="36"/>
        </w:rPr>
        <w:t>分子间存在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间隙</w:t>
      </w:r>
      <w:r>
        <w:rPr>
          <w:rFonts w:ascii="三极韵律圆体" w:hAnsi="三极韵律圆体" w:cs="三极韵律圆体" w:eastAsia="三极韵律圆体"/>
          <w:sz w:val="36"/>
          <w:szCs w:val="36"/>
        </w:rPr>
        <w:t>。但是只有“一切物体的分子都在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停的作无规则运动</w:t>
      </w:r>
      <w:r>
        <w:rPr>
          <w:rFonts w:ascii="三极韵律圆体" w:hAnsi="三极韵律圆体" w:cs="三极韵律圆体" w:eastAsia="三极韵律圆体"/>
          <w:sz w:val="36"/>
          <w:szCs w:val="36"/>
        </w:rPr>
        <w:t>”是分子动理论的内容之一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</w:rPr>
        <w:t>可以影响扩散的快慢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</w:rPr>
        <w:t>分子动理论的初步知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物质是由大量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分子</w:t>
      </w:r>
      <w:r>
        <w:rPr>
          <w:rFonts w:ascii="三极韵律圆体" w:hAnsi="三极韵律圆体" w:cs="三极韵律圆体" w:eastAsia="三极韵律圆体"/>
          <w:sz w:val="36"/>
          <w:szCs w:val="36"/>
        </w:rPr>
        <w:t>组成的。分子很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小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直径只有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FFFF"/>
          <w:sz w:val="36"/>
          <w:szCs w:val="36"/>
          <w:u w:val="single" w:color="000000"/>
          <w:vertAlign w:val="superscript"/>
          <w:lang w:val="en-US" w:eastAsia="zh-CN"/>
        </w:rPr>
        <w:t>-10</w:t>
      </w:r>
      <w:r>
        <w:rPr>
          <w:rFonts w:eastAsia="三极韵律圆体" w:cs="三极韵律圆体" w:ascii="三极韵律圆体" w:hAnsi="三极韵律圆体"/>
          <w:sz w:val="36"/>
          <w:szCs w:val="36"/>
        </w:rPr>
        <w:t>m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物体内分子数目非常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多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分子之间有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间隙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一切物体的分子都在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停</w:t>
      </w:r>
      <w:r>
        <w:rPr>
          <w:rFonts w:ascii="三极韵律圆体" w:hAnsi="三极韵律圆体" w:cs="三极韵律圆体" w:eastAsia="三极韵律圆体"/>
          <w:sz w:val="36"/>
          <w:szCs w:val="36"/>
        </w:rPr>
        <w:t>的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无规则</w:t>
      </w:r>
      <w:r>
        <w:rPr>
          <w:rFonts w:ascii="三极韵律圆体" w:hAnsi="三极韵律圆体" w:cs="三极韵律圆体" w:eastAsia="三极韵律圆体"/>
          <w:sz w:val="36"/>
          <w:szCs w:val="36"/>
        </w:rPr>
        <w:t>运动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分子间存在相互作用的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引力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。固体能保持一定的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形状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体积</w:t>
      </w:r>
      <w:r>
        <w:rPr>
          <w:rFonts w:ascii="三极韵律圆体" w:hAnsi="三极韵律圆体" w:cs="三极韵律圆体" w:eastAsia="三极韵律圆体"/>
          <w:sz w:val="36"/>
          <w:szCs w:val="36"/>
        </w:rPr>
        <w:t>并且很难被拉断，说明分子间有相互作用的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引力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固体和液体很难被压缩说明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分子间存在相互作用的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。分子间的引力和斥力是同时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存在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同时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消失</w:t>
      </w:r>
      <w:r>
        <w:rPr>
          <w:rFonts w:ascii="三极韵律圆体" w:hAnsi="三极韵律圆体" w:cs="三极韵律圆体" w:eastAsia="三极韵律圆体"/>
          <w:sz w:val="36"/>
          <w:szCs w:val="36"/>
        </w:rPr>
        <w:t>的，并且引力和斥力都随着分子间距离的增大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当分子间相距为某一距离</w:t>
      </w:r>
      <w:r>
        <w:rPr>
          <w:rFonts w:eastAsia="三极韵律圆体" w:cs="三极韵律圆体" w:ascii="三极韵律圆体" w:hAnsi="三极韵律圆体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引力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等于</w:t>
      </w:r>
      <w:r>
        <w:rPr>
          <w:rFonts w:ascii="三极韵律圆体" w:hAnsi="三极韵律圆体" w:cs="三极韵律圆体" w:eastAsia="三极韵律圆体"/>
          <w:sz w:val="36"/>
          <w:szCs w:val="36"/>
        </w:rPr>
        <w:t>斥力，对外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表现</w:t>
      </w:r>
      <w:r>
        <w:rPr>
          <w:rFonts w:ascii="三极韵律圆体" w:hAnsi="三极韵律圆体" w:cs="三极韵律圆体" w:eastAsia="三极韵律圆体"/>
          <w:sz w:val="36"/>
          <w:szCs w:val="36"/>
        </w:rPr>
        <w:t>相互作用力；当分子间距离小于</w:t>
      </w:r>
      <w:r>
        <w:rPr>
          <w:rFonts w:eastAsia="三极韵律圆体" w:cs="三极韵律圆体" w:ascii="三极韵律圆体" w:hAnsi="三极韵律圆体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引力斥力同时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增大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增大的多，对外表现为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当分子间距离大于</w:t>
      </w:r>
      <w:r>
        <w:rPr>
          <w:rFonts w:eastAsia="三极韵律圆体" w:cs="三极韵律圆体" w:ascii="三极韵律圆体" w:hAnsi="三极韵律圆体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引力斥力同时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斥力减小的多，对外表现为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引力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当分子间距离大于</w:t>
      </w:r>
      <w:r>
        <w:rPr>
          <w:rFonts w:eastAsia="三极韵律圆体" w:cs="三极韵律圆体" w:ascii="三极韵律圆体" w:hAnsi="三极韵律圆体"/>
          <w:sz w:val="36"/>
          <w:szCs w:val="36"/>
        </w:rPr>
        <w:t>10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分子间作用力变得十分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微弱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可以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忽略不计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  <w:lang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内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物体内部所有分子热运动的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动能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总和叫内能，内能的单位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焦耳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物体的内能跟物体的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关，同一物体温度降低，内能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；温度升高，内能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一切物体在任何条件下都有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  <w:lang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内能的改变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做功：外界对物体做功，物体的内能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</w:rPr>
        <w:t>；物体对外界做功，物体的内能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0560</wp:posOffset>
            </wp:positionH>
            <wp:positionV relativeFrom="paragraph">
              <wp:posOffset>-4681220</wp:posOffset>
            </wp:positionV>
            <wp:extent cx="7713345" cy="1061085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热传递：外界向物体传热，物体的内能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物体向外界传热，物体的内能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做功的实质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不同形式的能的转化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热传递的实质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物体间内能的转移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做功和热传递在改变物体内能上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等效</w:t>
      </w:r>
      <w:r>
        <w:rPr>
          <w:rFonts w:ascii="三极韵律圆体" w:hAnsi="三极韵律圆体" w:cs="三极韵律圆体" w:eastAsia="三极韵律圆体"/>
          <w:sz w:val="36"/>
          <w:szCs w:val="36"/>
        </w:rPr>
        <w:t>的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  <w:lang w:eastAsia="zh-CN"/>
        </w:rPr>
        <w:t>5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热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热量是热传递过程中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</w:rPr>
        <w:t>的转移量，单位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</w:rPr>
        <w:t>焦耳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举例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关于温度、内能、热量三者的关系，下列说法正确的是（    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A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温度高的物体，内能一定大        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B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物体温度升高，一定吸收了热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C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物体吸收了热量，温度一定升高    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D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物体温度升高，内能一定增加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对于同一物体，温度越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说明内能越大。而对于不同物体，就不能利用温度的高低来比较内能的大小，因为物体的内能不仅跟分子动能有关，还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关，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A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不正确。物体温度升高说明内能增大，但是增大内能的方法有两种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做功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热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传递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这两种方法在改变物体内能上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等效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，没有观察到过程的话，并不能肯定地说是由于热传递改变的内能还是由于做功改变的内能。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B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不正确。物体吸收了热量，温度不一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升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例如沸腾过程和晶体的熔化过程，虽然吸热，但是温度不变，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不正确。物体温度升高，则说明内能一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D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正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0560</wp:posOffset>
            </wp:positionH>
            <wp:positionV relativeFrom="paragraph">
              <wp:posOffset>-1907540</wp:posOffset>
            </wp:positionV>
            <wp:extent cx="7713345" cy="10610850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确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【说明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道题是考查同学们对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热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三个物理量的理解，这是三个既相互区别又相互联系的物理量。所以要想做好此类习题必须要弄清这三者之间的关系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首先要明白这是三个不同的物理量，我们可以通过下面几方面去区别这三者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0000FF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）从分子动理论的角度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温度的高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标志着分子热运动的剧烈程度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内能是物体内部所有分子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无规则运动的动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总和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热量是在热传递过程中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传递的能量的多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0000FF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）从概念的角度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温度是表示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物体的冷热程度物理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单位：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℃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内能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能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一种形式，单位：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J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热量是热传递过程中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内能变化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量度，单位：</w:t>
      </w:r>
      <w:r>
        <w:rPr>
          <w:rFonts w:eastAsia="三极韵律圆体" w:cs="三极韵律圆体" w:ascii="三极韵律圆体" w:hAnsi="三极韵律圆体"/>
          <w:color w:val="FFFFFF"/>
          <w:sz w:val="36"/>
          <w:szCs w:val="36"/>
          <w:u w:val="single" w:color="000000"/>
          <w:lang w:val="en-US" w:eastAsia="zh-CN"/>
        </w:rPr>
        <w:t>J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0000FF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）从描述上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温度通常用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升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或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降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来描述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热量通常用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吸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或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放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来描述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内能通常用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或“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减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来描述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另外，热量总是与热传递过程相联系，是过程量，没有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过程就谈不上热量；内能和温度是与一定的状态相联系，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状态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-4483100</wp:posOffset>
            </wp:positionV>
            <wp:extent cx="7713345" cy="1061085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同时这三个物理量又是相互联系的，它们之间的关系可以通过下面的流线图表现出来：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6360</wp:posOffset>
            </wp:positionH>
            <wp:positionV relativeFrom="paragraph">
              <wp:posOffset>37465</wp:posOffset>
            </wp:positionV>
            <wp:extent cx="6213475" cy="574675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但是上图成立的条件是没有物态变化，当考虑物态变化时，上面的流线图正推依然成立，但是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反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却不一定成立，因为此时就得考虑沸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腾过程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晶体的熔化过程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两个特殊过程，在这两个过程中即便是没有做功，吸热时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增加，但温度却没有升高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上述联系建立在发生变化时，需注意内能的大小不仅仅和温度有关，还和</w:t>
      </w:r>
      <w:r>
        <w:rPr>
          <w:rFonts w:ascii="三极韵律圆体" w:hAnsi="三极韵律圆体" w:cs="三极韵律圆体" w:eastAsia="三极韵律圆体"/>
          <w:color w:val="FFFFFF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b/>
          <w:b/>
          <w:bCs/>
          <w:color w:val="569CE4"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-731520</wp:posOffset>
            </wp:positionV>
            <wp:extent cx="7713345" cy="10610850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b/>
          <w:bCs/>
          <w:color w:val="569CE4"/>
          <w:sz w:val="66"/>
          <w:szCs w:val="66"/>
          <w:u w:val="none"/>
          <w:lang w:val="en-US" w:eastAsia="zh-CN"/>
        </w:rPr>
        <w:t>九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569CE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三极韵律圆体" w:hAnsi="三极韵律圆体" w:eastAsia="三极韵律圆体" w:cs="三极韵律圆体"/>
          <w:color w:val="DB9E1B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b/>
          <w:bCs/>
          <w:color w:val="DB9E1B"/>
          <w:sz w:val="66"/>
          <w:szCs w:val="66"/>
          <w:u w:val="none"/>
          <w:lang w:val="en-US" w:eastAsia="zh-CN"/>
        </w:rPr>
        <w:t>分子热运动、内能知识精讲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</w:rPr>
        <w:t>1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</w:rPr>
        <w:t>扩散现象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扩散现象指的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同的物质</w:t>
      </w:r>
      <w:r>
        <w:rPr>
          <w:rFonts w:ascii="三极韵律圆体" w:hAnsi="三极韵律圆体" w:cs="三极韵律圆体" w:eastAsia="三极韵律圆体"/>
          <w:sz w:val="36"/>
          <w:szCs w:val="36"/>
        </w:rPr>
        <w:t>相互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接触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彼此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进入对方</w:t>
      </w:r>
      <w:r>
        <w:rPr>
          <w:rFonts w:ascii="三极韵律圆体" w:hAnsi="三极韵律圆体" w:cs="三极韵律圆体" w:eastAsia="三极韵律圆体"/>
          <w:sz w:val="36"/>
          <w:szCs w:val="36"/>
        </w:rPr>
        <w:t>的现象。气体、液体、固体之间都能发生扩散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气体</w:t>
      </w:r>
      <w:r>
        <w:rPr>
          <w:rFonts w:ascii="三极韵律圆体" w:hAnsi="三极韵律圆体" w:cs="三极韵律圆体" w:eastAsia="三极韵律圆体"/>
          <w:sz w:val="36"/>
          <w:szCs w:val="36"/>
        </w:rPr>
        <w:t>间扩散最快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扩散现象表明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①</w:t>
      </w:r>
      <w:r>
        <w:rPr>
          <w:rFonts w:ascii="三极韵律圆体" w:hAnsi="三极韵律圆体" w:cs="三极韵律圆体" w:eastAsia="三极韵律圆体"/>
          <w:sz w:val="36"/>
          <w:szCs w:val="36"/>
        </w:rPr>
        <w:t>一切物体的分子都在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停</w:t>
      </w:r>
      <w:r>
        <w:rPr>
          <w:rFonts w:ascii="三极韵律圆体" w:hAnsi="三极韵律圆体" w:cs="三极韵律圆体" w:eastAsia="三极韵律圆体"/>
          <w:sz w:val="36"/>
          <w:szCs w:val="36"/>
        </w:rPr>
        <w:t>的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无规则</w:t>
      </w:r>
      <w:r>
        <w:rPr>
          <w:rFonts w:ascii="三极韵律圆体" w:hAnsi="三极韵律圆体" w:cs="三极韵律圆体" w:eastAsia="三极韵律圆体"/>
          <w:sz w:val="36"/>
          <w:szCs w:val="36"/>
        </w:rPr>
        <w:t>运动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  <w:t>②</w:t>
      </w:r>
      <w:r>
        <w:rPr>
          <w:rFonts w:ascii="三极韵律圆体" w:hAnsi="三极韵律圆体" w:cs="三极韵律圆体" w:eastAsia="三极韵律圆体"/>
          <w:sz w:val="36"/>
          <w:szCs w:val="36"/>
        </w:rPr>
        <w:t>分子间存在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间隙</w:t>
      </w:r>
      <w:r>
        <w:rPr>
          <w:rFonts w:ascii="三极韵律圆体" w:hAnsi="三极韵律圆体" w:cs="三极韵律圆体" w:eastAsia="三极韵律圆体"/>
          <w:sz w:val="36"/>
          <w:szCs w:val="36"/>
        </w:rPr>
        <w:t>。但是只有“一切物体的分子都在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停的作无规则运动</w:t>
      </w:r>
      <w:r>
        <w:rPr>
          <w:rFonts w:ascii="三极韵律圆体" w:hAnsi="三极韵律圆体" w:cs="三极韵律圆体" w:eastAsia="三极韵律圆体"/>
          <w:sz w:val="36"/>
          <w:szCs w:val="36"/>
        </w:rPr>
        <w:t>”是分子动理论的内容之一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</w:rPr>
        <w:t>可以影响扩散的快慢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eastAsia="三极韵律圆体" w:cs="三极韵律圆体" w:ascii="三极韵律圆体" w:hAnsi="三极韵律圆体"/>
          <w:sz w:val="36"/>
          <w:szCs w:val="36"/>
        </w:rPr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</w:rPr>
        <w:t>2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</w:rPr>
        <w:t>分子动理论的初步知识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物质是由大量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分子</w:t>
      </w:r>
      <w:r>
        <w:rPr>
          <w:rFonts w:ascii="三极韵律圆体" w:hAnsi="三极韵律圆体" w:cs="三极韵律圆体" w:eastAsia="三极韵律圆体"/>
          <w:sz w:val="36"/>
          <w:szCs w:val="36"/>
        </w:rPr>
        <w:t>组成的。分子很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小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直径只有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</w:rPr>
        <w:t>10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-10</w:t>
      </w:r>
      <w:r>
        <w:rPr>
          <w:rFonts w:eastAsia="三极韵律圆体" w:cs="三极韵律圆体" w:ascii="三极韵律圆体" w:hAnsi="三极韵律圆体"/>
          <w:sz w:val="36"/>
          <w:szCs w:val="36"/>
        </w:rPr>
        <w:t>m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物体内分子数目非常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多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分子之间有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间隙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一切物体的分子都在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停</w:t>
      </w:r>
      <w:r>
        <w:rPr>
          <w:rFonts w:ascii="三极韵律圆体" w:hAnsi="三极韵律圆体" w:cs="三极韵律圆体" w:eastAsia="三极韵律圆体"/>
          <w:sz w:val="36"/>
          <w:szCs w:val="36"/>
        </w:rPr>
        <w:t>的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无规则</w:t>
      </w:r>
      <w:r>
        <w:rPr>
          <w:rFonts w:ascii="三极韵律圆体" w:hAnsi="三极韵律圆体" w:cs="三极韵律圆体" w:eastAsia="三极韵律圆体"/>
          <w:sz w:val="36"/>
          <w:szCs w:val="36"/>
        </w:rPr>
        <w:t>运动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分子间存在相互作用的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引力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。固体能保持一定的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形状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体积</w:t>
      </w:r>
      <w:r>
        <w:rPr>
          <w:rFonts w:ascii="三极韵律圆体" w:hAnsi="三极韵律圆体" w:cs="三极韵律圆体" w:eastAsia="三极韵律圆体"/>
          <w:sz w:val="36"/>
          <w:szCs w:val="36"/>
        </w:rPr>
        <w:t>并且很难被拉断，说明分子间有相互作用的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引力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固体和液体很难被压缩说明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分子间存在相互作用的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。分子间的引力和斥力是同时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存在</w:t>
      </w:r>
      <w:r>
        <w:rPr>
          <w:rFonts w:ascii="三极韵律圆体" w:hAnsi="三极韵律圆体" w:cs="三极韵律圆体" w:eastAsia="三极韵律圆体"/>
          <w:sz w:val="36"/>
          <w:szCs w:val="36"/>
        </w:rPr>
        <w:t>、同时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消失</w:t>
      </w:r>
      <w:r>
        <w:rPr>
          <w:rFonts w:ascii="三极韵律圆体" w:hAnsi="三极韵律圆体" w:cs="三极韵律圆体" w:eastAsia="三极韵律圆体"/>
          <w:sz w:val="36"/>
          <w:szCs w:val="36"/>
        </w:rPr>
        <w:t>的，并且引力和斥力都随着分子间距离的增大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当分子间相距为某一距离</w:t>
      </w:r>
      <w:r>
        <w:rPr>
          <w:rFonts w:eastAsia="三极韵律圆体" w:cs="三极韵律圆体" w:ascii="三极韵律圆体" w:hAnsi="三极韵律圆体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引力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等于</w:t>
      </w:r>
      <w:r>
        <w:rPr>
          <w:rFonts w:ascii="三极韵律圆体" w:hAnsi="三极韵律圆体" w:cs="三极韵律圆体" w:eastAsia="三极韵律圆体"/>
          <w:sz w:val="36"/>
          <w:szCs w:val="36"/>
        </w:rPr>
        <w:t>斥力，对外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表现</w:t>
      </w:r>
      <w:r>
        <w:rPr>
          <w:rFonts w:ascii="三极韵律圆体" w:hAnsi="三极韵律圆体" w:cs="三极韵律圆体" w:eastAsia="三极韵律圆体"/>
          <w:sz w:val="36"/>
          <w:szCs w:val="36"/>
        </w:rPr>
        <w:t>相互作用力；当分子间距离小于</w:t>
      </w:r>
      <w:r>
        <w:rPr>
          <w:rFonts w:eastAsia="三极韵律圆体" w:cs="三极韵律圆体" w:ascii="三极韵律圆体" w:hAnsi="三极韵律圆体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引力斥力同时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增大</w:t>
      </w:r>
      <w:r>
        <w:rPr>
          <w:rFonts w:ascii="三极韵律圆体" w:hAnsi="三极韵律圆体" w:cs="三极韵律圆体" w:eastAsia="三极韵律圆体"/>
          <w:sz w:val="36"/>
          <w:szCs w:val="36"/>
        </w:rPr>
        <w:t>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增大的多，对外表现为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斥力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当分子间距离大于</w:t>
      </w:r>
      <w:r>
        <w:rPr>
          <w:rFonts w:eastAsia="三极韵律圆体" w:cs="三极韵律圆体" w:ascii="三极韵律圆体" w:hAnsi="三极韵律圆体"/>
          <w:sz w:val="36"/>
          <w:szCs w:val="36"/>
        </w:rPr>
        <w:t>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引力斥力同时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，斥力减小的多，对外表现为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引力</w:t>
      </w:r>
      <w:r>
        <w:rPr>
          <w:rFonts w:ascii="三极韵律圆体" w:hAnsi="三极韵律圆体" w:cs="三极韵律圆体" w:eastAsia="三极韵律圆体"/>
          <w:sz w:val="36"/>
          <w:szCs w:val="36"/>
        </w:rPr>
        <w:t>；当分子间距离大于</w:t>
      </w:r>
      <w:r>
        <w:rPr>
          <w:rFonts w:eastAsia="三极韵律圆体" w:cs="三极韵律圆体" w:ascii="三极韵律圆体" w:hAnsi="三极韵律圆体"/>
          <w:sz w:val="36"/>
          <w:szCs w:val="36"/>
        </w:rPr>
        <w:t>10r</w:t>
      </w:r>
      <w:r>
        <w:rPr>
          <w:rFonts w:ascii="三极韵律圆体" w:hAnsi="三极韵律圆体" w:cs="三极韵律圆体" w:eastAsia="三极韵律圆体"/>
          <w:sz w:val="36"/>
          <w:szCs w:val="36"/>
        </w:rPr>
        <w:t>时，分子间作用力变得十分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微弱</w:t>
      </w:r>
      <w:r>
        <w:rPr>
          <w:rFonts w:ascii="三极韵律圆体" w:hAnsi="三极韵律圆体" w:cs="三极韵律圆体" w:eastAsia="三极韵律圆体"/>
          <w:sz w:val="36"/>
          <w:szCs w:val="36"/>
        </w:rPr>
        <w:t>，可以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忽略不计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  <w:lang w:eastAsia="zh-CN"/>
        </w:rPr>
        <w:t>3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内能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物体内部所有分子热运动的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动能</w:t>
      </w:r>
      <w:r>
        <w:rPr>
          <w:rFonts w:ascii="三极韵律圆体" w:hAnsi="三极韵律圆体" w:cs="三极韵律圆体" w:eastAsia="三极韵律圆体"/>
          <w:sz w:val="36"/>
          <w:szCs w:val="36"/>
        </w:rPr>
        <w:t>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</w:rPr>
        <w:t>的总和叫内能，内能的单位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焦耳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物体的内能跟物体的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</w:rPr>
        <w:t>有关，同一物体温度降低，内能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；温度升高，内能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一切物体在任何条件下都有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  <w:lang w:eastAsia="zh-CN"/>
        </w:rPr>
        <w:t>4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内能的改变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1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做功：外界对物体做功，物体的内能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</w:rPr>
        <w:t>；物体对外界做功，物体的内能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70560</wp:posOffset>
            </wp:positionH>
            <wp:positionV relativeFrom="paragraph">
              <wp:posOffset>-4681220</wp:posOffset>
            </wp:positionV>
            <wp:extent cx="7713345" cy="1061085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热传递：外界向物体传热，物体的内能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物体向外界传热，物体的内能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减小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2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做功的实质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不同形式的能的转化</w:t>
      </w:r>
      <w:r>
        <w:rPr>
          <w:rFonts w:ascii="三极韵律圆体" w:hAnsi="三极韵律圆体" w:cs="三极韵律圆体" w:eastAsia="三极韵律圆体"/>
          <w:sz w:val="36"/>
          <w:szCs w:val="36"/>
        </w:rPr>
        <w:t>，热传递的实质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物体间内能的转移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（</w:t>
      </w:r>
      <w:r>
        <w:rPr>
          <w:rFonts w:eastAsia="三极韵律圆体" w:cs="三极韵律圆体" w:ascii="三极韵律圆体" w:hAnsi="三极韵律圆体"/>
          <w:sz w:val="36"/>
          <w:szCs w:val="36"/>
        </w:rPr>
        <w:t>3</w:t>
      </w:r>
      <w:r>
        <w:rPr>
          <w:rFonts w:ascii="三极韵律圆体" w:hAnsi="三极韵律圆体" w:cs="三极韵律圆体" w:eastAsia="三极韵律圆体"/>
          <w:sz w:val="36"/>
          <w:szCs w:val="36"/>
        </w:rPr>
        <w:t>）做功和热传递在改变物体内能上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等效</w:t>
      </w:r>
      <w:r>
        <w:rPr>
          <w:rFonts w:ascii="三极韵律圆体" w:hAnsi="三极韵律圆体" w:cs="三极韵律圆体" w:eastAsia="三极韵律圆体"/>
          <w:sz w:val="36"/>
          <w:szCs w:val="36"/>
        </w:rPr>
        <w:t>的。</w:t>
      </w:r>
    </w:p>
    <w:p>
      <w:pPr>
        <w:pStyle w:val="Normal"/>
        <w:rPr>
          <w:rFonts w:ascii="三极韵律圆体" w:hAnsi="三极韵律圆体" w:eastAsia="三极韵律圆体" w:cs="三极韵律圆体"/>
          <w:b/>
          <w:b/>
          <w:bCs/>
          <w:color w:val="0000FF"/>
          <w:sz w:val="36"/>
          <w:szCs w:val="36"/>
          <w:highlight w:val="yellow"/>
          <w:lang w:eastAsia="zh-CN"/>
        </w:rPr>
      </w:pPr>
      <w:r>
        <w:rPr>
          <w:rFonts w:eastAsia="三极韵律圆体" w:cs="三极韵律圆体" w:ascii="三极韵律圆体" w:hAnsi="三极韵律圆体"/>
          <w:b/>
          <w:bCs/>
          <w:color w:val="0000FF"/>
          <w:sz w:val="36"/>
          <w:szCs w:val="36"/>
          <w:highlight w:val="yellow"/>
          <w:lang w:eastAsia="zh-CN"/>
        </w:rPr>
        <w:t>5</w:t>
      </w:r>
      <w:r>
        <w:rPr>
          <w:rFonts w:ascii="三极韵律圆体" w:hAnsi="三极韵律圆体" w:cs="三极韵律圆体" w:eastAsia="三极韵律圆体"/>
          <w:b/>
          <w:bCs/>
          <w:color w:val="0000FF"/>
          <w:sz w:val="36"/>
          <w:szCs w:val="36"/>
          <w:highlight w:val="yellow"/>
          <w:lang w:eastAsia="zh-CN"/>
        </w:rPr>
        <w:t>、热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</w:rPr>
      </w:pPr>
      <w:r>
        <w:rPr>
          <w:rFonts w:ascii="三极韵律圆体" w:hAnsi="三极韵律圆体" w:cs="三极韵律圆体" w:eastAsia="三极韵律圆体"/>
          <w:sz w:val="36"/>
          <w:szCs w:val="36"/>
        </w:rPr>
        <w:t>热量是热传递过程中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</w:rPr>
        <w:t>的转移量，单位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</w:rPr>
        <w:t>焦耳</w:t>
      </w:r>
      <w:r>
        <w:rPr>
          <w:rFonts w:ascii="三极韵律圆体" w:hAnsi="三极韵律圆体" w:cs="三极韵律圆体" w:eastAsia="三极韵律圆体"/>
          <w:sz w:val="36"/>
          <w:szCs w:val="36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highlight w:val="yellow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highlight w:val="yellow"/>
          <w:lang w:val="en-US" w:eastAsia="zh-CN"/>
        </w:rPr>
        <w:t>【举例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关于温度、内能、热量三者的关系，下列说法正确的是（    ）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A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温度高的物体，内能一定大        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B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物体温度升高，一定吸收了热量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C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物体吸收了热量，温度一定升高    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 xml:space="preserve">D. 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物体温度升高，内能一定增加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【解析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对于同一物体，温度越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说明内能越大。而对于不同物体，就不能利用温度的高低来比较内能的大小，因为物体的内能不仅跟分子动能有关，还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关，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A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不正确。物体温度升高说明内能增大，但是增大内能的方法有两种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做功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热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传递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这两种方法在改变物体内能上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等效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，没有观察到过程的话，并不能肯定地说是由于热传递改变的内能还是由于做功改变的内能。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B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不正确。物体吸收了热量，温度不一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升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例如沸腾过程和晶体的熔化过程，虽然吸热，但是温度不变，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C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不正确。物体温度升高，则说明内能一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所以</w:t>
      </w: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t>D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选项正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70560</wp:posOffset>
            </wp:positionH>
            <wp:positionV relativeFrom="paragraph">
              <wp:posOffset>-1907540</wp:posOffset>
            </wp:positionV>
            <wp:extent cx="7713345" cy="1061085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确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【说明】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道题是考查同学们对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温度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、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热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三个物理量的理解，这是三个既相互区别又相互联系的物理量。所以要想做好此类习题必须要弄清这三者之间的关系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首先要明白这是三个不同的物理量，我们可以通过下面几方面去区别这三者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0000FF"/>
          <w:sz w:val="36"/>
          <w:szCs w:val="36"/>
          <w:lang w:val="en-US" w:eastAsia="zh-CN"/>
        </w:rPr>
        <w:t>1</w:t>
      </w: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）从分子动理论的角度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温度的高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标志着分子热运动的剧烈程度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内能是物体内部所有分子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无规则运动的动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总和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热量是在热传递过程中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传递的能量的多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0000FF"/>
          <w:sz w:val="36"/>
          <w:szCs w:val="36"/>
          <w:lang w:val="en-US" w:eastAsia="zh-CN"/>
        </w:rPr>
        <w:t>2</w:t>
      </w: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）从概念的角度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温度是表示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物体的冷热程度物理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，单位：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℃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内能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能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一种形式，单位：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J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热量是热传递过程中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内能变化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的量度，单位：</w:t>
      </w:r>
      <w:r>
        <w:rPr>
          <w:rFonts w:eastAsia="三极韵律圆体" w:cs="三极韵律圆体" w:ascii="三极韵律圆体" w:hAnsi="三极韵律圆体"/>
          <w:color w:val="FF0000"/>
          <w:sz w:val="36"/>
          <w:szCs w:val="36"/>
          <w:u w:val="single" w:color="000000"/>
          <w:lang w:val="en-US" w:eastAsia="zh-CN"/>
        </w:rPr>
        <w:t>J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color w:val="0000FF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（</w:t>
      </w:r>
      <w:r>
        <w:rPr>
          <w:rFonts w:eastAsia="三极韵律圆体" w:cs="三极韵律圆体" w:ascii="三极韵律圆体" w:hAnsi="三极韵律圆体"/>
          <w:color w:val="0000FF"/>
          <w:sz w:val="36"/>
          <w:szCs w:val="36"/>
          <w:lang w:val="en-US" w:eastAsia="zh-CN"/>
        </w:rPr>
        <w:t>3</w:t>
      </w:r>
      <w:r>
        <w:rPr>
          <w:rFonts w:ascii="三极韵律圆体" w:hAnsi="三极韵律圆体" w:cs="三极韵律圆体" w:eastAsia="三极韵律圆体"/>
          <w:color w:val="0000FF"/>
          <w:sz w:val="36"/>
          <w:szCs w:val="36"/>
          <w:lang w:val="en-US" w:eastAsia="zh-CN"/>
        </w:rPr>
        <w:t>）从描述上：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温度通常用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升高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或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降低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来描述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热量通常用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吸收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或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放出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来描述；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内能通常用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增加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或“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减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”来描述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另外，热量总是与热传递过程相联系，是过程量，没有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热传递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过程就谈不上热量；内能和温度是与一定的状态相联系，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状态量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70560</wp:posOffset>
            </wp:positionH>
            <wp:positionV relativeFrom="paragraph">
              <wp:posOffset>-4483100</wp:posOffset>
            </wp:positionV>
            <wp:extent cx="7713345" cy="1061085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 xml:space="preserve">同时这三个物理量又是相互联系的，它们之间的关系可以通过下面的流线图表现出来： </w:t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360</wp:posOffset>
            </wp:positionH>
            <wp:positionV relativeFrom="paragraph">
              <wp:posOffset>37465</wp:posOffset>
            </wp:positionV>
            <wp:extent cx="6213475" cy="57467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eastAsia="三极韵律圆体" w:cs="三极韵律圆体" w:ascii="三极韵律圆体" w:hAnsi="三极韵律圆体"/>
          <w:sz w:val="36"/>
          <w:szCs w:val="36"/>
          <w:lang w:val="en-US" w:eastAsia="zh-CN"/>
        </w:rPr>
      </w:r>
    </w:p>
    <w:p>
      <w:pPr>
        <w:pStyle w:val="Normal"/>
        <w:rPr>
          <w:rFonts w:ascii="三极韵律圆体" w:hAnsi="三极韵律圆体" w:eastAsia="三极韵律圆体" w:cs="三极韵律圆体"/>
          <w:sz w:val="36"/>
          <w:szCs w:val="36"/>
          <w:lang w:val="en-US" w:eastAsia="zh-CN"/>
        </w:rPr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但是上图成立的条件是没有物态变化，当考虑物态变化时，上面的流线图正推依然成立，但是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反向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却不一定成立，因为此时就得考虑沸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腾过程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晶体的熔化过程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这两个特殊过程，在这两个过程中即便是没有做功，吸热时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增加，但温度却没有升高。</w:t>
      </w:r>
    </w:p>
    <w:p>
      <w:pPr>
        <w:pStyle w:val="Normal"/>
        <w:rPr/>
      </w:pP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上述联系建立在发生变化时，需注意内能的大小不仅仅和温度有关，还和</w:t>
      </w:r>
      <w:r>
        <w:rPr>
          <w:rFonts w:ascii="三极韵律圆体" w:hAnsi="三极韵律圆体" w:cs="三极韵律圆体" w:eastAsia="三极韵律圆体"/>
          <w:color w:val="FF0000"/>
          <w:sz w:val="36"/>
          <w:szCs w:val="36"/>
          <w:u w:val="single" w:color="000000"/>
          <w:lang w:val="en-US" w:eastAsia="zh-CN"/>
        </w:rPr>
        <w:t>分子势能</w:t>
      </w:r>
      <w:r>
        <w:rPr>
          <w:rFonts w:ascii="三极韵律圆体" w:hAnsi="三极韵律圆体" w:cs="三极韵律圆体" w:eastAsia="三极韵律圆体"/>
          <w:sz w:val="36"/>
          <w:szCs w:val="36"/>
          <w:lang w:val="en-US" w:eastAsia="zh-CN"/>
        </w:rPr>
        <w:t>有关。</w:t>
      </w:r>
    </w:p>
    <w:sectPr>
      <w:headerReference w:type="default" r:id="rId12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三极韵律圆体">
    <w:charset w:val="86"/>
    <w:family w:val="auto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gi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03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