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5805</wp:posOffset>
            </wp:positionH>
            <wp:positionV relativeFrom="paragraph">
              <wp:posOffset>-779145</wp:posOffset>
            </wp:positionV>
            <wp:extent cx="7731760" cy="108870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上英语（人教版）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D069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 xml:space="preserve">Unit 1-2 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知识点归类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 w:val="false"/>
          <w:color w:val="0070C0"/>
          <w:sz w:val="40"/>
          <w:szCs w:val="4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70C0"/>
          <w:sz w:val="40"/>
          <w:szCs w:val="40"/>
          <w:lang w:eastAsia="zh-CN"/>
        </w:rPr>
        <w:t>一、混合型基础知识训练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动词短语区别（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look it/them up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相关知识点：</w:t>
      </w: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lang w:val="en-US" w:eastAsia="zh-CN"/>
        </w:rPr>
        <w:t>look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val="en-US" w:eastAsia="zh-CN"/>
        </w:rPr>
        <w:t xml:space="preserve">相关词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1. look it/them up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查找【常和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word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在字典中连用】）；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2.look for 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寻找）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3.look after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（照顾，照看）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4.look like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看起来像）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5.look at 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看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...);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6. look out 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 xml:space="preserve">当心）；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7.look down upon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（看不起，轻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What’s the meaning of “The Belt and Road”?—Let me ____ the words in the new diction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at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for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after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There is no need to ___ every new word in the dictionary when you are rea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up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at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after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ook throu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3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Pass me the dictionary, please. I want to __________ some new wor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for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up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after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throu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et’s go to Beihai Park tomorrow morning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Sorry, I can’t go with you. My mother is ill and I must ________ 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after</w:t>
        <w:tab/>
        <w:t xml:space="preserve"> 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like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at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lang w:val="en-US" w:eastAsia="zh-CN"/>
        </w:rPr>
        <w:t>D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5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ose finished her study in the university and then went to ________ a good jo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up</w:t>
        <w:tab/>
        <w:t xml:space="preserve"> 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at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after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for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非谓语（加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to do; doing; do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be afraid to do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不敢做某事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be afraid of n./doing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害怕做某事）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find it adj+ for sb to do sth;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发现做某事对某人来说是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...) 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It is adj+for sb to do sth; 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remember to do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记得去做某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5805</wp:posOffset>
            </wp:positionH>
            <wp:positionV relativeFrom="paragraph">
              <wp:posOffset>-6351905</wp:posOffset>
            </wp:positionV>
            <wp:extent cx="7731760" cy="108870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事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常与将来时间词和否定词连用）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; 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ask/tell sb (not) to do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（让某人（不）做某事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不定式做目的状语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 xml:space="preserve">; 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特殊疑问词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+ to do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practice doing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（实践，练习做某事）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pay attention to doing/n.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注意做某事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keep(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继续做某事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lang w:val="en-US" w:eastAsia="zh-CN"/>
        </w:rPr>
        <w:t>介词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lang w:val="en-US" w:eastAsia="zh-CN"/>
        </w:rPr>
        <w:t>by+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At first, it's too hard for m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o study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(study) English gramm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You should pay attention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to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pronouncing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(pronounce) the words correc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2"/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3</w:t>
      </w:r>
      <w:r>
        <w:rPr>
          <w:rStyle w:val="Style12"/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e found it relaxing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o swim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(swim) in the sea. He wanted to go there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You can learn new words 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by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aking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 (make) word car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o connec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(connect) the village with the outside world, a new road will be built soon.</w:t>
      </w:r>
    </w:p>
    <w:p>
      <w:pPr>
        <w:pStyle w:val="Normal"/>
        <w:jc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单元重点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B05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 w:val="false"/>
          <w:color w:val="00B050"/>
          <w:sz w:val="36"/>
          <w:szCs w:val="36"/>
          <w:lang w:val="en-US" w:eastAsia="zh-CN"/>
        </w:rPr>
        <w:t xml:space="preserve">with </w:t>
      </w: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b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born with the ability to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do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生来就具有做某事的能力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be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atien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with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sb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对某人有耐心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h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v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conversations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sb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 xml:space="preserve">和某人谈话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connec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...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...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把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..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..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联系起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f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ll in love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sb/sw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爱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5805</wp:posOffset>
            </wp:positionH>
            <wp:positionV relativeFrom="paragraph">
              <wp:posOffset>-7540625</wp:posOffset>
            </wp:positionV>
            <wp:extent cx="7731760" cy="108870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上某人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某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With our help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在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..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的帮助下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;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val="en-US" w:eastAsia="zh-CN"/>
        </w:rPr>
        <w:t>其他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m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k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e mistake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犯错误）；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sk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sb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for help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向某人寻求帮助）；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keep a diary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记日记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)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take notes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（做笔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give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sb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a repor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给某人做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the secret to language learning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（学习语言的秘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look up words in a dictionary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在字典里查找单词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improve her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ronunciation 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改善她的发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word by word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逐字逐句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study for a tes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为考试作准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get pronunciation right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 xml:space="preserve">使发音正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B050"/>
          <w:sz w:val="36"/>
          <w:szCs w:val="36"/>
          <w:lang w:val="en-US" w:eastAsia="zh-CN"/>
        </w:rPr>
        <w:t>谚语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pr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actice makes perfect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熟能生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a piece of cake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小菜一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每个人天生具有学习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Everyone is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born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the ability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o lear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Yang Juan always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has conversations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和…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5805</wp:posOffset>
            </wp:positionH>
            <wp:positionV relativeFrom="paragraph">
              <wp:posOffset>-5150485</wp:posOffset>
            </wp:positionV>
            <wp:extent cx="7731760" cy="1088707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…谈话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)her friends 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我第一次来到上海就爱上了这个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I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fell in love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Shanghai when I first came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这名医生对病人很有耐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The doctor is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patient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th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patients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．多谢这个项目把我们和贫穷地区的孩子联系在一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Thank this program for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connecting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us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the kids in the poor ar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我没有一个一起练习英语的伙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I don't have a partner to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practic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English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with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这条铁路把北京和上海连接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The railway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 connect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Beijing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with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Shangha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2"/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8</w:t>
      </w:r>
      <w:r>
        <w:rPr>
          <w:rStyle w:val="Style12"/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虽然犯了很多错误，但是最后他成功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2"/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Although h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ade many mistakes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, he succeeded at l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2"/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9</w:t>
      </w:r>
      <w:r>
        <w:rPr>
          <w:rStyle w:val="Style12"/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．当他遇到困难时，经常向他的朋友寻求帮助。 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He often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asks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his friends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for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  <w:u w:val="single"/>
        </w:rPr>
        <w:t xml:space="preserve"> 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help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when he is in trou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在我们的帮助下，小鸟终于回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With</w:t>
      </w: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our</w:t>
      </w: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 xml:space="preserve">help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, the baby bird got back to its nest in the 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词性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p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onounce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v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--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ronunciation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n)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hysical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adj)--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hysic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n)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5805</wp:posOffset>
            </wp:positionH>
            <wp:positionV relativeFrom="paragraph">
              <wp:posOffset>-4332605</wp:posOffset>
            </wp:positionV>
            <wp:extent cx="7731760" cy="1088707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bl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adj)--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bility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n)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creat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v)--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creativ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adj)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wis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adj)--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wisely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adv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memor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y(n)--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memoriz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v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用法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.a/ an/the/these/those/many/much/a lot of/ some/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数词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形物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动词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3.spoken English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口语）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speaking skill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说的技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4.knowledge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不可数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Style w:val="Style12"/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</w:t>
      </w:r>
      <w:r>
        <w:rPr>
          <w:rStyle w:val="Style12"/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He’s poor at spelling. He made a lot of spelling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istakes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in his wr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.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My homework is to 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do som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review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(review) on a great boo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Bill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please tak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e these E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glish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extbook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(textbook)to your teac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Students across China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buy 2,800 million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new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extbook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every year. ( textbook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The dog is a wonderful animal with</w:t>
      </w:r>
      <w:r>
        <w:rPr>
          <w:rStyle w:val="Style12"/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some am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zing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abilitie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(ability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动词词义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ealize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实现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agree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同意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invent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（发明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epeat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重复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eport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报告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eview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复习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emember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记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express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表达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discover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发现）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receive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（接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5805</wp:posOffset>
            </wp:positionH>
            <wp:positionV relativeFrom="paragraph">
              <wp:posOffset>-5917565</wp:posOffset>
            </wp:positionV>
            <wp:extent cx="7731760" cy="1088707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ould you please ________ what you said just now? I didn’t hear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I just told you to take your dog for a walk more of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peat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gree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talk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kee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Would you please ________ your email address? I missed it jus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No problem. It’s fox@163.c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peat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view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port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3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Who ________ the computer? —Sorry, I’ve no idea. But it has changed the world grea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invented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discovered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made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play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More and more parents have _____ the importance of developing their children’s interests in art and mus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ceived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ported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alized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pea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D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5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Developing good reading habits can ________ our reading spe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view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ceive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spread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Increa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：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The +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比较级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主语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谓语，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th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25805</wp:posOffset>
            </wp:positionH>
            <wp:positionV relativeFrom="paragraph">
              <wp:posOffset>-4332605</wp:posOffset>
            </wp:positionV>
            <wp:extent cx="7731760" cy="1088707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e +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比较级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主语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 xml:space="preserve">谓语   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越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 xml:space="preserve">...; 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val="en-US" w:eastAsia="zh-CN"/>
        </w:rPr>
        <w:t>就越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...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注意比较级的变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little--less; few-fewer; many-more; healthy--healthier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意思递进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你读得越多，你读得就会越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e mor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you read,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e faster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you’ll b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树越多，污染就会越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e mor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trees there are,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e les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pollution there will b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你记忆的单词越多，你的英语就越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Th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mor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words you have in your mind, th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better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your English will b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房间越干净，你就会越感到舒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e cleaner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the room is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e more comfortabl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you'll fee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名词词义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1.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tten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注意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dvantag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优势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bility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能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; 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dvic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建议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chievemen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成就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.c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onversa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会话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condi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条件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; c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onnec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连接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communica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沟通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connec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连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3.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ecord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记录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eason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理由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eview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复习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;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综述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eplie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答复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eward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奖励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esult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25805</wp:posOffset>
            </wp:positionH>
            <wp:positionV relativeFrom="paragraph">
              <wp:posOffset>-3936365</wp:posOffset>
            </wp:positionV>
            <wp:extent cx="7731760" cy="10887075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结果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4.p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ogres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进步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; p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rojec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项目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leasur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快乐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 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ronuncia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发音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popula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人口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5.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tyl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式样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; s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itua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情况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speed 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速度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 ;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spac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空间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  6.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knowledg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知识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;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ab/>
        <w:t>experienc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经验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; v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aca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假期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treasur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宝藏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inven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发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ab/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introduction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介绍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habi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习惯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);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mind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思维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;m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emory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记忆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)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highlight w:val="yellow"/>
          <w:lang w:val="en-US" w:eastAsia="zh-CN"/>
        </w:rPr>
        <w:t>【相关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Shall I borrow the novel To Liv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—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Yes. I’ve read some ______ of it online and many people say it’s excell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cords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asons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views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repl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2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Do you know a Chinese called ChenGa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—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Exactly, his ________ makes the whole world shocked and he becomes the youngest PHD supervisor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（博导）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in Math ar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dvantage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progress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chievement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tten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3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The big fire was finally put out by firemen. Luckily, many of the victims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（被害人）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were in a good ________ after doing oper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ommunication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onversation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ondition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conne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(  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 )4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．—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Do you stay up at night and get up late in the morning just like me?—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5805</wp:posOffset>
            </wp:positionH>
            <wp:positionV relativeFrom="paragraph">
              <wp:posOffset>-3936365</wp:posOffset>
            </wp:positionV>
            <wp:extent cx="7731760" cy="1088707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Never. I think you’d better break that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habit</w:t>
        <w:tab/>
        <w:t>B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project</w:t>
        <w:tab/>
        <w:t>C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bility</w:t>
        <w:tab/>
        <w:t>D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dvi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必考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highlight w:val="yellow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highlight w:val="yellow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/>
          <w:b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0000FF"/>
          <w:sz w:val="36"/>
          <w:szCs w:val="36"/>
          <w:lang w:eastAsia="zh-CN"/>
        </w:rPr>
        <w:t>相关知识点</w:t>
      </w:r>
      <w:r>
        <w:rPr>
          <w:rFonts w:eastAsia="方正明尚简体" w:cs="方正明尚简体" w:ascii="方正明尚简体" w:hAnsi="方正明尚简体"/>
          <w:b/>
          <w:bCs w:val="false"/>
          <w:color w:val="0000FF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so +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形容词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副词原级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+that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如此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..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以至于；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unless 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除非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as long as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只要；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even though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即使；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if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val="en-US" w:eastAsia="zh-CN"/>
        </w:rPr>
        <w:t>如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．老师讲的如此快以至于我听不懂她说的话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The teacher spoke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so quickly that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I did not understand 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>2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学好英语，以便我们能够与世界分享中国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Learn English well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  <w:u w:val="none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that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we can share Chinese stories with the world.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>3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  <w:lang w:eastAsia="zh-CN"/>
        </w:rPr>
        <w:t>.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你做得对或者不对并不是那么重要。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Whether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 you did it right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or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wrong 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</w:rPr>
        <w:t>isn't so</w:t>
      </w:r>
      <w:r>
        <w:rPr>
          <w:rFonts w:eastAsia="方正明尚简体" w:cs="方正明尚简体" w:ascii="方正明尚简体" w:hAnsi="方正明尚简体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t xml:space="preserve">important.  </w:t>
      </w:r>
    </w:p>
    <w:sectPr>
      <w:headerReference w:type="default" r:id="rId11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8T07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