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6445</wp:posOffset>
            </wp:positionH>
            <wp:positionV relativeFrom="paragraph">
              <wp:posOffset>-655955</wp:posOffset>
            </wp:positionV>
            <wp:extent cx="7880350" cy="106603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三极韵律圆体" w:cs="三极韵律圆体" w:ascii="三极韵律圆体" w:hAnsi="三极韵律圆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>月考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2BEDE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00"/>
          <w:sz w:val="56"/>
          <w:szCs w:val="56"/>
          <w:u w:val="none"/>
          <w:lang w:val="en-US" w:eastAsia="zh-CN"/>
        </w:rPr>
        <w:t>一元二次方程应用题之</w:t>
      </w:r>
      <w:r>
        <w:rPr>
          <w:rFonts w:ascii="三极韵律圆体" w:hAnsi="三极韵律圆体" w:cs="三极韵律圆体" w:eastAsia="三极韵律圆体"/>
          <w:b/>
          <w:bCs/>
          <w:color w:val="FF9523"/>
          <w:sz w:val="56"/>
          <w:szCs w:val="56"/>
          <w:u w:val="none"/>
          <w:lang w:val="en-US" w:eastAsia="zh-CN"/>
        </w:rPr>
        <w:t>平均变化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某农机厂四月份生产零件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万个，第二季度共生产零件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万个．设该厂五、六月份平均每月的增长率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那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满足的方程是（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+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+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2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+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+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2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主要考查增长率问题，一般增长后的量＝增长前的量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×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1+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增长率），如果该厂五、六月份平均每月的增长率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，那么可以用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分别表示五、六月份的产量，然后根据题意可得出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依题意得五、六月份的产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、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0+4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4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6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根据疫情需要，某防疫物资制造厂原来每件产品的成本是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元，为提高的生产效率改进了生产技术，连续两次降低成本，两次降低后的成本是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8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元，则平均每次降低成本的百分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0%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设平均每次降低成本的百分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，根据生产该产品原来的成本价及经过连续两次降低成本后的成本价，即可得出关于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的一元二次方程，解之取其较小值即可得出结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设平均每次降低成本的百分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依题意，得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﹣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8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.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0%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.9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不合题意，舍去）．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习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lang w:eastAsia="zh-CN"/>
        </w:rPr>
        <w:t>大大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说：“读书可以让人保持思想活力，让人得到智慧启发，让人滋养浩然之气”．某市为响应该市全民阅读活动，利用节假日面向社会开放图书馆．据统计，第一个月进馆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28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人次，进馆人次逐月增加，第三个月进馆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88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人次，若进馆人次的月平均增长率相同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求进馆人次的月平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6445</wp:posOffset>
            </wp:positionH>
            <wp:positionV relativeFrom="paragraph">
              <wp:posOffset>-6309360</wp:posOffset>
            </wp:positionV>
            <wp:extent cx="7880350" cy="1066038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均增长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先分别表示出第二个月和第三个月的进馆人次，再根据第三个月进馆达到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288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次，列方程求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设进馆人次的月平均增长率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根据题意，得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128 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.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.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舍去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答：进馆人次的月平均增长率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0%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因条件限制，该市图书馆每月接纳能力不能超过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50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人次，在进馆人次的月平均增长率不变的条件下，该市图书馆能否接纳第四个月的进馆人次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根据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）所计算出的月平均增长率，计算出第四个月的进馆人次，再与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5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比较大小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第四个月进馆人数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88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3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人次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由于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3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答：市图书馆能接纳第四个月的进馆人次．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某小型工厂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月份生产的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两种产品数量分别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0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件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件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两种产品出厂单价之比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：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由于订单的增加，工厂提高了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两种产品的生产数量和出厂单价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月份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生产数量的增长率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出厂单价的增长率相等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生产数量的增长率是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生产数量的增长率的一半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出厂单价的增长率是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出厂单价的增长率的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倍．设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生产数量的增长率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6445</wp:posOffset>
            </wp:positionH>
            <wp:positionV relativeFrom="paragraph">
              <wp:posOffset>-4030980</wp:posOffset>
            </wp:positionV>
            <wp:extent cx="7880350" cy="1066038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用含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代数式填表（不需化简）：</w:t>
      </w:r>
    </w:p>
    <w:tbl>
      <w:tblPr>
        <w:tblW w:w="9697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7"/>
        <w:gridCol w:w="2657"/>
        <w:gridCol w:w="3067"/>
        <w:gridCol w:w="2736"/>
      </w:tblGrid>
      <w:tr>
        <w:trPr>
          <w:trHeight w:val="99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9</w:t>
            </w: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月份生产数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生产数量的增长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10</w:t>
            </w: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月份生产数量</w:t>
            </w:r>
          </w:p>
        </w:tc>
      </w:tr>
      <w:tr>
        <w:trPr>
          <w:trHeight w:val="89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产品</w:t>
            </w: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2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  <w:u w:val="single" w:color="000000"/>
              </w:rPr>
            </w:pPr>
            <w:r>
              <w:rPr>
                <w:rFonts w:eastAsia="三极韵律圆体" w:cs="三极韵律圆体" w:ascii="三极韵律圆体" w:hAnsi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2x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  <w:u w:val="single" w:color="000000"/>
              </w:rPr>
            </w:pPr>
            <w:r>
              <w:rPr>
                <w:rFonts w:eastAsia="三极韵律圆体" w:cs="三极韵律圆体" w:ascii="三极韵律圆体" w:hAnsi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200</w:t>
            </w:r>
            <w:r>
              <w:rPr>
                <w:rFonts w:ascii="三极韵律圆体" w:hAnsi="三极韵律圆体" w:cs="三极韵律圆体" w:eastAsia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三极韵律圆体" w:cs="三极韵律圆体" w:ascii="三极韵律圆体" w:hAnsi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+2x</w:t>
            </w:r>
            <w:r>
              <w:rPr>
                <w:rFonts w:ascii="三极韵律圆体" w:hAnsi="三极韵律圆体" w:cs="三极韵律圆体" w:eastAsia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 xml:space="preserve">） </w:t>
            </w:r>
          </w:p>
        </w:tc>
      </w:tr>
      <w:tr>
        <w:trPr>
          <w:trHeight w:val="90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产品</w:t>
            </w: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B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1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x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00</w:t>
            </w:r>
            <w:r>
              <w:rPr>
                <w:rFonts w:ascii="三极韵律圆体" w:hAnsi="三极韵律圆体" w:cs="三极韵律圆体" w:eastAsia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三极韵律圆体" w:cs="三极韵律圆体" w:ascii="三极韵律圆体" w:hAnsi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+x</w:t>
            </w:r>
            <w:r>
              <w:rPr>
                <w:rFonts w:ascii="三极韵律圆体" w:hAnsi="三极韵律圆体" w:cs="三极韵律圆体" w:eastAsia="三极韵律圆体"/>
                <w:b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根据“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1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月份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生产数量的增长率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出厂单价的增长率相等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生产数量的增长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生产数量的增长率的一半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出厂单价的增长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出厂单价的增长率的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倍”填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若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月份两种产品出厂单价的和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9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元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月份该工厂的总收入增加了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.4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根据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）中相关量间的关系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月份两种产品出厂单价的和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9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元列出方程并解答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×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2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6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0×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60×2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2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30×1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4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60×200+30×1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+4.4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舍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6445</wp:posOffset>
            </wp:positionH>
            <wp:positionV relativeFrom="paragraph">
              <wp:posOffset>-6111240</wp:posOffset>
            </wp:positionV>
            <wp:extent cx="7880350" cy="1066038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去）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值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6445</wp:posOffset>
            </wp:positionH>
            <wp:positionV relativeFrom="paragraph">
              <wp:posOffset>-655955</wp:posOffset>
            </wp:positionV>
            <wp:extent cx="7880350" cy="1066038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三极韵律圆体" w:cs="三极韵律圆体" w:ascii="三极韵律圆体" w:hAnsi="三极韵律圆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>月考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2BEDE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00"/>
          <w:sz w:val="56"/>
          <w:szCs w:val="56"/>
          <w:u w:val="none"/>
          <w:lang w:val="en-US" w:eastAsia="zh-CN"/>
        </w:rPr>
        <w:t>一元二次方程应用题之</w:t>
      </w:r>
      <w:r>
        <w:rPr>
          <w:rFonts w:ascii="三极韵律圆体" w:hAnsi="三极韵律圆体" w:cs="三极韵律圆体" w:eastAsia="三极韵律圆体"/>
          <w:b/>
          <w:bCs/>
          <w:color w:val="FF9523"/>
          <w:sz w:val="56"/>
          <w:szCs w:val="56"/>
          <w:u w:val="none"/>
          <w:lang w:val="en-US" w:eastAsia="zh-CN"/>
        </w:rPr>
        <w:t>平均变化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某农机厂四月份生产零件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万个，第二季度共生产零件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万个．设该厂五、六月份平均每月的增长率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那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满足的方程是（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+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+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2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0+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+4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+2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主要考查增长率问题，一般增长后的量＝增长前的量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×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1+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增长率），如果该厂五、六月份平均每月的增长率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，那么可以用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分别表示五、六月份的产量，然后根据题意可得出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依题意得五、六月份的产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、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0+4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4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6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根据疫情需要，某防疫物资制造厂原来每件产品的成本是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元，为提高的生产效率改进了生产技术，连续两次降低成本，两次降低后的成本是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8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元，则平均每次降低成本的百分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0%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设平均每次降低成本的百分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，根据生产该产品原来的成本价及经过连续两次降低成本后的成本价，即可得出关于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的一元二次方程，解之取其较小值即可得出结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设平均每次降低成本的百分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依题意，得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﹣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8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.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0%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.9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不合题意，舍去）．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习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lang w:eastAsia="zh-CN"/>
        </w:rPr>
        <w:t>大大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说：“读书可以让人保持思想活力，让人得到智慧启发，让人滋养浩然之气”．某市为响应该市全民阅读活动，利用节假日面向社会开放图书馆．据统计，第一个月进馆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28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人次，进馆人次逐月增加，第三个月进馆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88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人次，若进馆人次的月平均增长率相同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求进馆人次的月平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6445</wp:posOffset>
            </wp:positionH>
            <wp:positionV relativeFrom="paragraph">
              <wp:posOffset>-6309360</wp:posOffset>
            </wp:positionV>
            <wp:extent cx="7880350" cy="1066038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均增长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先分别表示出第二个月和第三个月的进馆人次，再根据第三个月进馆达到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288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次，列方程求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设进馆人次的月平均增长率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根据题意，得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 xml:space="preserve">128 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.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；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.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舍去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答：进馆人次的月平均增长率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0%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因条件限制，该市图书馆每月接纳能力不能超过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50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人次，在进馆人次的月平均增长率不变的条件下，该市图书馆能否接纳第四个月的进馆人次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根据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）所计算出的月平均增长率，计算出第四个月的进馆人次，再与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5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比较大小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第四个月进馆人数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88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1/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3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人次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由于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3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答：市图书馆能接纳第四个月的进馆人次．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某小型工厂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月份生产的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两种产品数量分别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0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件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件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两种产品出厂单价之比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：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由于订单的增加，工厂提高了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两种产品的生产数量和出厂单价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月份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生产数量的增长率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出厂单价的增长率相等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生产数量的增长率是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生产数量的增长率的一半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出厂单价的增长率是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出厂单价的增长率的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倍．设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产品生产数量的增长率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6445</wp:posOffset>
            </wp:positionH>
            <wp:positionV relativeFrom="paragraph">
              <wp:posOffset>-4030980</wp:posOffset>
            </wp:positionV>
            <wp:extent cx="7880350" cy="1066038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用含有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代数式填表（不需化简）：</w:t>
      </w:r>
    </w:p>
    <w:tbl>
      <w:tblPr>
        <w:tblW w:w="9697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7"/>
        <w:gridCol w:w="2657"/>
        <w:gridCol w:w="3067"/>
        <w:gridCol w:w="2736"/>
      </w:tblGrid>
      <w:tr>
        <w:trPr>
          <w:trHeight w:val="99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9</w:t>
            </w: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月份生产数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生产数量的增长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10</w:t>
            </w: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月份生产数量</w:t>
            </w:r>
          </w:p>
        </w:tc>
      </w:tr>
      <w:tr>
        <w:trPr>
          <w:trHeight w:val="89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产品</w:t>
            </w: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2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  <w:u w:val="single" w:color="000000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2x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  <w:u w:val="single" w:color="000000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200</w:t>
            </w: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1+2x</w:t>
            </w: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 xml:space="preserve">） </w:t>
            </w:r>
          </w:p>
        </w:tc>
      </w:tr>
      <w:tr>
        <w:trPr>
          <w:trHeight w:val="90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sz w:val="36"/>
                <w:szCs w:val="36"/>
              </w:rPr>
              <w:t>产品</w:t>
            </w: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B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1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sz w:val="36"/>
                <w:szCs w:val="36"/>
              </w:rPr>
              <w:t>x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ind w:lef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100</w:t>
            </w: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三极韵律圆体" w:cs="三极韵律圆体" w:ascii="三极韵律圆体" w:hAnsi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1+x</w:t>
            </w:r>
            <w:r>
              <w:rPr>
                <w:rFonts w:ascii="三极韵律圆体" w:hAnsi="三极韵律圆体" w:cs="三极韵律圆体" w:eastAsia="三极韵律圆体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根据“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1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月份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生产数量的增长率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出厂单价的增长率相等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生产数量的增长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生产数量的增长率的一半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出厂单价的增长率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产品出厂单价的增长率的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倍”填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若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月份两种产品出厂单价的和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9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元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月份该工厂的总收入增加了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.4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根据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）中相关量间的关系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9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月份两种产品出厂单价的和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B050"/>
          <w:sz w:val="36"/>
          <w:szCs w:val="36"/>
        </w:rPr>
        <w:t>9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B050"/>
          <w:sz w:val="36"/>
          <w:szCs w:val="36"/>
        </w:rPr>
        <w:t>元列出方程并解答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×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/2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0×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0×2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2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30×1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4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0×200+30×10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+4.4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舍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66445</wp:posOffset>
            </wp:positionH>
            <wp:positionV relativeFrom="paragraph">
              <wp:posOffset>-6111240</wp:posOffset>
            </wp:positionV>
            <wp:extent cx="7880350" cy="1066038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去）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即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值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18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