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难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【比热容】图表分析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79805</wp:posOffset>
            </wp:positionH>
            <wp:positionV relativeFrom="paragraph">
              <wp:posOffset>673735</wp:posOffset>
            </wp:positionV>
            <wp:extent cx="4301490" cy="1942465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对冰加热，冰化成水直至沸腾，这一过程绘制成如图所示的温度随时间变化的图象。由图可知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冰的熔化过程是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B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段，水沸腾过程的特点是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继续吸热但温度不变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冰升温比水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快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选填“快”或“慢”），这是因为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冰的比热容比水小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0640</wp:posOffset>
            </wp:positionH>
            <wp:positionV relativeFrom="paragraph">
              <wp:posOffset>703580</wp:posOffset>
            </wp:positionV>
            <wp:extent cx="6263640" cy="2087880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图甲是小峰在标准大气压下“探究固体熔化时温度的变化规律”的实验装置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实验前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自下而上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选填“自上而下”或“自下而上”）的顺序组装器材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实验中，某时刻温度计的示数如图乙所示，该物质此时的温度是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﹣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℃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图丙是小峰根据记录的数据绘制的温度随时间变化规律的图象，由图象可知该物质在熔化过程中吸收热量，温度不变，内能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增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选填“增加”“减少”或“不变”）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由丙图可知，该物质在固态时的比热容是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2.1×10³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J/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kg•℃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试管中的固体完全熔化后，若持续加热，烧杯中的水沸腾时，试管中的液体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不会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选填“会”或“不会”）沸腾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1845</wp:posOffset>
            </wp:positionH>
            <wp:positionV relativeFrom="paragraph">
              <wp:posOffset>321310</wp:posOffset>
            </wp:positionV>
            <wp:extent cx="4854575" cy="260731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3919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在“探究不同物质吸热升温的现象”时，用同一套器材分别加热质量相等的水和煤油，每隔一定的时间记录水和煤油升高的温度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调节好天平后，将薄壁铝桶放在天平左盘中，在右盘中加入砝码并移动游码，天平再次平衡时，所加砝码和游码的位置如图甲所示，则铝桶的质量为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23.6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g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砝码盒里剩有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00g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0g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0g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0g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g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砝码各一个，为了称量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90g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水，接下来的操作是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从右盘中取下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20g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的砝码，再将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100g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和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10g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的砝码放入砝码盘中，游码位置不动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向铝桶中加水，直至天平再次平衡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在组装成如图乙所示的实验装置时，为保证用酒精灯外焰加热，应先调节好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石棉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高度，注意调节温度计的高度，使温度计的玻璃泡与液体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充分接触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950</wp:posOffset>
            </wp:positionH>
            <wp:positionV relativeFrom="paragraph">
              <wp:posOffset>716915</wp:posOffset>
            </wp:positionV>
            <wp:extent cx="5943600" cy="1577340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正确组装好器材后，给水加热，当水温达到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5℃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时开始计时，每隔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0.5min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记录一次温度计的示数，并将数据记入下表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将铝桶中的水换成等质量的煤油，重复以上操作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2585</wp:posOffset>
            </wp:positionH>
            <wp:positionV relativeFrom="paragraph">
              <wp:posOffset>650875</wp:posOffset>
            </wp:positionV>
            <wp:extent cx="2594610" cy="2413635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295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图丙是根据实验数据画出的水的温度随加热时间的变化图象，请在图丙中补画出煤油的温度随加热时间变化的图象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由图象可知，质量相等的水和煤油升高相同的温度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吸收的热量多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进一步分析图象发现：质量一定的水吸收的热量与升高温度的比值是相等的；质量相等的水和煤油，上述比值大小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不相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选填“相等”或“不相等”）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95550</wp:posOffset>
            </wp:positionH>
            <wp:positionV relativeFrom="paragraph">
              <wp:posOffset>403225</wp:posOffset>
            </wp:positionV>
            <wp:extent cx="1378585" cy="2007235"/>
            <wp:effectExtent l="0" t="0" r="0" b="0"/>
            <wp:wrapNone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小军利用如图所示装置和器材，探究水的沸腾特点和物质的吸热能力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小军设计的电路中的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甲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乙的阻值大小必须满足的条件是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甲＝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乙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227965</wp:posOffset>
            </wp:positionV>
            <wp:extent cx="6235065" cy="1106805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只闭合开关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S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观察水的加热过程，测得数据如下表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断开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S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特水冷却后，继续探究物质的吸热能力，小军应控制水和煤油的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质量相同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初温度相同，且应先闭合开关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S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并控制水的末温度低于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98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℃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实验表明：水的末温度比煤油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低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水的吸热能力比煤油强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7320</wp:posOffset>
            </wp:positionH>
            <wp:positionV relativeFrom="paragraph">
              <wp:posOffset>1049020</wp:posOffset>
            </wp:positionV>
            <wp:extent cx="5894070" cy="2085340"/>
            <wp:effectExtent l="0" t="0" r="0" b="0"/>
            <wp:wrapNone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如图甲所示是“探究不同物质吸热升温的现象”实验装置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小华用两个相同的容器用虚线框表示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分别装入质量相等的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两种液体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用相同的装置加热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从实验效果考虑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本实验选择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烧杯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烧杯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/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易拉罐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作为盛放液体的容器较好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实验中使用玻璃棒的目的是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搅拌液体使其受热均匀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。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两种液体吸收热量的多少可通过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加热时间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液体升高的温度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/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加热时间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比较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根据实验数据绘制的温度与时间的关系图像如图乙所示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分析图像可知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: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质量相等的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两种液体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在升高相同温度时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 A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(A/B)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吸收的热量较多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;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质量相等的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两种液体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在吸收相同热量时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 B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(A/B)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升温较高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冬天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小华想自制一个暖手袋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若只能从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或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中选一种液体装入暖手袋中作为供热物质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则应选择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A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(A/B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72310</wp:posOffset>
            </wp:positionH>
            <wp:positionV relativeFrom="paragraph">
              <wp:posOffset>382270</wp:posOffset>
            </wp:positionV>
            <wp:extent cx="2644775" cy="2054860"/>
            <wp:effectExtent l="0" t="0" r="0" b="0"/>
            <wp:wrapNone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为了比较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两种液体的吸热能力，小明同学设计了以下实验步骤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在两个同样的烧杯中分别装入等体积的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两种液体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用温度计分别测量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两种液体的初温，温度计示数相同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用两个相同的酒精灯同时给两个烧杯加热，且加热时间相同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用温度计分别测出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两液体的末温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请完成下列问题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此实验的主要探究方法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控制变量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转换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在上述实验步骤中，存在错误的是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a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选填步骤前的字母），更正错误后继续实验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步骤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中“加热时间相同”是为了使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两种液体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吸热相同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如图所示是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两种液体温度随时间变化关系的图象，则两液体的比热容关系是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A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选填“＞”、“＜”或“＝”）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75740</wp:posOffset>
            </wp:positionH>
            <wp:positionV relativeFrom="paragraph">
              <wp:posOffset>701675</wp:posOffset>
            </wp:positionV>
            <wp:extent cx="3133090" cy="1738630"/>
            <wp:effectExtent l="0" t="0" r="0" b="0"/>
            <wp:wrapNone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七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为了比较甲乙两种不同液体吸热情况，某同学做了如图所示的探究实验，并在实验过程中记录了下表中的数据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1285</wp:posOffset>
            </wp:positionH>
            <wp:positionV relativeFrom="paragraph">
              <wp:posOffset>288290</wp:posOffset>
            </wp:positionV>
            <wp:extent cx="6433185" cy="1593850"/>
            <wp:effectExtent l="0" t="0" r="0" b="0"/>
            <wp:wrapNone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该实验中，在两个相同的烧杯中分别装上质量、初温都相同的液体甲和液体乙，并用两个相同的酒精灯对其加热，这其中运用了常用的物理科学方法，即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控制变量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在该实验中利用了“转化思想”，即用加热时间的长短来表示液体甲和液体乙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吸热的多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对表中数据进行分析，液体乙的比热容小于液体甲的比热容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小于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选填“大于”、“小于”或“等于”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难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【比热容】图表分析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79805</wp:posOffset>
            </wp:positionH>
            <wp:positionV relativeFrom="paragraph">
              <wp:posOffset>673735</wp:posOffset>
            </wp:positionV>
            <wp:extent cx="4301490" cy="1942465"/>
            <wp:effectExtent l="0" t="0" r="0" b="0"/>
            <wp:wrapNone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对冰加热，冰化成水直至沸腾，这一过程绘制成如图所示的温度随时间变化的图象。由图可知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冰的熔化过程是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B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段，水沸腾过程的特点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继续吸热但温度不变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冰升温比水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快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选填“快”或“慢”），这是因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冰的比热容比水小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0640</wp:posOffset>
            </wp:positionH>
            <wp:positionV relativeFrom="paragraph">
              <wp:posOffset>703580</wp:posOffset>
            </wp:positionV>
            <wp:extent cx="6263640" cy="2087880"/>
            <wp:effectExtent l="0" t="0" r="0" b="0"/>
            <wp:wrapNone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图甲是小峰在标准大气压下“探究固体熔化时温度的变化规律”的实验装置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实验前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自下而上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选填“自上而下”或“自下而上”）的顺序组装器材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实验中，某时刻温度计的示数如图乙所示，该物质此时的温度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﹣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2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℃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图丙是小峰根据记录的数据绘制的温度随时间变化规律的图象，由图象可知该物质在熔化过程中吸收热量，温度不变，内能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增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选填“增加”“减少”或“不变”）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由丙图可知，该物质在固态时的比热容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2.1×10³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J/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kg•℃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试管中的固体完全熔化后，若持续加热，烧杯中的水沸腾时，试管中的液体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不会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选填“会”或“不会”）沸腾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91845</wp:posOffset>
            </wp:positionH>
            <wp:positionV relativeFrom="paragraph">
              <wp:posOffset>321310</wp:posOffset>
            </wp:positionV>
            <wp:extent cx="4854575" cy="2607310"/>
            <wp:effectExtent l="0" t="0" r="0" b="0"/>
            <wp:wrapNone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3919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在“探究不同物质吸热升温的现象”时，用同一套器材分别加热质量相等的水和煤油，每隔一定的时间记录水和煤油升高的温度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调节好天平后，将薄壁铝桶放在天平左盘中，在右盘中加入砝码并移动游码，天平再次平衡时，所加砝码和游码的位置如图甲所示，则铝桶的质量为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23.6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g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砝码盒里剩有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00g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0g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0g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0g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5g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砝码各一个，为了称量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90g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水，接下来的操作是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从右盘中取下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20g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的砝码，再将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100g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和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10g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的砝码放入砝码盘中，游码位置不动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向铝桶中加水，直至天平再次平衡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在组装成如图乙所示的实验装置时，为保证用酒精灯外焰加热，应先调节好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石棉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高度，注意调节温度计的高度，使温度计的玻璃泡与液体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充分接触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7950</wp:posOffset>
            </wp:positionH>
            <wp:positionV relativeFrom="paragraph">
              <wp:posOffset>716915</wp:posOffset>
            </wp:positionV>
            <wp:extent cx="5943600" cy="1577340"/>
            <wp:effectExtent l="0" t="0" r="0" b="0"/>
            <wp:wrapNone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正确组装好器材后，给水加热，当水温达到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5℃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时开始计时，每隔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0.5min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记录一次温度计的示数，并将数据记入下表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将铝桶中的水换成等质量的煤油，重复以上操作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2585</wp:posOffset>
            </wp:positionH>
            <wp:positionV relativeFrom="paragraph">
              <wp:posOffset>650875</wp:posOffset>
            </wp:positionV>
            <wp:extent cx="2594610" cy="2413635"/>
            <wp:effectExtent l="0" t="0" r="0" b="0"/>
            <wp:wrapNone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295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图丙是根据实验数据画出的水的温度随加热时间的变化图象，请在图丙中补画出煤油的温度随加热时间变化的图象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00730</wp:posOffset>
            </wp:positionH>
            <wp:positionV relativeFrom="paragraph">
              <wp:posOffset>102870</wp:posOffset>
            </wp:positionV>
            <wp:extent cx="2532380" cy="1871980"/>
            <wp:effectExtent l="0" t="0" r="0" b="0"/>
            <wp:wrapNone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由图象可知，质量相等的水和煤油升高相同的温度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吸收的热量多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进一步分析图象发现：质量一定的水吸收的热量与升高温度的比值是相等的；质量相等的水和煤油，上述比值大小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不相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选填“相等”或“不相等”）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95550</wp:posOffset>
            </wp:positionH>
            <wp:positionV relativeFrom="paragraph">
              <wp:posOffset>403225</wp:posOffset>
            </wp:positionV>
            <wp:extent cx="1378585" cy="2007235"/>
            <wp:effectExtent l="0" t="0" r="0" b="0"/>
            <wp:wrapNone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小军利用如图所示装置和器材，探究水的沸腾特点和物质的吸热能力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小军设计的电路中的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甲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乙的阻值大小必须满足的条件是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甲＝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乙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227965</wp:posOffset>
            </wp:positionV>
            <wp:extent cx="6235065" cy="1106805"/>
            <wp:effectExtent l="0" t="0" r="0" b="0"/>
            <wp:wrapNone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只闭合开关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S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观察水的加热过程，测得数据如下表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断开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S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特水冷却后，继续探究物质的吸热能力，小军应控制水和煤油的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质量相同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初温度相同，且应先闭合开关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S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并控制水的末温度低于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98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℃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实验表明：水的末温度比煤油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低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水的吸热能力比煤油强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7320</wp:posOffset>
            </wp:positionH>
            <wp:positionV relativeFrom="paragraph">
              <wp:posOffset>1049020</wp:posOffset>
            </wp:positionV>
            <wp:extent cx="5894070" cy="2085340"/>
            <wp:effectExtent l="0" t="0" r="0" b="0"/>
            <wp:wrapNone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如图甲所示是“探究不同物质吸热升温的现象”实验装置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小华用两个相同的容器用虚线框表示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分别装入质量相等的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两种液体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用相同的装置加热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从实验效果考虑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本实验选择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烧杯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烧杯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/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易拉罐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作为盛放液体的容器较好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实验中使用玻璃棒的目的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搅拌液体使其受热均匀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。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两种液体吸收热量的多少可通过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加热时间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液体升高的温度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/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加热时间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比较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根据实验数据绘制的温度与时间的关系图像如图乙所示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分析图像可知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: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质量相等的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两种液体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在升高相同温度时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 A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(A/B)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吸收的热量较多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;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质量相等的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两种液体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在吸收相同热量时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 B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(A/B)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升温较高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冬天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小华想自制一个暖手袋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若只能从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或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中选一种液体装入暖手袋中作为供热物质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则应选择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A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(A/B)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72310</wp:posOffset>
            </wp:positionH>
            <wp:positionV relativeFrom="paragraph">
              <wp:posOffset>382270</wp:posOffset>
            </wp:positionV>
            <wp:extent cx="2644775" cy="2054860"/>
            <wp:effectExtent l="0" t="0" r="0" b="0"/>
            <wp:wrapNone/>
            <wp:docPr id="2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为了比较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两种液体的吸热能力，小明同学设计了以下实验步骤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在两个同样的烧杯中分别装入等体积的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两种液体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用温度计分别测量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两种液体的初温，温度计示数相同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用两个相同的酒精灯同时给两个烧杯加热，且加热时间相同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用温度计分别测出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两液体的末温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请完成下列问题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此实验的主要探究方法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控制变量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转换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在上述实验步骤中，存在错误的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a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选填步骤前的字母），更正错误后继续实验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步骤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中“加热时间相同”是为了使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两种液体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吸热相同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如图所示是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两种液体温度随时间变化关系的图象，则两液体的比热容关系是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A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选填“＞”、“＜”或“＝”）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75740</wp:posOffset>
            </wp:positionH>
            <wp:positionV relativeFrom="paragraph">
              <wp:posOffset>701675</wp:posOffset>
            </wp:positionV>
            <wp:extent cx="3133090" cy="1738630"/>
            <wp:effectExtent l="0" t="0" r="0" b="0"/>
            <wp:wrapNone/>
            <wp:docPr id="2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lang w:val="en-US" w:eastAsia="zh-CN"/>
        </w:rPr>
        <w:t>【七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为了比较甲乙两种不同液体吸热情况，某同学做了如图所示的探究实验，并在实验过程中记录了下表中的数据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21285</wp:posOffset>
            </wp:positionH>
            <wp:positionV relativeFrom="paragraph">
              <wp:posOffset>288290</wp:posOffset>
            </wp:positionV>
            <wp:extent cx="6433185" cy="1593850"/>
            <wp:effectExtent l="0" t="0" r="0" b="0"/>
            <wp:wrapNone/>
            <wp:docPr id="2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该实验中，在两个相同的烧杯中分别装上质量、初温都相同的液体甲和液体乙，并用两个相同的酒精灯对其加热，这其中运用了常用的物理科学方法，即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控制变量法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在该实验中利用了“转化思想”，即用加热时间的长短来表示液体甲和液体乙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吸热的多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。</w:t>
      </w:r>
    </w:p>
    <w:p>
      <w:pPr>
        <w:pStyle w:val="Normal"/>
        <w:rPr/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对表中数据进行分析，液体乙的比热容小于液体甲的比热容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小于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选填“大于”、“小于”或“等于”）。</w:t>
      </w:r>
    </w:p>
    <w:sectPr>
      <w:headerReference w:type="default" r:id="rId25"/>
      <w:type w:val="nextPage"/>
      <w:pgSz w:w="11906" w:h="16838"/>
      <w:pgMar w:left="1020" w:right="1020" w:gutter="0" w:header="851" w:top="907" w:footer="0" w:bottom="102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0T04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