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4540</wp:posOffset>
            </wp:positionH>
            <wp:positionV relativeFrom="paragraph">
              <wp:posOffset>-720725</wp:posOffset>
            </wp:positionV>
            <wp:extent cx="8053705" cy="108534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7AC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必考【方程式配平】练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发射卫星的火箭用联氨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2H4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作燃料，以四氧化二氮作氧化剂，燃烧尾气由氮气与水蒸气组成。该反应的化学方程式为：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2H4+N2O4=</w:t>
      </w:r>
      <w:r>
        <w:rPr>
          <w:rFonts w:ascii="方正明尚简体" w:hAnsi="方正明尚简体" w:cs="方正明尚简体" w:eastAsia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3N2+4H2O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汽车尾气（含有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S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等物质）是城市空气的污染物，治理的方法之一是在汽车的排气管上装一个“催化转换器”，其特点是使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反应，生成一种空气中含量最多的气体，另一种可参与植物光合作用的气体．写出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反应的化学方程式是：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O+2CO=</w:t>
      </w:r>
      <w:r>
        <w:rPr>
          <w:rFonts w:ascii="方正明尚简体" w:hAnsi="方正明尚简体" w:cs="方正明尚简体" w:eastAsia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催化剂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N2+2CO2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镁是一种活泼的金属，点燃后，既能在氮气中燃烧也能在二氧化碳中继续燃烧。已知镁在氮气中燃烧，生成一种叫氮化镁（氮显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-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价）固体的化合物；镁在二氧化碳中燃烧，生成黑色炭粒与一种白色固体粉末。试写出以上发生的两条化学方程式：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Mg+N2=</w:t>
      </w:r>
      <w:r>
        <w:rPr>
          <w:rFonts w:ascii="方正明尚简体" w:hAnsi="方正明尚简体" w:cs="方正明尚简体" w:eastAsia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Mg3N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②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Mg+CO2=</w:t>
      </w:r>
      <w:r>
        <w:rPr>
          <w:rFonts w:ascii="方正明尚简体" w:hAnsi="方正明尚简体" w:cs="方正明尚简体" w:eastAsia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=2MgO+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+2O2===CO2+2H2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反应中，根据质量守恒定律可判断出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为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H4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H3OH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4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某纯净物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在空气中完全燃烧，反应式为：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+3O2===2CO2+3H2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，根据质量守恒定律可判断出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为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4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4O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6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6O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4Cu+10HNO3=4Cu(NO3)3+X+5H2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反应方程式中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为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2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2O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2O3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物质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能发生下列反应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4540</wp:posOffset>
            </wp:positionH>
            <wp:positionV relativeFrom="paragraph">
              <wp:posOffset>-3085465</wp:posOffset>
            </wp:positionV>
            <wp:extent cx="8053705" cy="1085342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X+B2=2AB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，则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是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B2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2B2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B3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2B3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某化合物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在空气燃烧后生成二氧化碳和水，下列关于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化学式叙述正确的是（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定含有碳，氢，氧三种元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定含有碳和氢元素，不含有氧元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定含有碳和氢元素，可能含有氧元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不一定含有碳和氢元素，但一定不含有氧元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化学方程式配平常用方法（最小公倍数法、奇数配偶法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先配奇数大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1)4P+5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P2O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2)2C+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C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3)4Al+3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Al2O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4)3Fe+2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Fe3O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5)2Mg+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Mg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6)2H2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Mn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H2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7)2H2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通电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8)2H2+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观察法（先金属后原子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1)CuSO4+2NaOH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Na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Cu(OH)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2)Mg+2HCl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MgCl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3)Fe2O3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Fe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4)2Al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Al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5)2Fe(OH)3+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4540</wp:posOffset>
            </wp:positionH>
            <wp:positionV relativeFrom="paragraph">
              <wp:posOffset>-4114165</wp:posOffset>
            </wp:positionV>
            <wp:extent cx="8053705" cy="108534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Fe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6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6)Al2(SO4)3+6NaOH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Na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Al(OH)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配平下列的各个化学反应的方程式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2KMn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加热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K2Mn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Mn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2Al+3CuS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Al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Cu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Zn+2HCl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高温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ZnCl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Al2O3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催化剂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Al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Fe2(SO4)3+6NaOH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Na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Fe(OH)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3CO+Fe2O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高温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Fe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3C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CH4+2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C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C+C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高温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2C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4NH3+5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催化剂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4N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FFFF"/>
          <w:sz w:val="36"/>
          <w:szCs w:val="36"/>
          <w:u w:val="single" w:color="000000"/>
        </w:rPr>
        <w:t>6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87AC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必考【方程式配平】练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发射卫星的火箭用联氨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2H4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作燃料，以四氧化二氮作氧化剂，燃烧尾气由氮气与水蒸气组成。该反应的化学方程式为：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N2H4+N2O4=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3N2+4H2O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汽车尾气（含有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S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等物质）是城市空气的污染物，治理的方法之一是在汽车的排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4540</wp:posOffset>
            </wp:positionH>
            <wp:positionV relativeFrom="paragraph">
              <wp:posOffset>-3352165</wp:posOffset>
            </wp:positionV>
            <wp:extent cx="8053705" cy="1085342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气管上装一个“催化转换器”，其特点是使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反应，生成一种空气中含量最多的气体，另一种可参与植物光合作用的气体．写出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反应的化学方程式是：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NO+2CO=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催化剂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N2+2CO2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镁是一种活泼的金属，点燃后，既能在氮气中燃烧也能在二氧化碳中继续燃烧。已知镁在氮气中燃烧，生成一种叫氮化镁（氮显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-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价）固体的化合物；镁在二氧化碳中燃烧，生成黑色炭粒与一种白色固体粉末。试写出以上发生的两条化学方程式：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3Mg+N2=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Mg3N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②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Mg+CO2=</w:t>
      </w:r>
      <w:r>
        <w:rPr>
          <w:rFonts w:ascii="方正明尚简体" w:hAnsi="方正明尚简体" w:cs="方正明尚简体" w:eastAsia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2MgO+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+2O2===CO2+2H2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反应中，根据质量守恒定律可判断出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为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O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H4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H3OH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4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某纯净物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在空气中完全燃烧，反应式为：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+3O2===2CO2+3H2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，根据质量守恒定律可判断出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为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4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4O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6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2H6O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在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4Cu+10HNO3=4Cu(NO3)3+X+5H2O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反应方程式中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为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O2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2O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N2O3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物质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能发生下列反应：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X+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4540</wp:posOffset>
            </wp:positionH>
            <wp:positionV relativeFrom="paragraph">
              <wp:posOffset>-3085465</wp:posOffset>
            </wp:positionV>
            <wp:extent cx="8053705" cy="1085342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B2=2AB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，则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的化学式是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B2  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2B2  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B3  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2B3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某化合物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在空气燃烧后生成二氧化碳和水，下列关于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化学式叙述正确的是（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定含有碳，氢，氧三种元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定含有碳和氢元素，不含有氧元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一定含有碳和氢元素，可能含有氧元素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R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不一定含有碳和氢元素，但一定不含有氧元素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化学方程式配平常用方法（最小公倍数法、奇数配偶法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先配奇数大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1)4P+5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P2O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2)2C+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C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3)4Al+3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Al2O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4)3Fe+2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Fe3O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5)2Mg+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Mg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6)2H2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Mn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H2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7)2H2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通电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8)2H2+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观察法（先金属后原子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1)CuSO4+2NaOH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Na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Cu(OH)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2)Mg+2HCl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MgC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4540</wp:posOffset>
            </wp:positionH>
            <wp:positionV relativeFrom="paragraph">
              <wp:posOffset>-2925445</wp:posOffset>
            </wp:positionV>
            <wp:extent cx="8053705" cy="1085342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l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3)Fe2O3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Fe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4)2Al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Al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5)2Fe(OH)3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Fe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6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(6)Al2(SO4)3+6NaOH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Na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Al(OH)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配平下列的各个化学反应的方程式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2KMn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加热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K2Mn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Mn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2Al+3CuS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Al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Cu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Zn+2HCl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高温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ZnCl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H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↑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Al2O3+3H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催化剂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Al2(SO4)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Fe2(SO4)3+6NaOH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Na2SO4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Fe(OH)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3CO+Fe2O3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高温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Fe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3C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CH4+2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点燃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C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C+C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高温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2C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）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4NH3+5O2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</w:rPr>
        <w:t>催化剂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4NO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</w:rPr>
        <w:t>+</w:t>
      </w:r>
      <w:r>
        <w:rPr>
          <w:rFonts w:eastAsia="方正明尚简体" w:cs="方正明尚简体" w:ascii="方正明尚简体" w:hAnsi="方正明尚简体"/>
          <w:b w:val="false"/>
          <w:bCs w:val="false"/>
          <w:color w:val="FF0000"/>
          <w:sz w:val="36"/>
          <w:szCs w:val="36"/>
          <w:u w:val="single" w:color="000000"/>
        </w:rPr>
        <w:t>6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1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