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0415</wp:posOffset>
            </wp:positionH>
            <wp:positionV relativeFrom="paragraph">
              <wp:posOffset>-900430</wp:posOffset>
            </wp:positionV>
            <wp:extent cx="7910195" cy="1111250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737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【比热容】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1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为什么内陆地区比沿海地区昼夜温差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工因为内陆地区沙子多，沿海地区水多。白天日照时间相同（即水和沙子吸收的热量相同），根据公式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Q=cm▲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由于水比沙子的比热容大，所以水吸热升温升的比沙子小；夜晚，水和沙子放出的热量相等，由于水的比热容比沙子大，所以水降温降得的比沙子小；所以内陆地区比沿海地区的昼夜温差大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2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我国北方的楼房中都装有“暖气”，用水做介质，为什么要用水做传热介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水的比热容大，根据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放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=cm▲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，同质量的水与其他物质相比，降低相同温度，水放出的热量多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3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白天在海边玩耍，会觉得沙子烫脚，海水凉凉的？而傍晚会觉得沙子凉凉，海水温和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白天，在日照情况相同时候（即水和沙子吸收相等的热量时），因为水的比热容较大，根据公式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Q=Cm∆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，水温升的小；所以觉得水凉凉的。傍晚，水和沙子放出相等的热量时，因为水的比热容较大，根据公式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Q=Cm∆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，水温降的小；所以觉得水温和的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4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无论是白天还是夜晚，人们漫步在海滨，会感到习习海风迎面吹拂，十分畅快．这样的风非常柔和，通常情况下，它白天从海上吹向陆地，夜晚从陆地吹向海上（如图），气象上把这种风称为“海陆风”．请你运用学过的物理知识说明海陆风形成的原因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9245</wp:posOffset>
            </wp:positionH>
            <wp:positionV relativeFrom="paragraph">
              <wp:posOffset>50165</wp:posOffset>
            </wp:positionV>
            <wp:extent cx="2892425" cy="1682115"/>
            <wp:effectExtent l="0" t="0" r="0" b="0"/>
            <wp:wrapTopAndBottom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海陆风的形成，是由于陆地和海水的比热容不同造成的，由于海水的比热容大，接受太阳辐射能后，表面升温慢；陆地砂石的比热容小，升温比较快。于是，白天由于陆地气温高、空气上升快而形成海面吹向陆地的海风；夜晚正好相反，海水降温慢，海面气温较高，空气上升而形成陆地吹向海面的陆风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5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夏天的晚上，住在湖边小利，想乘船到湖中间乘凉，你认为他的做法是否正确，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他的做法是不正确。因为水的比热容比砂石和泥土大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由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Q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放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=cm▲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降知，▲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降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=Q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放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  <w:lang w:eastAsia="zh-CN"/>
        </w:rPr>
        <w:t>/cm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当质量相等的水和沙子泥土放出相等的热量时，水温度降低较小，沙子泥土温度降低较大。所以海面上方空气温度高，岸边空气温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0415</wp:posOffset>
            </wp:positionH>
            <wp:positionV relativeFrom="paragraph">
              <wp:posOffset>-7649845</wp:posOffset>
            </wp:positionV>
            <wp:extent cx="7910195" cy="1111250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度低，应在岸边乘凉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6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水稻育秧，常常在稻田里灌一些水过夜，第二天太阳升起来后，再把秧田里的水放出，解释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夜间，秧田里的水放出相等的热量时，因为水的比热容大，根据公式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Q=Cm∆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，水温降得小，秧苗就不会冻坏；白天，水吸收相等的热量时，因为水的比热容大，根据公式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Q=Cm∆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，水温升的小；所以秧田晚上灌水，白天放掉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7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作为宜居城市，福州近年来大力整治西湖、左海、内河，新建了琴亭湖，全力打造一个美丽的水城，较好地调节了福州市区的气温．请你用所学知识解释修建人工湖和内河可以调节气温的主要原因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FFFFFF"/>
          <w:sz w:val="40"/>
          <w:szCs w:val="40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根据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Q=cm△t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，由于水的比热容比沙石、泥土的比热容大，在质量、吸收或放出热量基本相同时，水的温度变化较小。这样，福州修建了人工湖和内河可以较好地调节市区的气温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人们发觉城市暖于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0415</wp:posOffset>
            </wp:positionH>
            <wp:positionV relativeFrom="paragraph">
              <wp:posOffset>-6336030</wp:posOffset>
            </wp:positionV>
            <wp:extent cx="7910195" cy="111125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40"/>
          <w:szCs w:val="40"/>
        </w:rPr>
        <w:t>郊区，分析城市“热岛效应”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①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是工厂、交通工具排放大量的尾气，尾气含有大量的热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②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是城市建筑群和马路中的沙子的比热容小，在相同的日照条件下温度上升明显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③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是城市水的面积小，水蒸发吸热少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④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是楼群林立，空气难以形成对流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我国为什么夏天经常刮东南风，而冬天经常刮西北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我国东南沿海地区多水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西北内陆地区多泥土砂石，由于水的比热容较大，陆地砂石的比热容较小，夏天在阳光照射下，水和砂石同样吸热，水的温度升高的不多，而西北地区砂石温度升高的多，地面附近空气温度较高，热空气密度较小上升，东南冷空气密度较大而流向西北填补，形成东南风。冬季陆地和海洋同样散热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西北陆地上的砂石温度降低较多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空气的温度较低；东南海洋的温度降低不多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附近空气的温度较高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这样东南热空气上升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西北的冷空气流向东南填补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形成西北风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为什么北方楼房的暖气用水作介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因为水的比热容较大，相同质量的水和其它物质比较，降低相同的温度，水放出的热量多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为什么用水做发动机冷却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  <w:lang w:eastAsia="zh-CN"/>
        </w:rPr>
        <w:t>因为水的比热容较大，相同质量的水和其它物质比较，升高相同的温度，水吸收的热量多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在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0415</wp:posOffset>
            </wp:positionH>
            <wp:positionV relativeFrom="paragraph">
              <wp:posOffset>-6336030</wp:posOffset>
            </wp:positionV>
            <wp:extent cx="7910195" cy="111125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40"/>
          <w:szCs w:val="40"/>
        </w:rPr>
        <w:t>新疆常言“早穿棉袄午穿纱，围着火盆吃西瓜”，解释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因为沙子的比热容较小，白天，吸收热量后，沙子的温度升高的多，气温较高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;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夜晚，放出热量后，沙子的温度下降的多，气温较低</w:t>
      </w:r>
      <w:r>
        <w:rPr>
          <w:rFonts w:eastAsia="方正明尚简体" w:cs="方正明尚简体" w:ascii="方正明尚简体" w:hAnsi="方正明尚简体"/>
          <w:color w:val="FFFFFF"/>
          <w:sz w:val="40"/>
          <w:szCs w:val="40"/>
          <w:u w:val="single" w:color="000000"/>
        </w:rPr>
        <w:t>;</w:t>
      </w:r>
      <w:r>
        <w:rPr>
          <w:rFonts w:ascii="方正明尚简体" w:hAnsi="方正明尚简体" w:cs="方正明尚简体" w:eastAsia="方正明尚简体"/>
          <w:color w:val="FFFFFF"/>
          <w:sz w:val="40"/>
          <w:szCs w:val="40"/>
          <w:u w:val="single" w:color="000000"/>
        </w:rPr>
        <w:t>由此可知沙漠地区白天黑夜的温差大，产生了早穿皮袄午穿纱的现象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0415</wp:posOffset>
            </wp:positionH>
            <wp:positionV relativeFrom="paragraph">
              <wp:posOffset>-900430</wp:posOffset>
            </wp:positionV>
            <wp:extent cx="7910195" cy="1111250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F737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【比热容】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1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为什么内陆地区比沿海地区昼夜温差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工因为内陆地区沙子多，沿海地区水多。白天日照时间相同（即水和沙子吸收的热量相同），根据公式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Q=cm▲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由于水比沙子的比热容大，所以水吸热升温升的比沙子小；夜晚，水和沙子放出的热量相等，由于水的比热容比沙子大，所以水降温降得的比沙子小；所以内陆地区比沿海地区的昼夜温差大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2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我国北方的楼房中都装有“暖气”，用水做介质，为什么要用水做传热介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水的比热容大，根据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Q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放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=cm▲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，同质量的水与其他物质相比，降低相同温度，水放出的热量多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3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白天在海边玩耍，会觉得沙子烫脚，海水凉凉的？而傍晚会觉得沙子凉凉，海水温和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白天，在日照情况相同时候（即水和沙子吸收相等的热量时），因为水的比热容较大，根据公式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Q=Cm∆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，水温升的小；所以觉得水凉凉的。傍晚，水和沙子放出相等的热量时，因为水的比热容较大，根据公式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Q=Cm∆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，水温降的小；所以觉得水温和的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4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无论是白天还是夜晚，人们漫步在海滨，会感到习习海风迎面吹拂，十分畅快．这样的风非常柔和，通常情况下，它白天从海上吹向陆地，夜晚从陆地吹向海上（如图），气象上把这种风称为“海陆风”．请你运用学过的物理知识说明海陆风形成的原因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9245</wp:posOffset>
            </wp:positionH>
            <wp:positionV relativeFrom="paragraph">
              <wp:posOffset>50165</wp:posOffset>
            </wp:positionV>
            <wp:extent cx="2892425" cy="1682115"/>
            <wp:effectExtent l="0" t="0" r="0" b="0"/>
            <wp:wrapTopAndBottom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海陆风的形成，是由于陆地和海水的比热容不同造成的，由于海水的比热容大，接受太阳辐射能后，表面升温慢；陆地砂石的比热容小，升温比较快。于是，白天由于陆地气温高、空气上升快而形成海面吹向陆地的海风；夜晚正好相反，海水降温慢，海面气温较高，空气上升而形成陆地吹向海面的陆风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5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夏天的晚上，住在湖边小利，想乘船到湖中间乘凉，你认为他的做法是否正确，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他的做法是不正确。因为水的比热容比砂石和泥土大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由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Q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放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=cm▲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降知，▲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降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=Q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放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  <w:lang w:eastAsia="zh-CN"/>
        </w:rPr>
        <w:t>/cm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当质量相等的水和沙子泥土放出相等的热量时，水温度降低较小，沙子泥土温度降低较大。所以海面上方空气温度高，岸边空气温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0415</wp:posOffset>
            </wp:positionH>
            <wp:positionV relativeFrom="paragraph">
              <wp:posOffset>-7649845</wp:posOffset>
            </wp:positionV>
            <wp:extent cx="7910195" cy="1111250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度低，应在岸边乘凉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6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水稻育秧，常常在稻田里灌一些水过夜，第二天太阳升起来后，再把秧田里的水放出，解释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夜间，秧田里的水放出相等的热量时，因为水的比热容大，根据公式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Q=Cm∆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，水温降得小，秧苗就不会冻坏；白天，水吸收相等的热量时，因为水的比热容大，根据公式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Q=Cm∆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，水温升的小；所以秧田晚上灌水，白天放掉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</w:rPr>
        <w:t>7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作为宜居城市，福州近年来大力整治西湖、左海、内河，新建了琴亭湖，全力打造一个美丽的水城，较好地调节了福州市区的气温．请你用所学知识解释修建人工湖和内河可以调节气温的主要原因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color w:val="FF0000"/>
          <w:sz w:val="40"/>
          <w:szCs w:val="40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根据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Q=cm△t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，由于水的比热容比沙石、泥土的比热容大，在质量、吸收或放出热量基本相同时，水的温度变化较小。这样，福州修建了人工湖和内河可以较好地调节市区的气温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人们发觉城市暖于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0415</wp:posOffset>
            </wp:positionH>
            <wp:positionV relativeFrom="paragraph">
              <wp:posOffset>-6336030</wp:posOffset>
            </wp:positionV>
            <wp:extent cx="7910195" cy="11112500"/>
            <wp:effectExtent l="0" t="0" r="0" b="0"/>
            <wp:wrapNone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40"/>
          <w:szCs w:val="40"/>
        </w:rPr>
        <w:t>郊区，分析城市“热岛效应”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①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是工厂、交通工具排放大量的尾气，尾气含有大量的热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②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是城市建筑群和马路中的沙子的比热容小，在相同的日照条件下温度上升明显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③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是城市水的面积小，水蒸发吸热少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④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是楼群林立，空气难以形成对流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我国为什么夏天经常刮东南风，而冬天经常刮西北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我国东南沿海地区多水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西北内陆地区多泥土砂石，由于水的比热容较大，陆地砂石的比热容较小，夏天在阳光照射下，水和砂石同样吸热，水的温度升高的不多，而西北地区砂石温度升高的多，地面附近空气温度较高，热空气密度较小上升，东南冷空气密度较大而流向西北填补，形成东南风。冬季陆地和海洋同样散热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西北陆地上的砂石温度降低较多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空气的温度较低；东南海洋的温度降低不多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附近空气的温度较高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这样东南热空气上升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西北的冷空气流向东南填补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,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形成西北风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为什么北方楼房的暖气用水作介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因为水的比热容较大，相同质量的水和其它物质比较，降低相同的温度，水放出的热量多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为什么用水做发动机冷却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  <w:lang w:eastAsia="zh-CN"/>
        </w:rPr>
        <w:t>因为水的比热容较大，相同质量的水和其它物质比较，升高相同的温度，水吸收的热量多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  <w:t>12</w:t>
      </w:r>
      <w:r>
        <w:rPr>
          <w:rFonts w:ascii="方正明尚简体" w:hAnsi="方正明尚简体" w:cs="方正明尚简体" w:eastAsia="方正明尚简体"/>
          <w:sz w:val="40"/>
          <w:szCs w:val="40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sz w:val="40"/>
          <w:szCs w:val="40"/>
        </w:rPr>
        <w:t>在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0415</wp:posOffset>
            </wp:positionH>
            <wp:positionV relativeFrom="paragraph">
              <wp:posOffset>-6336030</wp:posOffset>
            </wp:positionV>
            <wp:extent cx="7910195" cy="1111250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195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40"/>
          <w:szCs w:val="40"/>
        </w:rPr>
        <w:t>新疆常言“早穿棉袄午穿纱，围着火盆吃西瓜”，解释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lang w:eastAsia="zh-CN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因为沙子的比热容较小，白天，吸收热量后，沙子的温度升高的多，气温较高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;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夜晚，放出热量后，沙子的温度下降的多，气温较低</w:t>
      </w:r>
      <w:r>
        <w:rPr>
          <w:rFonts w:eastAsia="方正明尚简体" w:cs="方正明尚简体" w:ascii="方正明尚简体" w:hAnsi="方正明尚简体"/>
          <w:color w:val="FF0000"/>
          <w:sz w:val="40"/>
          <w:szCs w:val="40"/>
          <w:u w:val="single" w:color="000000"/>
        </w:rPr>
        <w:t>;</w:t>
      </w:r>
      <w:r>
        <w:rPr>
          <w:rFonts w:ascii="方正明尚简体" w:hAnsi="方正明尚简体" w:cs="方正明尚简体" w:eastAsia="方正明尚简体"/>
          <w:color w:val="FF0000"/>
          <w:sz w:val="40"/>
          <w:szCs w:val="40"/>
          <w:u w:val="single" w:color="000000"/>
        </w:rPr>
        <w:t>由此可知沙漠地区白天黑夜的温差大，产生了早穿皮袄午穿纱的现象</w:t>
      </w:r>
      <w:r>
        <w:rPr>
          <w:rFonts w:ascii="方正明尚简体" w:hAnsi="方正明尚简体" w:cs="方正明尚简体" w:eastAsia="方正明尚简体"/>
          <w:sz w:val="40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40"/>
          <w:szCs w:val="40"/>
          <w:lang w:val="en-US" w:eastAsia="zh-CN"/>
        </w:rPr>
      </w:pPr>
      <w:r>
        <w:rPr>
          <w:rFonts w:eastAsia="方正明尚简体" w:cs="方正明尚简体" w:ascii="方正明尚简体" w:hAnsi="方正明尚简体"/>
          <w:sz w:val="40"/>
          <w:szCs w:val="40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1T06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