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8500</wp:posOffset>
            </wp:positionH>
            <wp:positionV relativeFrom="paragraph">
              <wp:posOffset>-725170</wp:posOffset>
            </wp:positionV>
            <wp:extent cx="7750810" cy="1079246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九年级化学上册 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4B8763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0000"/>
          <w:sz w:val="66"/>
          <w:szCs w:val="66"/>
          <w:u w:val="none"/>
          <w:lang w:val="en-US" w:eastAsia="zh-CN"/>
        </w:rPr>
        <w:t>1-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66"/>
          <w:szCs w:val="66"/>
          <w:u w:val="none"/>
          <w:lang w:val="en-US" w:eastAsia="zh-CN"/>
        </w:rPr>
        <w:t>单元易错知识点集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lang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纯净物和混合物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与水有关的常见纯净物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蒸馏水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纯水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水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冰水混合物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身边的水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和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水溶液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一般为混合物：如江河水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海水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井水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自来水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矿泉水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过氧化氢溶液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硫酸铜溶液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等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酒精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乙醇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的俗称，所以也是 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纯净物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。但医用酒精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白酒就是混合物了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高锰酸钾分解后剩余固体为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锰酸钾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和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二氧化锰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，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混合物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关于物理变化和化学变化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工业上制取大量氧气采用的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分离液态空气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利用液氮与液氧的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沸点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不同，先把液氮蒸发出来）的方法，属于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物理变化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煤的干馏有焦炭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煤焦油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煤气生成，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化学变化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；石油的蒸馏（分馏）也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利用各成分的沸点不同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将其蒸发出来，属于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物理变化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关于常见物质用途中体现的性质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氮气（或稀有气体）可做焊接金属的保护气——化学性质不活泼（化学性质）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O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用于可燃物的燃烧——助燃性（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不是可燃性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，所以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不可做燃料）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（化学性质）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用墨书写字画和重要文件——碳常温下的稳定性（化学性质）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活性炭除去水中色素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气味——吸附性（物理性质）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5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干冰用于人工降雨——干冰生化吸热（物理性质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6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CO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灭火——密度比空气大（物理性质），不能燃烧，也不支持燃烧（化学性质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7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CO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制碳酸饮料——能溶于水（物理性质），能与水反应（化学性质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某物质只含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8500</wp:posOffset>
            </wp:positionH>
            <wp:positionV relativeFrom="paragraph">
              <wp:posOffset>-3089910</wp:posOffset>
            </wp:positionV>
            <wp:extent cx="7750810" cy="1079246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有一种元素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,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则该物质可能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单质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(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如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)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或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混合物（如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混合后物质） 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,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绝不可能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 化合物  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5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关于分子和原子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物质的热胀冷缩是分子的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间隔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发生改变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,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不能说成 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分子大小或体积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发生改变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.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）凉开水不宜养鱼，其主要原因凉开水中几乎不含 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氧分子或氧气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，不能说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氧元素，氧原子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。（因为鱼儿呼吸需要的是氧气，而氧气是由氧分子构成的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H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O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中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只含过氧化氢分子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，不能说成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H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中含有氢分子和氧分子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。（因为一种纯净物的分子中是不可能含有其他物质的分子的，如水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H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中不可能含有氢分子和氧分子，它只是可以经过化学变化的原子重组生成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H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O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6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关于量筒和天平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bCs/>
          <w:i w:val="false"/>
          <w:iCs w:val="false"/>
          <w:sz w:val="36"/>
          <w:szCs w:val="36"/>
          <w:shd w:fill="auto" w:val="clear"/>
        </w:rPr>
        <w:t>读数时，视线应与量筒内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液体凹液面的最低处 </w:t>
      </w:r>
      <w:r>
        <w:rPr>
          <w:rFonts w:ascii="方正明尚简体" w:hAnsi="方正明尚简体" w:cs="方正明尚简体" w:eastAsia="方正明尚简体"/>
          <w:bCs/>
          <w:i w:val="false"/>
          <w:iCs w:val="false"/>
          <w:sz w:val="36"/>
          <w:szCs w:val="36"/>
          <w:shd w:fill="auto" w:val="clear"/>
        </w:rPr>
        <w:t xml:space="preserve"> 保持水平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。量筒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没有零刻度线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若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视线偏高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俯视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），读数 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大于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实际；若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视线偏低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仰视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），读数 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小于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实际（记得一定要画图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7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Cs/>
          <w:i w:val="false"/>
          <w:iCs w:val="false"/>
          <w:sz w:val="36"/>
          <w:szCs w:val="36"/>
          <w:shd w:fill="auto" w:val="clear"/>
        </w:rPr>
        <w:t>几个先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bCs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bCs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bCs/>
          <w:i w:val="false"/>
          <w:iCs w:val="false"/>
          <w:sz w:val="36"/>
          <w:szCs w:val="36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bCs/>
          <w:i w:val="false"/>
          <w:iCs w:val="false"/>
          <w:sz w:val="36"/>
          <w:szCs w:val="36"/>
          <w:shd w:fill="auto" w:val="clear"/>
        </w:rPr>
        <w:t>）制取气体前——先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检查装置的气密性</w:t>
      </w:r>
      <w:r>
        <w:rPr>
          <w:rFonts w:ascii="方正明尚简体" w:hAnsi="方正明尚简体" w:cs="方正明尚简体" w:eastAsia="方正明尚简体"/>
          <w:bCs/>
          <w:i w:val="false"/>
          <w:iCs w:val="false"/>
          <w:sz w:val="36"/>
          <w:szCs w:val="36"/>
          <w:shd w:fill="auto" w:val="clear"/>
        </w:rPr>
        <w:t xml:space="preserve"> 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防止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收集不到气体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</w:t>
      </w:r>
      <w:r>
        <w:rPr>
          <w:rFonts w:ascii="方正明尚简体" w:hAnsi="方正明尚简体" w:cs="方正明尚简体" w:eastAsia="方正明尚简体"/>
          <w:bCs/>
          <w:i w:val="false"/>
          <w:iCs w:val="false"/>
          <w:sz w:val="36"/>
          <w:szCs w:val="36"/>
          <w:shd w:fill="auto" w:val="clear"/>
        </w:rPr>
        <w:t xml:space="preserve">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bCs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bCs/>
          <w:i w:val="false"/>
          <w:iCs w:val="false"/>
          <w:sz w:val="36"/>
          <w:szCs w:val="36"/>
          <w:shd w:fill="auto" w:val="clear"/>
        </w:rPr>
        <w:t>2</w:t>
      </w:r>
      <w:r>
        <w:rPr>
          <w:rFonts w:ascii="方正明尚简体" w:hAnsi="方正明尚简体" w:cs="方正明尚简体" w:eastAsia="方正明尚简体"/>
          <w:bCs/>
          <w:i w:val="false"/>
          <w:iCs w:val="false"/>
          <w:sz w:val="36"/>
          <w:szCs w:val="36"/>
          <w:shd w:fill="auto" w:val="clear"/>
        </w:rPr>
        <w:t>）加热药品前——先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预热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防止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 加热时试管受热不均炸裂 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bCs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bCs/>
          <w:i w:val="false"/>
          <w:iCs w:val="false"/>
          <w:sz w:val="36"/>
          <w:szCs w:val="36"/>
          <w:shd w:fill="auto" w:val="clear"/>
        </w:rPr>
        <w:t>3</w:t>
      </w:r>
      <w:r>
        <w:rPr>
          <w:rFonts w:ascii="方正明尚简体" w:hAnsi="方正明尚简体" w:cs="方正明尚简体" w:eastAsia="方正明尚简体"/>
          <w:bCs/>
          <w:i w:val="false"/>
          <w:iCs w:val="false"/>
          <w:sz w:val="36"/>
          <w:szCs w:val="36"/>
          <w:shd w:fill="auto" w:val="clear"/>
        </w:rPr>
        <w:t>）点燃气体前——先要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验纯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防止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加热时产生爆炸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加热高锰酸钾，排水法收集氧气结束时——先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将导气管从水槽中取出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，后熄灭酒精灯（防止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水槽中水倒吸回试管，引起试管炸裂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8500</wp:posOffset>
            </wp:positionH>
            <wp:positionV relativeFrom="paragraph">
              <wp:posOffset>-3089910</wp:posOffset>
            </wp:positionV>
            <wp:extent cx="7750810" cy="1079246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5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 xml:space="preserve">CO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或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H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还原氧化铜——先通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 xml:space="preserve">CO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或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H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，再加热（防止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通入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O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与装置内空气混合后，加热产生爆炸 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几个数字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试管夹夹在试管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中上部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约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1/3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处）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试管中液体不能超过试管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容积的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1/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酒精灯内酒精的量不超过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2/3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 xml:space="preserve">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，不少于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1/4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 xml:space="preserve">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9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几个不同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金刚石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石墨等碳单质的物理性质不同的原因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碳原子的排列方式不同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CO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CO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或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H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H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O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以及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O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O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等）性质不同的原因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分子的构成不同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Na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钠原子）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N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perscript"/>
        </w:rPr>
        <w:t>+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钠离子）性质不同的原因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最外层电子数不同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关于本质区别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物理变化和化学变化的本质区别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有无新物质生成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；从微观上讲：化学变化的实质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有新分子生成。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分子种类一定改变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纯净物和混合物的本质区别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是否只含一种物质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；从微观上讲：纯净物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只含一种分子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或原子），混合物则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含有不同种分子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元素的种类由原子所含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质子数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 决定，不同种元素的本质区别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质子数不同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元素的化学性质由原子的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最外层电子数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决定。最外层电子数相同，元素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化学性质相似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分子和原子的本质区别是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在化学变化中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，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分子可分裂，原子不可分裂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。（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必须要以在化学变化中为前提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几个相等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催化剂在反应前后的质量必然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相等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在原子中，核电荷数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=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质子数 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=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核外电子数 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=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原子序数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相对原子质量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=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质子数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 xml:space="preserve">+ 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中子数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几个不一定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在原子中，质子数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不一定等于中子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8500</wp:posOffset>
            </wp:positionH>
            <wp:positionV relativeFrom="paragraph">
              <wp:posOffset>-7844790</wp:posOffset>
            </wp:positionV>
            <wp:extent cx="7750810" cy="10792460"/>
            <wp:effectExtent l="0" t="0" r="0" b="0"/>
            <wp:wrapNone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数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原子中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不一定有中子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，如普通氢原子就没有中子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最外层电子数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相对稳定结构）的微粒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不一定是离子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，也可能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稀有气体的原子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带电的微粒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不一定是离子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，也可能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质子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电子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原子核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关于质量守恒定律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化学反应前后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反应物的总质量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=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生成物的总质量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；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反应前物质的总质量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=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反应后物质的总质量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  <w:lang w:eastAsia="zh-CN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所以：生成气体的质量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=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反应前物质的总质量—反应后剩余物的总质量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  （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差量法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物质发生化学变化前后，一定不发生变化的是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原子的种类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数目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质量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元素的种类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物质的总质量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一定变化的是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物质的种类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分子的种类（或分子的结构）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可能变化的是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分子的数目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元素的化合价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化学中的“三大”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构成物质的三种微粒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分子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原子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离子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三大有害气体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CO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S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N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 xml:space="preserve">2 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注意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空气污染物中没有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，但还有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三大化石燃料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煤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石油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天然气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 xml:space="preserve">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，（均属于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混合物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不可再生能源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三种具有还原性的物质：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（固体单质）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H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（气体单质）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O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（气体化合物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5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三大可燃性气体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氢气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甲烷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一氧化碳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燃烧均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产生蓝色火焰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H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淡蓝色）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6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燃烧的三个条件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可燃物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温度达到着火点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与氧气接触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三者缺一不可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8500</wp:posOffset>
            </wp:positionH>
            <wp:positionV relativeFrom="paragraph">
              <wp:posOffset>-8637270</wp:posOffset>
            </wp:positionV>
            <wp:extent cx="7750810" cy="1079246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7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灭火的三种原理——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移出可燃物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与氧气隔离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温度降低到着火点以下（不是降低可燃物的着火点）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5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关于俗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乙醇俗称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酒精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，化学式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H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5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OH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 xml:space="preserve">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天然气俗称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沼气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，主要成分的化学式为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H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生石灰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氧化钙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，化学式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CaO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；石灰石主要成分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碳酸钙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，化学式为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aC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；澄清石灰水的主要成分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氢氧化钙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 ，化学式为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a(OH)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 xml:space="preserve">2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6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关于相互转化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CaCO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→CaO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aC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== CaO+C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CaO→Ca(OH)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 xml:space="preserve">:  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aO+H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O==Ca(OH)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Ca(OH)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→CaCO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 xml:space="preserve">: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+ Ca(OH)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== CaC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↓ + H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应用：长期盛放石灰水的试剂瓶内壁有一层白膜其成分是 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aC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，形成的原因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石灰水与空气中的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发生反应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方程式：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+Ca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OH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）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 xml:space="preserve">2  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=  CaC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↓+H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O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,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除去它的最好方法是用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稀盐酸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洗涤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方程式：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aC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+ 2HCl ==  CaCl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+ H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O + C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 xml:space="preserve">2 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CO→CO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 xml:space="preserve">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2CO+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 xml:space="preserve">2 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== C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 xml:space="preserve">2 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或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O+CuO == Cu+C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 xml:space="preserve">2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CO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→CO :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C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+C == 2CO 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7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关于水的问题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净化水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8500</wp:posOffset>
            </wp:positionH>
            <wp:positionV relativeFrom="paragraph">
              <wp:posOffset>-9429750</wp:posOffset>
            </wp:positionV>
            <wp:extent cx="7750810" cy="10792460"/>
            <wp:effectExtent l="0" t="0" r="0" b="0"/>
            <wp:wrapNone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的方法由低到高有  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静置沉淀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吸附沉淀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活性炭吸附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过滤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蒸馏 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 ，净化程度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最高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的是 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蒸馏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硬水中含有较多的可溶性钙镁化合物（即含较多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C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perscript"/>
        </w:rPr>
        <w:t>2+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M g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perscript"/>
        </w:rPr>
        <w:t>2+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），用 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肥皂水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区别，现象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产生浮渣多，泡沫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。（也可用蒸发后看是否有残留固体的方法鉴别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）除去不溶性杂质的方法是  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 过滤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，能除去水中色素和气味的方法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用活性炭吸附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）硬水软化的方法：生活中用 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煮沸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  ； 实验室用 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蒸馏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8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实验中水的作用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铁丝燃烧，集气瓶底部铺一层水（或细沙）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：防止高温生成物溅落下来炸裂瓶底 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硫磺燃烧，集气瓶底装少量水（或者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NaOH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溶液）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：吸收生成的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SO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，防止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SO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污染空气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长颈漏斗下端必须伸到液面以下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防止生成的气体从长颈漏斗口逸出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9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关于二氧化碳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）动植物呼吸作用 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放出二氧化碳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,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光合作用 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消耗二氧化碳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 检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CO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常用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澄清石灰水 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，不能用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  燃着的木条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 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除去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CO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常用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氢氧化钠溶液 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既能检验又能除去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CO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的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足量澄清石灰水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除去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CO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中的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CO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，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切不可用点燃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的方法，因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C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8500</wp:posOffset>
            </wp:positionH>
            <wp:positionV relativeFrom="paragraph">
              <wp:posOffset>-8637270</wp:posOffset>
            </wp:positionV>
            <wp:extent cx="7750810" cy="1079246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O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中的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CO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无法被点燃。应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通过灼热的氧化铜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的方法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5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CO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收集方法只能选择向上排空气法的原因：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密度比空气大，且能溶于水（或能与水反应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2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关于化学之最：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空气中含量最多的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氮气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（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N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 xml:space="preserve">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空气中含量最多的元素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  氮元素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最清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最理想的燃料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氢气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H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；密度最小的气体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氢气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H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最简单的有机物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甲烷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CH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；相对分子质量最小的有机物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 甲烷 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CH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最常用的溶剂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水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H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）；人体中含量最多的物质是 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水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H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）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5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）相对分子质量最小的氧化物 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水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H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）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6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相对分子质量最小的物质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 氢气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H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7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）天然存在的最硬的物质是 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金刚石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地壳中含量最多的前四种元素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 氧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硅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Si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）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铝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铁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F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）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；其中地壳中含量最多的元素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  氧    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，最多的金属元素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   铝 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Al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）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2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按要求填写物质的名称或化学式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(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看清楚题目要求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 xml:space="preserve">)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煤气的主要成分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CO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，煤气造成人中毒的原因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O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易与人体血红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98500</wp:posOffset>
            </wp:positionH>
            <wp:positionV relativeFrom="paragraph">
              <wp:posOffset>-7448550</wp:posOffset>
            </wp:positionV>
            <wp:extent cx="7750810" cy="1079246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蛋白结合，造成人体缺氧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可用于冰箱除异味的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活性炭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（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 xml:space="preserve">C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，因其具有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吸附性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用于急救人的气体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 氧气 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（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O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 xml:space="preserve">2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），空气中较活泼的气体是 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氧气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引起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温室效应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的主要气体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 二氧化碳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（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CO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），还有 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甲烷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CH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）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5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可用作人工降雨的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干冰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CO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 可用作灭火剂的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二氧化碳 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CO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 xml:space="preserve">2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6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可填充霓虹灯且通电时会发出有色光（红光）的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氖气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（ 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 xml:space="preserve">Ne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）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7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引起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酸雨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的主要气体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二氧化硫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S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）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和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二氧化氮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N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在冶金工业中，常用作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还原剂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的气体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 一氧化碳 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 xml:space="preserve">CO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）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2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描述实验现象时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98500</wp:posOffset>
            </wp:positionH>
            <wp:positionV relativeFrom="paragraph">
              <wp:posOffset>-4278630</wp:posOffset>
            </wp:positionV>
            <wp:extent cx="7750810" cy="10792460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——不能说出生成物的名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①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磷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P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燃烧，产生大量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白烟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 不能说白雾 ）；木炭氧气中燃烧，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发出白光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②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硫在空气中产生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淡蓝色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火焰，在氧气中燃烧产生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蓝紫色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火焰，放热，生成一种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有刺激性气味的气体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③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铁丝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Fe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在氧气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O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中燃烧，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火星四射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，放热，生成一种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黑色固体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。（四氧化三铁，但不能说出名称，铁丝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在空气中不能燃烧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④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一氧化碳还原氧化铜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CuO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，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黑色粉末逐渐变为红色，澄清石灰水变浑浊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一氧化碳还原氧化铁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(Fe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O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)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，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红色粉末逐渐变为黑色，澄清石灰水变浑浊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⑤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铁与硫酸铜溶液反应，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铁表面产生红色物质，溶液由蓝色变为浅绿色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2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关于玻璃棒的作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）在 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溶解 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 中的作用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 搅拌，加速溶解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）在 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过滤 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 中的作用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    引流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在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蒸发结晶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中的作用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  搅拌使受热均匀，防止液滴飞溅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2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关于物质的颜色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最常见的黑色固体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氧化铜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uO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）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炭粉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）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还有较常见的黑色固体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铁粉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F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）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二氧化锰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Mn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）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四氧化三铁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Fe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）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最常见的红色固体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铜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u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）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氧化铁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Fe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）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  <w:lang w:eastAsia="zh-CN"/>
        </w:rPr>
        <w:t>；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较常见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98500</wp:posOffset>
            </wp:positionH>
            <wp:positionV relativeFrom="paragraph">
              <wp:posOffset>-4278630</wp:posOffset>
            </wp:positionV>
            <wp:extent cx="7750810" cy="10792460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的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红磷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P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）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  <w:lang w:eastAsia="zh-CN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暗紫色固体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高锰酸钾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KMnO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）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常见白色固体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氯酸钾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氯化钾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石灰石（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碳酸钙）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五氧化二磷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氧化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氧化铝等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浅绿色溶液：含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Fe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perscript"/>
        </w:rPr>
        <w:t>2+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的溶液，如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FeCl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 xml:space="preserve">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FeSO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溶液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蓝色溶液：含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u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perscript"/>
        </w:rPr>
        <w:t>2+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的溶液，如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Cu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NO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 xml:space="preserve">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CuSO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vertAlign w:val="subscript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溶液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25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其他：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）能控制反应速率的装置是   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 注射器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或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  分液漏斗 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 xml:space="preserve">。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食品袋里的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双吸剂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是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铁粉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，所吸收的物质是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0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 xml:space="preserve">2   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 xml:space="preserve">和 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H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）相对原子质量不是原子的实际质量，只是一个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比值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，单位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  <w:shd w:fill="auto" w:val="clear"/>
        </w:rPr>
        <w:t>常省略不写。（相对分子质量亦如此）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shd w:fill="auto" w:val="clear"/>
          <w:lang w:val="en-US"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shd w:fill="auto" w:val="clear"/>
          <w:lang w:val="en-US" w:eastAsia="zh-CN"/>
        </w:rPr>
      </w:r>
    </w:p>
    <w:sectPr>
      <w:headerReference w:type="default" r:id="rId12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4T02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