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5620</wp:posOffset>
            </wp:positionH>
            <wp:positionV relativeFrom="paragraph">
              <wp:posOffset>-650875</wp:posOffset>
            </wp:positionV>
            <wp:extent cx="7308850" cy="104781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道法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必背资料：易错易混归纳速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、改革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、中国共产党人的初心和使命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为中国人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谋幸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为中华民族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谋复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  <w:r>
        <w:rPr>
          <w:rFonts w:ascii="方正明尚简体" w:hAnsi="方正明尚简体" w:cs="方正明尚简体" w:eastAsia="方正明尚简体"/>
          <w:sz w:val="36"/>
          <w:szCs w:val="36"/>
          <w:shd w:fill="C7DAF1" w:val="clear"/>
          <w:lang w:val="en-US" w:eastAsia="zh-CN"/>
        </w:rPr>
        <w:t>（改革开放的初心和使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改革开放以来，在中国共产党的领导下，中华民族迎来了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站起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富起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强起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伟大飞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、改革开放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color w:val="C00000"/>
          <w:sz w:val="36"/>
          <w:szCs w:val="36"/>
          <w:highlight w:val="yellow"/>
          <w:lang w:val="en-US" w:eastAsia="zh-CN"/>
        </w:rPr>
        <w:t>（易错点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坚持改革开放，是我们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强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之路。只有改革开放，才能发展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发展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社会主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发展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马克思主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改革开放是决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当代中国命运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关键一招</w:t>
      </w:r>
      <w:r>
        <w:rPr>
          <w:rFonts w:ascii="方正明尚简体" w:hAnsi="方正明尚简体" w:cs="方正明尚简体" w:eastAsia="方正明尚简体"/>
          <w:sz w:val="36"/>
          <w:szCs w:val="36"/>
          <w:shd w:fill="C7DAF1" w:val="clear"/>
          <w:lang w:val="en-US" w:eastAsia="zh-CN"/>
        </w:rPr>
        <w:t>（关键抉择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也是决定实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中华民族伟大复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关键一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改革开放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当代中国最鲜明的特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改革开放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党和人民大踏步赶上时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重要法宝，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坚持和发展中国特色社会主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必由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、改革开放以来，我国现代化建设取得辉煌成就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）根本原因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开辟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特色社会主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道路，形成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特色社会主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理论体系，确立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特色社会主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制度，发展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特色社会主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00B05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）主要原因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①坚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共产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正确领导；②坚持以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经济建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为中心，对内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深化改革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对外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扩大开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③实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可持续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战略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创新驱动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战略；④坚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五大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理念，实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区域协调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战略；⑤坚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全面依法治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以德治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相结合；⑥弘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民族精神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时代精神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、全面深化改革的总目标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完善和发展中国特色社会主义制度，推进国家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、共享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、全面深化改革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改革只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进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，没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完成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。我国过去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多年的快速发展靠的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改革开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未来发展也必须坚定不移地依靠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改革开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color w:val="C00000"/>
          <w:sz w:val="36"/>
          <w:szCs w:val="36"/>
          <w:highlight w:val="yellow"/>
          <w:lang w:val="en-US" w:eastAsia="zh-CN"/>
        </w:rPr>
        <w:t>（易错点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5620</wp:posOffset>
            </wp:positionH>
            <wp:positionV relativeFrom="paragraph">
              <wp:posOffset>-6244590</wp:posOffset>
            </wp:positionV>
            <wp:extent cx="7308850" cy="104781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我国的基本国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正处于并将长期处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社会主义初级阶段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color w:val="C00000"/>
          <w:sz w:val="36"/>
          <w:szCs w:val="36"/>
          <w:highlight w:val="yellow"/>
          <w:lang w:val="en-US" w:eastAsia="zh-CN"/>
        </w:rPr>
        <w:t>（易错点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新时代我国社会的主要矛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人民日益增长的美好生活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需要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不平衡不充分的发展之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color w:val="C00000"/>
          <w:sz w:val="36"/>
          <w:szCs w:val="36"/>
          <w:highlight w:val="yellow"/>
          <w:lang w:val="en-US" w:eastAsia="zh-CN"/>
        </w:rPr>
        <w:t>（易错点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我国经济发展中遇到的挑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我国经济已由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高速增长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阶段转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高质量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阶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我国经济发展还面临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区域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不平衡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城镇化水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不高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城乡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不平衡不协调等现实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促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城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区域协调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是全面建成小康社会奋斗目标的一项重要要求，有利于实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共同富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促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社会公平正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人民对美好生活的向往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就是党的奋斗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发展的根本目的就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增进民生福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、党和政府使人民共享发展成果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坚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以人民为中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发展思想，强调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人人参与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人人尽力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人人享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让人民群众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共享发展成果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抓住人民最关心最直接最现实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利益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问题，不断满足人民日益增长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美好生活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如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①提高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就业质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人民收入水平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②加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社会保障体系建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③坚决打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脱贫攻坚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④实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健康中国战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⑤打造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共建共治共享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5620</wp:posOffset>
            </wp:positionH>
            <wp:positionV relativeFrom="paragraph">
              <wp:posOffset>-5194935</wp:posOffset>
            </wp:positionV>
            <wp:extent cx="7308850" cy="1047813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社会治理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坚持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完善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社会主义制度，补齐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民生短板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促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社会公平正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、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color w:val="C00000"/>
          <w:sz w:val="36"/>
          <w:szCs w:val="36"/>
          <w:highlight w:val="yellow"/>
          <w:lang w:val="en-US" w:eastAsia="zh-CN"/>
        </w:rPr>
        <w:t>（易错点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创新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创新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引领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第一动力，创新是一个民族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进步的灵魂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是一个国家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兴旺发达的不竭源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也是中华民族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最鲜明的民族禀赋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8DB3E2" w:val="clear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创新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推动人类社会向前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重要力量。</w:t>
      </w:r>
      <w:r>
        <w:rPr>
          <w:rFonts w:ascii="方正明尚简体" w:hAnsi="方正明尚简体" w:cs="方正明尚简体" w:eastAsia="方正明尚简体"/>
          <w:sz w:val="36"/>
          <w:szCs w:val="36"/>
          <w:shd w:fill="C7DAF1" w:val="clear"/>
          <w:lang w:val="en-US" w:eastAsia="zh-CN"/>
        </w:rPr>
        <w:t>（创新对人类文明发展的作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8DB3E2" w:val="clear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创新已经成为世界主要国家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发展战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重心。在激烈的国际竞争中，唯创新者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进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唯创新者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唯创新者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胜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科技创新能力已经成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综合国力竞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决定性因素。</w:t>
      </w:r>
      <w:r>
        <w:rPr>
          <w:rFonts w:ascii="方正明尚简体" w:hAnsi="方正明尚简体" w:cs="方正明尚简体" w:eastAsia="方正明尚简体"/>
          <w:sz w:val="36"/>
          <w:szCs w:val="36"/>
          <w:shd w:fill="C7DAF1" w:val="clear"/>
          <w:lang w:val="en-US" w:eastAsia="zh-CN"/>
        </w:rPr>
        <w:t>（创新在国际竞争中的重要作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创新驱动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国家命运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所系，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推动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第一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创新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改革开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生命，改革创新推动中国走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富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考点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、建设创新型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C00000"/>
          <w:sz w:val="36"/>
          <w:szCs w:val="36"/>
          <w:highlight w:val="yellow"/>
          <w:lang w:val="en-US" w:eastAsia="zh-CN"/>
        </w:rPr>
        <w:t>（易错点）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我国科技创新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成就：我国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尖端技术的掌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创新方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打下了坚实基础，在一些重要领域走在世界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不足：从整体上看，我国仍然面临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创新能力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不强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科技发展水平总体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不高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科技对经济社会发展的支撑能力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不足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科技对经济增长的贡献率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远低于发达国家水平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、建设创新型国家的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5620</wp:posOffset>
            </wp:positionH>
            <wp:positionV relativeFrom="paragraph">
              <wp:posOffset>-7611745</wp:posOffset>
            </wp:positionV>
            <wp:extent cx="7308850" cy="1047813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必须把创新摆在国家发展全局的核心位置，实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创新驱动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必须落实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科教兴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战略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人才强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战略，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科技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教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摆在经济社会发展的重要位置，把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经济建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重心转移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依靠科技进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提高劳动者素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轨道上来，加速实现国家的繁荣昌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增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自主创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能力，坚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自主创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重点跨越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支撑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引领未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方针，坚定不移地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特色自主创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5620</wp:posOffset>
            </wp:positionH>
            <wp:positionV relativeFrom="paragraph">
              <wp:posOffset>-1093470</wp:posOffset>
            </wp:positionV>
            <wp:extent cx="7308850" cy="1047813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必须加快形成有利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创新的治理格局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协同机制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搭建有利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创新的活动平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融资平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营造有利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创新的舆论氛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法治环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在全社会大力弘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大众创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万众创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保护公民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知识产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大力弘扬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创新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企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是社会创新的重要力量。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提升创新能力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是企业持续发展之基、市场制胜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创新的目的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增进人类福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让生活更美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创新的时代，既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尊重他人的知识产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又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学会保护自己的知识产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、教育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一个民族创新能力的提高离不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创新人才的培养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百年大计，教育为本。教育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民族振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社会进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基石，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提高国民素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培养创新型人才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促进人的全面发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根本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教育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寄托着亿万家庭对美好生活的期盼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4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