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8170</wp:posOffset>
            </wp:positionH>
            <wp:positionV relativeFrom="paragraph">
              <wp:posOffset>-556260</wp:posOffset>
            </wp:positionV>
            <wp:extent cx="7510145" cy="1044448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72"/>
          <w:szCs w:val="72"/>
          <w:u w:val="none"/>
          <w:lang w:val="en-US" w:eastAsia="zh-CN"/>
        </w:rPr>
        <w:t xml:space="preserve">九年级道法上册 </w:t>
      </w:r>
      <w:r>
        <w:rPr>
          <w:rFonts w:eastAsia="方正明尚简体" w:cs="方正明尚简体" w:ascii="方正明尚简体" w:hAnsi="方正明尚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72"/>
          <w:szCs w:val="72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21718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0000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72"/>
          <w:szCs w:val="72"/>
          <w:u w:val="none"/>
          <w:lang w:val="en-US" w:eastAsia="zh-CN"/>
        </w:rPr>
        <w:t>过关检测题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一、选择题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“人的本质不是单个人所固有的抽象物，在其现实性上，它是一切社会关系的总和。”马克思的这句话说明（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每个人都是社会这张“大网”上的一个“结点”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个人离不开社会，个人是社会的有机组成部分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个人的身份要通过社会关系来确定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个人可以离开社会生存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④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③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③④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①②③④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《中华人民共和国反电信网络诈骗法》规定了反电信网络诈骗工作的基本原则；建立电信网络诈骗反制 技术措施，统筹推进跨行业、企业统一监测系统建设，为利用大数据反诈提供制度支持等。此外，还加强 对涉诈相关非法服务、设备、产业的治理：明确法律责任，加大惩处力度。这表明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我国坚持全面依法治国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法律能惩恶扬善、伸张正义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法律为我们营造良好的生活环境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网络诈骗危害大，应该禁止使用网络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 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④  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③④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②③④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《全国三亿青少年进森林研学教育活动方案》提出，到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2025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年，基本建立“全国三亿青少年进森林”研学教育活动体系。开展三亿青少年进森林研学活动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扩大了青少年的公民权利；②打开了青少年认识森林之门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能培养青少年亲社会之情；④能促进青少年自我意识的觉醒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④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②③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②④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马克思说：“人的本质不是单个人所固有的抽象物，在其现实性上，它是一切社会关系的总和。”下列理 解不正确的是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每个人都是社会的一员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每个人都是社会的组成部分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个人是社会“大网”上的一“结点”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个人可以脱离社会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下列是几位同学对社会生活的感受，其中你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98170</wp:posOffset>
            </wp:positionH>
            <wp:positionV relativeFrom="paragraph">
              <wp:posOffset>-4109720</wp:posOffset>
            </wp:positionV>
            <wp:extent cx="7510145" cy="10444480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不认同的是（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小悦：到科技馆当志愿者，一天下来虽然累但很有成就感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小明：和同学在网吧通宵玩游戏，感觉周末的生活真是惬意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小华：回老家跟爷爷到菜园里除草、采摘蔬菜，体会劳动的乐趣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小刚：观看影片《水门桥》时，一种民族自豪感油然而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随着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2022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年北京冬奥会日益临近，越来越多的志愿者加入到服务冬奥会的行列，很多学生利用自己的课余时间做志愿者，积极做各种服务工作。他们的行为体现了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关注社会，关心国家大事；②在社会课堂中成长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服务社会的亲社会行为；④关心社会，实现人生价值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③④  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③  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②③④ 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①②④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国家智慧教育平台自上线以来，各类优质数字资源供给不断扩大，浏览量持续增加。通过打造永远在线的网上课堂，推动了线上线下混合式教学的开展，为教师精准教、学生个性学提供了便利。这说明（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网络技术让我们的生活更美好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网络带给我们的都是积极影响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互联网为文化传播搭建新平台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网络总是促进我们的人际交往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③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②④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③④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近年来，网络直播和短视频发展非常快，呈现出很强的创新性、互动性。同时，网络直播和短视频中色情低俗、恶意炒作、高额打赏，损害群众合法权益，违背社会公序良俗，亟须加强规范治理。加强网络乱象治理，需要（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提高网络治理水平，保障网络秩序和谐有序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强化日常监管，推动网络直播和短视频健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8170</wp:posOffset>
            </wp:positionH>
            <wp:positionV relativeFrom="paragraph">
              <wp:posOffset>-5298440</wp:posOffset>
            </wp:positionV>
            <wp:extent cx="7510145" cy="10444480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康有序发展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加强网络道德建设，把道德作为人们行为的底线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坚持正确舆论导向，培育向上向善的网络文化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③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④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③④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②③④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2022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年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7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月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9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日，首届青少年互联网大会在北京举行并发布了《青少年网络素养调查报告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(2022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》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以下简称《报告》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。《报告》显示，青少年网络素养总体平均得分为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3.56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分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满分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5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分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略高于及格线，青少年网络素养有待提高。提高青少年网络素养（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学校应加强教育与引导，引导学生树立正确的价值观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政府需加强网络监管，营造风清气正的网络空间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青少年要提高媒介素养，理性参与网络生活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家长要采用暴力方式阻止子女接触网络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④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③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③④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②③④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网络主播在传播科学文化知识、丰富精神文化生活、促进经济社会发展等方面，肩负重要职责、发挥重要作用。为进一步加强网络主播职业道德建设，规范从业行为，树立良好形象，共同营造积极向上、健康有序、和谐清朗的网络空间（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有利于直播经济长远健康发展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使公众不再受误导，蒙受损失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能从根本上解决直播乱象，净化直播市场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有利于提高网络主播队伍整体素质和直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98170</wp:posOffset>
            </wp:positionH>
            <wp:positionV relativeFrom="paragraph">
              <wp:posOffset>-4505960</wp:posOffset>
            </wp:positionV>
            <wp:extent cx="7510145" cy="1044448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播质量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③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④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②③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②④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通过手机上传一张正面照片，给出一些个人信息，短短数秒就能收到面相评分和运势报告，号称“准确率达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95%”“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能看透你的一生”……最近一段时间，“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AI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算命”风靡网络，表面上是预测命运，其实是盯上了你口袋里的钱。这警示我们（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要远离网络，避免上当受骗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要充分利用网络平台改变自己的命运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开放的网络世界，要保持警惕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不宣泄负面情绪，不传播谣言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为了实现“停课”不“停学”，全国各地利用互联网的共享资源优势，给中小学生推出“空中课堂”等免费学习网站，这说明（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网络有利于我们更快捷、更便利地学习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网络课程直播能让我们学到更多的知识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互联网技术的发展让我们实现了“停课”不“停学”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网络使学习效率得到提高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③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④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③④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②③④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关于如何预防和治疗新冠病毒，杜小欣选择以下方式解答疑惑，可取的措施是（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98170</wp:posOffset>
            </wp:positionH>
            <wp:positionV relativeFrom="paragraph">
              <wp:posOffset>-2524760</wp:posOffset>
            </wp:positionV>
            <wp:extent cx="7510145" cy="10444480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在“人民日报”官方网站查看预防病毒的“居家指南”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在“郑州发布”公众号上收藏“郑州市各社区发热诊室名单及联系方式”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去郑州市社区医院尽快接种“第四针”新冠疫苗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听邻居陈叔叔说，多吃生姜、大蒜和葱白就能预防新冠肺炎病毒，达到痊愈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③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②③④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④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①③④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“双减”背景下，全国各地学校在作业设计与布置上，可谓是下足了功夫。下图是丰都某中学给初二学生 设计的“元旦”假期作业清单。完成上述作业有助于同学们（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10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作业清单</w:t>
            </w:r>
          </w:p>
          <w:p>
            <w:pPr>
              <w:pStyle w:val="Normal"/>
              <w:pBdr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 xml:space="preserve">作业 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 xml:space="preserve">1 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为家人制作一道美食</w:t>
            </w:r>
          </w:p>
          <w:p>
            <w:pPr>
              <w:pStyle w:val="Normal"/>
              <w:pBdr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 xml:space="preserve">作业 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 xml:space="preserve">2 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参加一次农业生产劳动</w:t>
            </w:r>
          </w:p>
          <w:p>
            <w:pPr>
              <w:pStyle w:val="Normal"/>
              <w:pBdr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 xml:space="preserve">作业 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 xml:space="preserve">3 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到名山、雪玉洞观光</w:t>
            </w:r>
          </w:p>
          <w:p>
            <w:pPr>
              <w:pStyle w:val="Normal"/>
              <w:pBdr/>
              <w:jc w:val="center"/>
              <w:rPr>
                <w:rFonts w:ascii="方正明尚简体" w:hAnsi="方正明尚简体" w:eastAsia="方正明尚简体" w:cs="方正明尚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 xml:space="preserve">作业 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 xml:space="preserve">4 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到社区参加疫情防控宣传</w:t>
            </w:r>
          </w:p>
        </w:tc>
      </w:tr>
    </w:tbl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深入生产生活实际，提高个人实践能力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了解社会、融入社会，养成亲社会行为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参与政治生活，提高管理国家事务能力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关注社区治理和发展，增强主人翁意识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③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④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③④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②③④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“网信中国”微信公众号于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2023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年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3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月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12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日发布《关于开展“清朗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·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从严整治自媒体乱象”专项行动的通知》，其任务之一就是坚决打击“自媒体”发布传播谣言信息、有害信息和虚假消息。这传递的信息是（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自媒体不是法外之地，应理性表达观点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树立权利意识，坚持言论绝对自由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我们应增强辨别意识，不信谣，不传谣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98170</wp:posOffset>
            </wp:positionH>
            <wp:positionV relativeFrom="paragraph">
              <wp:posOffset>-4505960</wp:posOffset>
            </wp:positionV>
            <wp:extent cx="7510145" cy="10444480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此举能全部解决自媒体中出现的新旧谣言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③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②④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③④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读漫画《互动》。对漫画内容认识正确的有（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98855</wp:posOffset>
            </wp:positionH>
            <wp:positionV relativeFrom="paragraph">
              <wp:posOffset>3810</wp:posOffset>
            </wp:positionV>
            <wp:extent cx="3639820" cy="2324735"/>
            <wp:effectExtent l="0" t="0" r="0" b="0"/>
            <wp:wrapTopAndBottom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公民积极参与民主生活；②网络促进民主政治进步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公民直接参与国家事务管理；④基层群众自治制度不断完善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③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②④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③④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7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寒假开始了，小敏同学“晒”起了自己的寒假作业：积极进行垃圾分类，宣传垃圾分类知识，参加社区公益活动……你对这份作业的看法是（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能完全避免产生厌学情绪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能增进关心社会的兴趣和情感，养成亲社会行为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不利于形成良好生活态度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有利于养成参与公益活动、爱护公共卫生的好习惯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③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②④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98170</wp:posOffset>
            </wp:positionH>
            <wp:positionV relativeFrom="paragraph">
              <wp:posOffset>-3317240</wp:posOffset>
            </wp:positionV>
            <wp:extent cx="7510145" cy="10444480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③④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8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网络生活的基本准则是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攻击他人；②恪守道德；③宣泄情绪；④遵守法律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③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②③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③④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②④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9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下列有利于养成亲社会行为的是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小强为方便使用私自将共享单车搬进自家楼道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小惠做核酸时戴好口罩，有序排队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小轩因上网课懈怠而不及时完成学习任务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小芳利用周末时间到博物馆做志愿讲解员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②③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④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②④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0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中学生小朵有每天写日记记录生活的好习惯，以下是她日记中的部分内容：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 xml:space="preserve">11 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 xml:space="preserve">月 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 xml:space="preserve">19 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日 星期六 晴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今天，我在网页上就小区垃圾分类问题向环保部门提出了建议，还收到了环保部门的回复。我以后要继续关注身边的事情</w:t>
            </w:r>
          </w:p>
        </w:tc>
      </w:tr>
    </w:tbl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下列对小朵日记的解读准确的是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网络为文化和科技传播搭建了平台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就环保问题提建议是合理利用网络的表现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小朵的举动为经济发展注入新的活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网络是公民发表建议的唯一渠道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“一身天霁蓝，一颗火热心”。北京冬奥会赛场内外的志愿者们奔忙的场景绘就了独特的风景线。志愿者们用专业素养和细心耐心，为北京冬奥会贡献着力量。由此可见，北京冬奥志愿者们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服务和奉献社会，积极承担社会责任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参加志愿活动是为了得到人们的认可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服务奉献社会能体现自己的人生价值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履行了作为一个公民应尽的法定义务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③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②④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98170</wp:posOffset>
            </wp:positionH>
            <wp:positionV relativeFrom="paragraph">
              <wp:posOffset>-5298440</wp:posOffset>
            </wp:positionV>
            <wp:extent cx="7510145" cy="10444480"/>
            <wp:effectExtent l="0" t="0" r="0" b="0"/>
            <wp:wrapNone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③④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74520</wp:posOffset>
            </wp:positionH>
            <wp:positionV relativeFrom="paragraph">
              <wp:posOffset>832485</wp:posOffset>
            </wp:positionV>
            <wp:extent cx="2007870" cy="1682115"/>
            <wp:effectExtent l="0" t="0" r="0" b="0"/>
            <wp:wrapTopAndBottom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如图，漫画中的行为是我们生活中经常可以看到的现象。对此，我们应该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具有规则意识，遵守法律与网络道德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增强自控力，提高我们的媒介素养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享受网络带来的乐趣、不断沉迷网络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积极行使法律赋予我们的各项权利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近年来，“网红景区”已成为热词，让人心动的“种草”帖子，必到打卡点的精美照片，有趣的景区互动小视频等层出不穷。到“网红景区”走走看看，已成为不少人节假日的休闲方式。我们从中可以看出（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98170</wp:posOffset>
            </wp:positionH>
            <wp:positionV relativeFrom="paragraph">
              <wp:posOffset>-2128520</wp:posOffset>
            </wp:positionV>
            <wp:extent cx="7510145" cy="10444480"/>
            <wp:effectExtent l="0" t="0" r="0" b="0"/>
            <wp:wrapNone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网络不断促进民主政治的进步和发展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网络让信息传递和交流变得方便迅捷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网络为我们的经济发展注入新的活力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在网络世界中，个人隐私容易被侵犯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②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④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②③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③④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在家里，我们是父母的子女；在学校，我们是老师的学生，同学的同学；在小区里，我们是业主，也是其他业主的邻居；在祖国大家庭中，我们是未来的建设者。这说明了（</w:t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个人的社会关系是由身份确定的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人的身份是在社会关系中确定的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社会关系不同，我们的身份不同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④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人的社会关系是由地缘关系确定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③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①④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②③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②④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  <w:lang w:val="en-US" w:eastAsia="zh-CN"/>
        </w:rPr>
        <w:t>二、分析说明题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【辨别与分析】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小方参加社区举办的“爱心天使”义卖活动，出售自己的手工作品。布置好自己的摊位后，他突然感到有些紧张，连话都不敢说。看着同学们的手工作品陆续售出，小方受到鼓舞，开始大胆推销自己的作品。售出几件后，小方觉得自己与周围的人交流越来越自然。义卖活动结束后，小方感慨地对伙伴们说：“参加这 次活动，既帮助了他人，自己也得到了锻炼。”回家后，小方将这次经历跟奶奶分享，奶奶却说：“多做题提高学习成绩就够了，参加什么志愿服务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?”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请简要评析材料中奶奶的说法。 </w:t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lang w:val="en-US" w:eastAsia="zh-CN"/>
        </w:rPr>
        <w:t>奶奶的说法是错误的。</w:t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val="en-US" w:eastAsia="zh-CN"/>
        </w:rPr>
        <w:t>理由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lang w:val="en-US" w:eastAsia="zh-CN"/>
        </w:rPr>
        <w:t xml:space="preserve">①学习包括知识的获取、能力的培养以及如何做人。学习不仅仅局限在学校，我们可以从一切经历 中学习；②学习离不开实践，我们要在社会课堂中成长，德智体美劳全面发展；（①②点任取其一即可）③除学习外，我们要积极参加志愿服务活动。这有利于提高我们解决问题的能力、人际交往能力、表达能力；可以丰富人生经历，改变自己对事情的看法，提升道德境界……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【合理利用网络】</w:t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当今世界，日新月异的网络不仅丰富了我们的日常生活，还推动了社会进步。世界因网络而更加绚丽 多彩，生活因网络而更加丰富多样。但是，网络也带来一些问题，出现很多弊端。因此，我们要合理利用 网络，做网络生活的主人。 请运用道德与法治的有关知识，谈谈中学生应该如何理性参与网络生活？ 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lang w:val="en-US" w:eastAsia="zh-CN"/>
        </w:rPr>
        <w:t>①我们要提高媒介素养，积极利用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98170</wp:posOffset>
            </wp:positionH>
            <wp:positionV relativeFrom="paragraph">
              <wp:posOffset>-6090920</wp:posOffset>
            </wp:positionV>
            <wp:extent cx="7510145" cy="10444480"/>
            <wp:effectExtent l="0" t="0" r="0" b="0"/>
            <wp:wrapNone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lang w:val="en-US" w:eastAsia="zh-CN"/>
        </w:rPr>
        <w:t xml:space="preserve">互联网获取新知、促进沟通、完善自我。②我们要注意浏览、 寻找与学习和工作有关的信息，要学会“信息节食”。③我们要学会辨析网络信息，自觉抵制不良信息。④自觉遵守道德和法律，才能做一名负责的网络参与者。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7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【共筑网络同心圆】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镜头一 微博账号“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lin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漾烟苓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yang”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发布“成都出现猴痘病例”的谣言；微信账号“梦蝶”发布“全国航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98170</wp:posOffset>
            </wp:positionH>
            <wp:positionV relativeFrom="paragraph">
              <wp:posOffset>-1336040</wp:posOffset>
            </wp:positionV>
            <wp:extent cx="7510145" cy="10444480"/>
            <wp:effectExtent l="0" t="0" r="0" b="0"/>
            <wp:wrapNone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班大面积取消”的谣言；快手账号“小九说交通”发布“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2022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年将实行红绿灯新国标”的谣言。截至目前，抖音、微博、腾讯、快手等重点网站平台共处置传播网络谣言账号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800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余个，第一时间溯源并关闭首发账号，有力震慑造谣传谣行为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镜头二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02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年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日，由全国总工会与中央网信办联合主办的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02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年“争做中国好网民”主题活动 在北京启动。据悉，主题活动将以迎接宣传贯彻党的二十大为主线，广泛开展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10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个项目的正能量征集活动，并持续推进“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2351+”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计划，凝聚起网民奋进新征程、建功新时代的正能量。全总党组书记、副主席、书记 处第一书记陈刚，中央网信办副主任盛荣华出席启动仪式并讲话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结合镜头一，运用所学知识，分析网络谣言会带来怎样的危害。 </w:t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lang w:val="en-US" w:eastAsia="zh-CN"/>
        </w:rPr>
        <w:t xml:space="preserve">误导大众；②侵犯他人合法权益；③危害社会稳定。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根据镜头二，谈谈“争做中国好网民”，我们应该采取哪些行动？ </w:t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lang w:val="en-US" w:eastAsia="zh-CN"/>
        </w:rPr>
        <w:t>我们要充分利用网络平台为社会发展建言献策；</w:t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color w:val="FF0000"/>
          <w:sz w:val="36"/>
          <w:szCs w:val="36"/>
          <w:lang w:val="en-US" w:eastAsia="zh-CN"/>
        </w:rPr>
        <w:t>②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lang w:val="en-US" w:eastAsia="zh-CN"/>
        </w:rPr>
        <w:t xml:space="preserve">我们要践行社会主义核心价值观，不断提高网络媒 介素养，共同培育积极健康、向上向善的网络文化。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8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青春成长我努力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【理想分享】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习大大走进延安中学枣园校区，问同学们有什么理想，长大后想做什么。一位同学说将来想当 李时珍那样的医生，还有一位同学说想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98170</wp:posOffset>
            </wp:positionH>
            <wp:positionV relativeFrom="paragraph">
              <wp:posOffset>-1336040</wp:posOffset>
            </wp:positionV>
            <wp:extent cx="7510145" cy="10444480"/>
            <wp:effectExtent l="0" t="0" r="0" b="0"/>
            <wp:wrapNone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学外语，将来当一名外交翻译。习总书记称赞他们人生目标明确， 理想高尚。他勉励同学们从小树立远大理想，立志成为社会主义建设者和接班人，确保红色基因代代相传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理想照亮未来，你的理想是什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?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color w:val="FF0000"/>
          <w:sz w:val="36"/>
          <w:szCs w:val="36"/>
          <w:lang w:val="en-US" w:eastAsia="zh-CN"/>
        </w:rPr>
        <w:t>当一名桥梁工程师，建设国家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【启示畅谈】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道德与法治课堂上，王老师给同学们展示了几个生活场景，同学们对小秦的行为纷纷点赞。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场景一：小秦坚持每天到校后参加晨跑，并利用课余时间阅读名著，观看新闻节目。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场景二：进入九年级后，小秦感到精力有限，就主动退出了以前加入的几个“微信群”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场景三：小秦积极报名参加历史博物馆的“小小讲解员”活动，利用节假日为游客服务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请结合所学知识，谈谈小秦行为对我们成长的启示。 </w:t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val="en-US" w:eastAsia="zh-CN"/>
        </w:rPr>
        <w:t>场景一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lang w:val="en-US" w:eastAsia="zh-CN"/>
        </w:rPr>
        <w:t xml:space="preserve">在生活中，既要爱护身体，也要养护精神； </w:t>
      </w:r>
    </w:p>
    <w:p>
      <w:pPr>
        <w:pStyle w:val="Normal"/>
        <w:rPr>
          <w:rFonts w:ascii="方正明尚简体" w:hAnsi="方正明尚简体" w:eastAsia="方正明尚简体" w:cs="方正明尚简体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val="en-US" w:eastAsia="zh-CN"/>
        </w:rPr>
        <w:t>场景二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lang w:val="en-US" w:eastAsia="zh-CN"/>
        </w:rPr>
        <w:t xml:space="preserve">网络生活要考虑对自己学习和生活的影响，学会理性辨别、慎重选择； </w:t>
      </w:r>
    </w:p>
    <w:p>
      <w:pPr>
        <w:pStyle w:val="Normal"/>
        <w:rPr/>
      </w:pP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val="en-US" w:eastAsia="zh-CN"/>
        </w:rPr>
        <w:t>场景三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lang w:val="en-US" w:eastAsia="zh-CN"/>
        </w:rPr>
        <w:t>要积极参与社会公益活动，培养亲社会行为</w:t>
      </w:r>
    </w:p>
    <w:sectPr>
      <w:headerReference w:type="default" r:id="rId1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5T06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