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过关检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1467485</wp:posOffset>
            </wp:positionV>
            <wp:extent cx="6370320" cy="115252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一带一路”是丝绸之路经济带和</w:t>
      </w: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海上丝绸之路的简称，“一带一路”是合作发展的理念和倡议。古丝绸之路将我国的发明和技术传送到国外，下列古代生产工艺中主要体现物理变化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sz w:val="36"/>
          <w:szCs w:val="36"/>
        </w:rPr>
        <w:t>粮食酿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B. </w:t>
      </w:r>
      <w:r>
        <w:rPr>
          <w:rFonts w:ascii="方正明尚简体" w:hAnsi="方正明尚简体" w:cs="方正明尚简体" w:eastAsia="方正明尚简体"/>
          <w:sz w:val="36"/>
          <w:szCs w:val="36"/>
        </w:rPr>
        <w:t>纺纱织布</w:t>
      </w:r>
      <w:r>
        <w:rPr>
          <w:rFonts w:eastAsia="方正明尚简体" w:cs="方正明尚简体" w:ascii="方正明尚简体" w:hAnsi="方正明尚简体"/>
          <w:sz w:val="36"/>
          <w:szCs w:val="36"/>
        </w:rPr>
        <w:tab/>
        <w:t xml:space="preserve">C. </w:t>
      </w:r>
      <w:r>
        <w:rPr>
          <w:rFonts w:ascii="方正明尚简体" w:hAnsi="方正明尚简体" w:cs="方正明尚简体" w:eastAsia="方正明尚简体"/>
          <w:sz w:val="36"/>
          <w:szCs w:val="36"/>
        </w:rPr>
        <w:t>烧制瓷器</w:t>
      </w:r>
      <w:r>
        <w:rPr>
          <w:rFonts w:eastAsia="方正明尚简体" w:cs="方正明尚简体" w:ascii="方正明尚简体" w:hAnsi="方正明尚简体"/>
          <w:sz w:val="36"/>
          <w:szCs w:val="36"/>
        </w:rPr>
        <w:tab/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D. </w:t>
      </w:r>
      <w:r>
        <w:rPr>
          <w:rFonts w:ascii="方正明尚简体" w:hAnsi="方正明尚简体" w:cs="方正明尚简体" w:eastAsia="方正明尚简体"/>
          <w:sz w:val="36"/>
          <w:szCs w:val="36"/>
        </w:rPr>
        <w:t>冶炼生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近期，一部系列科普专题片《我们需要化学》热播，该片深入浅出地为观众呈现化学的本源，以及我们生活的化学本质。下列对化学科学的认识错误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化学是一门以实验为基础的科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化学为人类研制了新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化学的发展导致了生态环境的恶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化学为人类健康提供了保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2017</w:t>
      </w:r>
      <w:r>
        <w:rPr>
          <w:rFonts w:ascii="方正明尚简体" w:hAnsi="方正明尚简体" w:cs="方正明尚简体" w:eastAsia="方正明尚简体"/>
          <w:sz w:val="36"/>
          <w:szCs w:val="36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月</w:t>
      </w: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日，我国首次在南海神狐海域试采“可燃冰”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天然气水合物</w:t>
      </w:r>
      <w:r>
        <w:rPr>
          <w:rFonts w:eastAsia="方正明尚简体" w:cs="方正明尚简体" w:ascii="方正明尚简体" w:hAnsi="方正明尚简体"/>
          <w:sz w:val="36"/>
          <w:szCs w:val="36"/>
        </w:rPr>
        <w:t>) </w:t>
      </w:r>
      <w:r>
        <w:rPr>
          <w:rFonts w:ascii="方正明尚简体" w:hAnsi="方正明尚简体" w:cs="方正明尚简体" w:eastAsia="方正明尚简体"/>
          <w:sz w:val="36"/>
          <w:szCs w:val="36"/>
        </w:rPr>
        <w:t>成功，可燃冰的主要成分是甲烷，下列属于甲烷化学性质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无色无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难溶于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密度比空气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可燃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</wp:posOffset>
            </wp:positionH>
            <wp:positionV relativeFrom="paragraph">
              <wp:posOffset>771525</wp:posOffset>
            </wp:positionV>
            <wp:extent cx="6450965" cy="125920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744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危险化学品的包装标签上要印有警示性标志。下列不属于危险化学品标志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共享单车已成为城市公共出行新时尚，有利于“改善环境质量，推动绿色发展”。下列做法与该理念不相符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自带布袋购物</w:t>
      </w:r>
      <w:r>
        <w:rPr>
          <w:rFonts w:eastAsia="方正明尚简体" w:cs="方正明尚简体" w:ascii="方正明尚简体" w:hAnsi="方正明尚简体"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垃圾野外焚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乘坐公交出行</w:t>
      </w:r>
      <w:r>
        <w:rPr>
          <w:rFonts w:eastAsia="方正明尚简体" w:cs="方正明尚简体" w:ascii="方正明尚简体" w:hAnsi="方正明尚简体"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多使用太阳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每年三月最后一周的星期一是“全国中小学生安全教育日”，目的在于强化学生安全意识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提升安全素养。下列实验操作符合安全要求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为取用方便，用手接触化学药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试管加热液体时，试管口对着无人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为快速清洗试管，用试管刷猛力刷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为节约时间，把试管放在桌面上再使劲塞进塞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</w:rPr>
        <w:t>下图所示的实验操作中，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0160</wp:posOffset>
            </wp:positionV>
            <wp:extent cx="6084570" cy="127571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123" r="-8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倾倒液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点燃酒精灯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检查装置气密性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加热液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氯气一种黄绿色气体，能溶于水，密度比空气大，常用于自来水消毒、生产漂白粉和盐酸等。实验室用二氧化锰和浓盐酸共热制取氯气。下列关于氯气制取的说法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与过氧化氢制取氧气的发生装置相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向上排空气法收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向下排空气法收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排水法收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推理是化学学习中常用的思维方法。下列推理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化学变化一定伴随着物理变化，因此物理变化也伴随着化学变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二</w:t>
      </w:r>
      <w:r>
        <w:rPr>
          <w:rFonts w:ascii="方正明尚简体" w:hAnsi="方正明尚简体" w:cs="方正明尚简体" w:eastAsia="方正明尚简体"/>
          <w:spacing w:val="-16"/>
          <w:sz w:val="36"/>
          <w:szCs w:val="36"/>
        </w:rPr>
        <w:t>氧化锰是制取氧气的催化剂，因此二氧化锰能改变反应速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物质燃烧是较剧烈的氧化反应，因此氧化反应都是剧烈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气可以使带火星的木条复燃，因此氧气具有可燃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两圆分别表示化合反应和氧化反应，下列反应的文字表达式中，属于反应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5660</wp:posOffset>
            </wp:positionH>
            <wp:positionV relativeFrom="paragraph">
              <wp:posOffset>109855</wp:posOffset>
            </wp:positionV>
            <wp:extent cx="2395855" cy="1443990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12912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镁</w:t>
      </w:r>
      <w:r>
        <w:rPr>
          <w:rFonts w:eastAsia="方正明尚简体" w:cs="方正明尚简体" w:ascii="方正明尚简体" w:hAnsi="方正明尚简体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sz w:val="36"/>
          <w:szCs w:val="36"/>
        </w:rPr>
        <w:t>氧气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inline distT="0" distB="0" distL="0" distR="0">
            <wp:extent cx="466090" cy="266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氧化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二氧化碳</w:t>
      </w:r>
      <w:r>
        <w:rPr>
          <w:rFonts w:eastAsia="方正明尚简体" w:cs="方正明尚简体" w:ascii="方正明尚简体" w:hAnsi="方正明尚简体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sz w:val="36"/>
          <w:szCs w:val="36"/>
        </w:rPr>
        <w:t>水→碳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甲烷</w:t>
      </w:r>
      <w:r>
        <w:rPr>
          <w:rFonts w:eastAsia="方正明尚简体" w:cs="方正明尚简体" w:ascii="方正明尚简体" w:hAnsi="方正明尚简体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sz w:val="36"/>
          <w:szCs w:val="36"/>
        </w:rPr>
        <w:t>氧气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inline distT="0" distB="0" distL="0" distR="0">
            <wp:extent cx="466090" cy="266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二氧化碳</w:t>
      </w:r>
      <w:r>
        <w:rPr>
          <w:rFonts w:eastAsia="方正明尚简体" w:cs="方正明尚简体" w:ascii="方正明尚简体" w:hAnsi="方正明尚简体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sz w:val="36"/>
          <w:szCs w:val="36"/>
        </w:rPr>
        <w:t>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水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inline distT="0" distB="0" distL="0" distR="0">
            <wp:extent cx="408940" cy="227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氢气</w:t>
      </w:r>
      <w:r>
        <w:rPr>
          <w:rFonts w:eastAsia="方正明尚简体" w:cs="方正明尚简体" w:ascii="方正明尚简体" w:hAnsi="方正明尚简体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sz w:val="36"/>
          <w:szCs w:val="36"/>
        </w:rPr>
        <w:t>氧气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走进超市，小明来到食品区发现一些包装袋内充满气体，看上去好像小“枕头”。如图是一包薯片，请据图回答下列问题</w:t>
      </w:r>
      <w:r>
        <w:rPr>
          <w:rFonts w:eastAsia="方正明尚简体" w:cs="方正明尚简体" w:ascii="方正明尚简体" w:hAnsi="方正明尚简体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6920</wp:posOffset>
            </wp:positionH>
            <wp:positionV relativeFrom="paragraph">
              <wp:posOffset>2540</wp:posOffset>
            </wp:positionV>
            <wp:extent cx="1921510" cy="144462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薯片的主要成分有土豆、盐等，属于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混合物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纯净物”或“混合物”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填充气体的主要作用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防止变质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或防止食品在运输、储存时发生挤压，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你认为食品充气包装，对所充气体的要求是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回答两点即可</w:t>
      </w:r>
      <w:r>
        <w:rPr>
          <w:rFonts w:eastAsia="方正明尚简体" w:cs="方正明尚简体" w:ascii="方正明尚简体" w:hAnsi="方正明尚简体"/>
          <w:sz w:val="36"/>
          <w:szCs w:val="36"/>
        </w:rPr>
        <w:t>)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明尚简体" w:cs="方正明尚简体" w:ascii="方正明尚简体" w:hAnsi="方正明尚简体"/>
        </w:rPr>
        <w:instrText xml:space="preserve"> = 1 \* GB3 </w:instrTex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separate"/>
      </w: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end"/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安全、无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  <w:r>
        <w:fldChar w:fldCharType="begin"/>
      </w:r>
      <w:r>
        <w:rPr>
          <w:sz w:val="36"/>
          <w:szCs w:val="36"/>
          <w:rFonts w:eastAsia="方正明尚简体" w:cs="方正明尚简体" w:ascii="方正明尚简体" w:hAnsi="方正明尚简体"/>
        </w:rPr>
        <w:instrText xml:space="preserve"> = 2 \* GB3 </w:instrTex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separate"/>
      </w: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end"/>
      </w:r>
      <w:r>
        <w:rPr>
          <w:rFonts w:eastAsia="方正明尚简体" w:cs="方正明尚简体" w:ascii="方正明尚简体" w:hAnsi="方正明尚简体"/>
          <w:sz w:val="36"/>
          <w:szCs w:val="36"/>
          <w:u w:val="single"/>
        </w:rPr>
        <w:tab/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廉价、易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化学性质稳定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与食品不发生化学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薯片暴露在空气中一段时间后，会发现变软了，说明空气中含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蒸气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sz w:val="36"/>
          <w:szCs w:val="36"/>
        </w:rPr>
        <w:t>若所充气体是氮气，则实验室收集氮气的方法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排水法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360045" distR="114935" simplePos="0" locked="0" layoutInCell="0" allowOverlap="1" relativeHeight="21">
            <wp:simplePos x="0" y="0"/>
            <wp:positionH relativeFrom="column">
              <wp:posOffset>1648460</wp:posOffset>
            </wp:positionH>
            <wp:positionV relativeFrom="paragraph">
              <wp:posOffset>736600</wp:posOffset>
            </wp:positionV>
            <wp:extent cx="2669540" cy="161734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氧气是人类活动必需的自然资源，工业上常用分离液态空气的方法制取氧气，实验室中常用分解物质的方法制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检查图中装置气密性的方法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将导管放入水中，用手握住试管，若导管口有气泡冒出，且松开手后形成一小段水柱，说明该装置气密性良好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工业制氧气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物理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物理”或“化学”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变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图中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名称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试管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写出该仪器的一种用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用作少量试剂反应容器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 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请写出高锰酸钾分解生成氧气的文字表达式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高锰酸钾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锰酸钾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二氧化锰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可以用排水法收集氧气的原因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气不易溶于水，且不与水发生反应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铝丝和铁丝一样，也能在氧气中燃烧，小明设计了如图所示的装置进行实验探究，请结合实验过程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360045" distR="114935" simplePos="0" locked="0" layoutInCell="0" allowOverlap="1" relativeHeight="18">
            <wp:simplePos x="0" y="0"/>
            <wp:positionH relativeFrom="column">
              <wp:posOffset>2106930</wp:posOffset>
            </wp:positionH>
            <wp:positionV relativeFrom="paragraph">
              <wp:posOffset>7620</wp:posOffset>
            </wp:positionV>
            <wp:extent cx="1744345" cy="1558925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集气瓶底预先铺少量沙子的目的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铝丝燃烧的产物温度很高，集气瓶底预先铺少量沙子，可以防止掉落下来的产物使瓶底炸裂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铝丝在空气中不能被点燃，引燃铝丝的办法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在铝丝的一端绑上一根火柴，点燃火柴，再伸入氧气瓶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若按照题</w:t>
      </w: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方法操作，但未观察到铝丝剧烈燃烧，可能的原因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铝丝表面有一层氧化膜未除去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或氧气不纯等，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铝丝在氧气中燃烧的实验，要绕成螺旋状的目的是</w:t>
      </w:r>
      <w:r>
        <w:rPr>
          <w:rFonts w:eastAsia="方正明尚简体" w:cs="方正明尚简体" w:ascii="方正明尚简体" w:hAnsi="方正明尚简体"/>
          <w:sz w:val="36"/>
          <w:szCs w:val="36"/>
          <w:u w:val="single"/>
        </w:rPr>
        <w:tab/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增大与氧气的接触面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sz w:val="36"/>
          <w:szCs w:val="36"/>
        </w:rPr>
        <w:t>写出铝在氧气中燃烧生成氧化铝的文字表达式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铝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化铝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该反应的类型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化合反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或氧化反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某实验小组同学对人体呼出气体中的主要成分及含量非常好奇，设计了下列实验进行探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实验一：检验呼出气体的主要成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「实验操作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77"/>
        <w:gridCol w:w="3542"/>
      </w:tblGrid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操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现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结论</w:t>
            </w:r>
          </w:p>
        </w:tc>
      </w:tr>
      <w:tr>
        <w:trPr>
          <w:trHeight w:val="14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object w:dxaOrig="2399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2pt;height:73.9pt" filled="f" o:ole="">
                  <v:imagedata r:id="rId13" o:title=""/>
                </v:shape>
                <o:OLEObject Type="Embed" ProgID="" ShapeID="ole_rId12" DrawAspect="Content" ObjectID="_1022493200" r:id="rId12"/>
              </w:objec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  <w:u w:val="single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trike w:val="false"/>
                <w:dstrike w:val="false"/>
                <w:color w:val="FF0000"/>
                <w:sz w:val="36"/>
                <w:szCs w:val="36"/>
                <w:u w:val="single" w:color="000000"/>
              </w:rPr>
              <w:t>澄清石灰水变浑浊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eastAsia="zh-CN"/>
              </w:rPr>
              <w:t>；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u w:val="single"/>
              </w:rPr>
              <w:t xml:space="preserve">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呼出的气体中含有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CO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vertAlign w:val="subscript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object w:dxaOrig="2429" w:dyaOrig="13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2pt;height:60pt" filled="f" o:ole="">
                  <v:imagedata r:id="rId15" o:title=""/>
                </v:shape>
                <o:OLEObject Type="Embed" ProgID="" ShapeID="ole_rId14" DrawAspect="Content" ObjectID="_1254745717" r:id="rId14"/>
              </w:objec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  <w:u w:val="single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trike w:val="false"/>
                <w:dstrike w:val="false"/>
                <w:color w:val="FF0000"/>
                <w:sz w:val="36"/>
                <w:szCs w:val="36"/>
                <w:u w:val="single" w:color="000000"/>
              </w:rPr>
              <w:t>燃着的蜡烛能够继续燃烧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eastAsia="zh-CN"/>
              </w:rPr>
              <w:t>；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u w:val="single"/>
              </w:rPr>
              <w:t xml:space="preserve">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呼出的气体中含有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O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vertAlign w:val="subscript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object w:dxaOrig="2475" w:dyaOrig="23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1pt;height:79.45pt" filled="f" o:ole="">
                  <v:imagedata r:id="rId17" o:title=""/>
                </v:shape>
                <o:OLEObject Type="Embed" ProgID="" ShapeID="ole_rId16" DrawAspect="Content" ObjectID="_1493467415" r:id="rId16"/>
              </w:objec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  <w:u w:val="single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trike w:val="false"/>
                <w:dstrike w:val="false"/>
                <w:color w:val="FF0000"/>
                <w:sz w:val="36"/>
                <w:szCs w:val="36"/>
                <w:u w:val="single" w:color="000000"/>
              </w:rPr>
              <w:t>干燥的玻璃片上有水雾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eastAsia="zh-CN"/>
              </w:rPr>
              <w:t>；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呼出的气体中含有水蒸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 </w:t>
      </w:r>
      <w:r>
        <w:rPr>
          <w:rFonts w:ascii="方正明尚简体" w:hAnsi="方正明尚简体" w:cs="方正明尚简体" w:eastAsia="方正明尚简体"/>
          <w:sz w:val="36"/>
          <w:szCs w:val="36"/>
        </w:rPr>
        <w:t>实验二</w:t>
      </w:r>
      <w:r>
        <w:rPr>
          <w:rFonts w:eastAsia="方正明尚简体" w:cs="方正明尚简体" w:ascii="方正明尚简体" w:hAnsi="方正明尚简体"/>
          <w:sz w:val="36"/>
          <w:szCs w:val="36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</w:rPr>
        <w:t>测定呼出气体中主要成分的含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</wp:posOffset>
            </wp:positionH>
            <wp:positionV relativeFrom="paragraph">
              <wp:posOffset>1503680</wp:posOffset>
            </wp:positionV>
            <wp:extent cx="4780915" cy="192468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把氧气、二氧化碳、水蒸气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测湿度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探头放入袋中开始采集数据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如图</w:t>
      </w:r>
      <w:r>
        <w:rPr>
          <w:rFonts w:eastAsia="方正明尚简体" w:cs="方正明尚简体" w:ascii="方正明尚简体" w:hAnsi="方正明尚简体"/>
          <w:sz w:val="36"/>
          <w:szCs w:val="36"/>
        </w:rPr>
        <w:t>1),</w:t>
      </w:r>
      <w:r>
        <w:rPr>
          <w:rFonts w:ascii="方正明尚简体" w:hAnsi="方正明尚简体" w:cs="方正明尚简体" w:eastAsia="方正明尚简体"/>
          <w:sz w:val="36"/>
          <w:szCs w:val="36"/>
        </w:rPr>
        <w:t>然后向袋内吹入气体。采集的数据经处理得到图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表示二氧化碳体积分数变化的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Z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</w:t>
      </w:r>
      <w:r>
        <w:rPr>
          <w:rFonts w:eastAsia="方正明尚简体" w:cs="方正明尚简体" w:ascii="方正明尚简体" w:hAnsi="方正明尚简体"/>
          <w:sz w:val="36"/>
          <w:szCs w:val="36"/>
        </w:rPr>
        <w:t>X”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</w:t>
      </w:r>
      <w:r>
        <w:rPr>
          <w:rFonts w:eastAsia="方正明尚简体" w:cs="方正明尚简体" w:ascii="方正明尚简体" w:hAnsi="方正明尚简体"/>
          <w:sz w:val="36"/>
          <w:szCs w:val="36"/>
        </w:rPr>
        <w:t>Y”</w:t>
      </w:r>
      <w:r>
        <w:rPr>
          <w:rFonts w:ascii="方正明尚简体" w:hAnsi="方正明尚简体" w:cs="方正明尚简体" w:eastAsia="方正明尚简体"/>
          <w:sz w:val="36"/>
          <w:szCs w:val="36"/>
        </w:rPr>
        <w:t>或“</w:t>
      </w:r>
      <w:r>
        <w:rPr>
          <w:rFonts w:eastAsia="方正明尚简体" w:cs="方正明尚简体" w:ascii="方正明尚简体" w:hAnsi="方正明尚简体"/>
          <w:sz w:val="36"/>
          <w:szCs w:val="36"/>
        </w:rPr>
        <w:t>Z”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sz w:val="36"/>
          <w:szCs w:val="36"/>
        </w:rPr>
        <w:t>的体积分数在</w:t>
      </w:r>
      <w:r>
        <w:rPr>
          <w:rFonts w:eastAsia="方正明尚简体" w:cs="方正明尚简体" w:ascii="方正明尚简体" w:hAnsi="方正明尚简体"/>
          <w:sz w:val="36"/>
          <w:szCs w:val="36"/>
        </w:rPr>
        <w:t>60s</w:t>
      </w:r>
      <w:r>
        <w:rPr>
          <w:rFonts w:ascii="方正明尚简体" w:hAnsi="方正明尚简体" w:cs="方正明尚简体" w:eastAsia="方正明尚简体"/>
          <w:sz w:val="36"/>
          <w:szCs w:val="36"/>
        </w:rPr>
        <w:t>后逐渐减小的原因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蒸气冷凝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数据处理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0s</w:t>
      </w:r>
      <w:r>
        <w:rPr>
          <w:rFonts w:ascii="方正明尚简体" w:hAnsi="方正明尚简体" w:cs="方正明尚简体" w:eastAsia="方正明尚简体"/>
          <w:sz w:val="36"/>
          <w:szCs w:val="36"/>
        </w:rPr>
        <w:t>时未采集数据的所有气体，总体积分数为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76.66%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评价与反思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有人认为教材中空气成分的“其他气体和杂质”主要是指水蒸气，由实验判断此说法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错误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正确”或“错误”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理由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由实验二可知，空气中水蒸气的体积分数为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1.98%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，而其他气体和杂质的体积分数约为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0.03% (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答案合理即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某研究小组发现，将适量淀粉放入过氧化氢溶液中，过氧化氢溶液的分解速率加快。对于此现象，该小组同学进行了如下探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提出问题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  <w:r>
        <w:rPr>
          <w:rFonts w:ascii="方正明尚简体" w:hAnsi="方正明尚简体" w:cs="方正明尚简体" w:eastAsia="方正明尚简体"/>
          <w:sz w:val="36"/>
          <w:szCs w:val="36"/>
        </w:rPr>
        <w:t>淀粉能否作过氧化氢分解的催化剂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作出猜想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  <w:r>
        <w:rPr>
          <w:rFonts w:ascii="方正明尚简体" w:hAnsi="方正明尚简体" w:cs="方正明尚简体" w:eastAsia="方正明尚简体"/>
          <w:sz w:val="36"/>
          <w:szCs w:val="36"/>
        </w:rPr>
        <w:t>淀粉能作过氧化氢分解的催化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实验验证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5"/>
        <w:gridCol w:w="2902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编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操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现象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instrText xml:space="preserve"> = 1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①</w:t>
            </w:r>
            <w:r/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end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向试管中加入过氧化氢溶液，再将带火星的小木条伸入试管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小木条不复燃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instrText xml:space="preserve"> = 2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②</w:t>
            </w:r>
            <w:r/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end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向盛有过氧化氢溶液的试管中加入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0.5g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淀粉，再将带火星的小木条伸入试管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产生大量气泡，小木条复燃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instrText xml:space="preserve"> = 3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③</w:t>
            </w:r>
            <w:r/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end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待</w:t>
            </w:r>
            <w:r>
              <w:fldChar w:fldCharType="begin"/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instrText xml:space="preserve"> = 2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②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fldChar w:fldCharType="end"/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中反应结束，将试管中的剩余物质过滤、洗涤、干燥、称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得固体物质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0.5g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instrText xml:space="preserve"> = 4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④</w:t>
            </w:r>
            <w:r/>
            <w:r>
              <w:rPr>
                <w:sz w:val="36"/>
                <w:szCs w:val="36"/>
                <w:rFonts w:eastAsia="方正明尚简体" w:cs="方正明尚简体" w:ascii="方正明尚简体" w:hAnsi="方正明尚简体"/>
              </w:rPr>
              <w:fldChar w:fldCharType="end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将</w:t>
            </w:r>
            <w:r>
              <w:fldChar w:fldCharType="begin"/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instrText xml:space="preserve"> = 3 \* GB3 </w:instrTex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fldChar w:fldCharType="separate"/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③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  <w:r>
              <w:rPr>
                <w:sz w:val="36"/>
                <w:szCs w:val="36"/>
                <w:rFonts w:ascii="方正明尚简体" w:hAnsi="方正明尚简体" w:cs="方正明尚简体" w:eastAsia="方正明尚简体"/>
              </w:rPr>
              <w:fldChar w:fldCharType="end"/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中所得固</w:t>
            </w:r>
            <w:r>
              <w:rPr>
                <w:rFonts w:ascii="方正明尚简体" w:hAnsi="方正明尚简体" w:cs="方正明尚简体" w:eastAsia="方正明尚简体"/>
                <w:spacing w:val="-12"/>
                <w:sz w:val="36"/>
                <w:szCs w:val="36"/>
              </w:rPr>
              <w:t>体放入试管中，重新加入过氧化氢溶液，然后将带火星的小木条伸入试管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产生大量气泡，小木条复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分析数据、得出结论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实验</w:t>
      </w:r>
      <w:r>
        <w:fldChar w:fldCharType="begin"/>
      </w:r>
      <w:r>
        <w:rPr>
          <w:sz w:val="36"/>
          <w:szCs w:val="36"/>
          <w:rFonts w:eastAsia="方正明尚简体" w:cs="方正明尚简体" w:ascii="方正明尚简体" w:hAnsi="方正明尚简体"/>
        </w:rPr>
        <w:instrText xml:space="preserve"> = 3 \* GB3 </w:instrTex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separate"/>
      </w: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end"/>
      </w:r>
      <w:r>
        <w:fldChar w:fldCharType="begin"/>
      </w:r>
      <w:r>
        <w:rPr>
          <w:sz w:val="36"/>
          <w:szCs w:val="36"/>
          <w:rFonts w:eastAsia="方正明尚简体" w:cs="方正明尚简体" w:ascii="方正明尚简体" w:hAnsi="方正明尚简体"/>
        </w:rPr>
        <w:instrText xml:space="preserve"> = 4 \* GB3 </w:instrTex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separate"/>
      </w:r>
      <w:r>
        <w:rPr>
          <w:rFonts w:eastAsia="方正明尚简体" w:cs="方正明尚简体" w:ascii="方正明尚简体" w:hAnsi="方正明尚简体"/>
          <w:sz w:val="36"/>
          <w:szCs w:val="36"/>
        </w:rPr>
        <w:t>④</w:t>
      </w:r>
      <w:r>
        <w:rPr>
          <w:rFonts w:eastAsia="方正明尚简体" w:cs="方正明尚简体" w:ascii="方正明尚简体" w:hAnsi="方正明尚简体"/>
          <w:sz w:val="36"/>
          <w:szCs w:val="36"/>
        </w:rPr>
      </w:r>
      <w:r>
        <w:rPr>
          <w:sz w:val="36"/>
          <w:szCs w:val="36"/>
          <w:rFonts w:eastAsia="方正明尚简体" w:cs="方正明尚简体" w:ascii="方正明尚简体" w:hAnsi="方正明尚简体"/>
        </w:rPr>
        <w:fldChar w:fldCharType="end"/>
      </w:r>
      <w:r>
        <w:rPr>
          <w:rFonts w:ascii="方正明尚简体" w:hAnsi="方正明尚简体" w:cs="方正明尚简体" w:eastAsia="方正明尚简体"/>
          <w:sz w:val="36"/>
          <w:szCs w:val="36"/>
        </w:rPr>
        <w:t>证明淀粉的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质量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化学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在反应前后均未发生变化。可作过氧化氢分解的催化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写出淀粉催化过氧化氢分解的文字表达式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过氧化氢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淀粉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气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[</w:t>
      </w:r>
      <w:r>
        <w:rPr>
          <w:rFonts w:ascii="方正明尚简体" w:hAnsi="方正明尚简体" w:cs="方正明尚简体" w:eastAsia="方正明尚简体"/>
          <w:sz w:val="36"/>
          <w:szCs w:val="36"/>
        </w:rPr>
        <w:t>实验拓展</w:t>
      </w:r>
      <w:r>
        <w:rPr>
          <w:rFonts w:eastAsia="方正明尚简体" w:cs="方正明尚简体" w:ascii="方正明尚简体" w:hAnsi="方正明尚简体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该小组设计了下图所示装置对比淀粉与二氧化锰的催化效果，实验均以生成</w:t>
      </w:r>
      <w:r>
        <w:rPr>
          <w:rFonts w:eastAsia="方正明尚简体" w:cs="方正明尚简体" w:ascii="方正明尚简体" w:hAnsi="方正明尚简体"/>
          <w:sz w:val="36"/>
          <w:szCs w:val="36"/>
        </w:rPr>
        <w:t>25mL</w:t>
      </w:r>
      <w:r>
        <w:rPr>
          <w:rFonts w:ascii="方正明尚简体" w:hAnsi="方正明尚简体" w:cs="方正明尚简体" w:eastAsia="方正明尚简体"/>
          <w:sz w:val="36"/>
          <w:szCs w:val="36"/>
        </w:rPr>
        <w:t>气体为准，其他可能的影响因素忽略不计，相关数据见下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667375" cy="2876550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上述实验中的“待测数据”是指</w:t>
      </w:r>
      <w:r>
        <w:rPr>
          <w:rFonts w:eastAsia="方正明尚简体" w:cs="方正明尚简体" w:ascii="方正明尚简体" w:hAnsi="方正明尚简体"/>
          <w:sz w:val="36"/>
          <w:szCs w:val="36"/>
          <w:u w:val="single"/>
        </w:rPr>
        <w:tab/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收集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5mL 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气体所需的时间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最后结果表明二氧化锰的催化效果较好，则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u w:val="single"/>
        </w:rPr>
        <w:tab/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&gt;</w:t>
      </w:r>
      <w:r>
        <w:rPr>
          <w:rFonts w:eastAsia="方正明尚简体" w:cs="方正明尚简体" w:ascii="方正明尚简体" w:hAnsi="方正明尚简体"/>
          <w:sz w:val="36"/>
          <w:szCs w:val="36"/>
        </w:rPr>
        <w:t>b 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</w:t>
      </w:r>
      <w:r>
        <w:rPr>
          <w:rFonts w:eastAsia="方正明尚简体" w:cs="方正明尚简体" w:ascii="方正明尚简体" w:hAnsi="方正明尚简体"/>
          <w:sz w:val="36"/>
          <w:szCs w:val="36"/>
        </w:rPr>
        <w:t>&lt;”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＞”或“</w:t>
      </w:r>
      <w:r>
        <w:rPr>
          <w:rFonts w:eastAsia="方正明尚简体" w:cs="方正明尚简体" w:ascii="方正明尚简体" w:hAnsi="方正明尚简体"/>
          <w:sz w:val="36"/>
          <w:szCs w:val="36"/>
        </w:rPr>
        <w:t>=”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附加分</w:t>
      </w:r>
      <w:r>
        <w:rPr>
          <w:rFonts w:eastAsia="方正明尚简体" w:cs="方正明尚简体" w:ascii="方正明尚简体" w:hAnsi="方正明尚简体"/>
          <w:sz w:val="36"/>
          <w:szCs w:val="36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</w:rPr>
        <w:t>若正确回答下列小题，将获得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分的奖励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但化学试卷总分不超过</w:t>
      </w:r>
      <w:r>
        <w:rPr>
          <w:rFonts w:eastAsia="方正明尚简体" w:cs="方正明尚简体" w:ascii="方正明尚简体" w:hAnsi="方正明尚简体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sz w:val="36"/>
          <w:szCs w:val="36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小明用坩埚钳夹取少量光亮的铜丝，放在酒精灯火焰上灼烧至表面变黑后，迅速插入一只装有</w:t>
      </w:r>
      <w:r>
        <w:rPr>
          <w:rFonts w:eastAsia="方正明尚简体" w:cs="方正明尚简体" w:ascii="方正明尚简体" w:hAnsi="方正明尚简体"/>
          <w:sz w:val="36"/>
          <w:szCs w:val="36"/>
        </w:rPr>
        <w:t>20mL3%</w:t>
      </w:r>
      <w:r>
        <w:rPr>
          <w:rFonts w:ascii="方正明尚简体" w:hAnsi="方正明尚简体" w:cs="方正明尚简体" w:eastAsia="方正明尚简体"/>
          <w:sz w:val="36"/>
          <w:szCs w:val="36"/>
        </w:rPr>
        <w:t>过氧化氢溶液的试管中，观察到试管内迅速产生大量气泡。且变黑的铜丝质量和化学性质不发生改变，于是得出结论</w:t>
      </w:r>
      <w:r>
        <w:rPr>
          <w:rFonts w:eastAsia="方正明尚简体" w:cs="方正明尚简体" w:ascii="方正明尚简体" w:hAnsi="方正明尚简体"/>
          <w:sz w:val="36"/>
          <w:szCs w:val="36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</w:rPr>
        <w:t>氧化铜可以加快过氧化氢分解。有同学认为这个结论不可靠，原因是过氧化氢分解速率加快还可能与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温度</w:t>
      </w:r>
      <w:r>
        <w:rPr>
          <w:rFonts w:ascii="方正明尚简体" w:hAnsi="方正明尚简体" w:cs="方正明尚简体" w:eastAsia="方正明尚简体"/>
          <w:sz w:val="36"/>
          <w:szCs w:val="36"/>
        </w:rPr>
        <w:t>有关。请你设计实验方案证明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用坩埚钳夹取少量光亮的铜丝，放在酒精灯火焰上灼烧至表面变黑，冷却后将铜丝插入一支盛有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0mL 3%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过氧化氢溶液的试管中，观察试管内是否迅速产生大量气泡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三、计算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7985</wp:posOffset>
            </wp:positionH>
            <wp:positionV relativeFrom="paragraph">
              <wp:posOffset>1099185</wp:posOffset>
            </wp:positionV>
            <wp:extent cx="5018405" cy="152844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下图是测定空气中氧气含量的两套实验装置，请据图回答下列问题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提示</w:t>
      </w:r>
      <w:r>
        <w:rPr>
          <w:rFonts w:eastAsia="方正明尚简体" w:cs="方正明尚简体" w:ascii="方正明尚简体" w:hAnsi="方正明尚简体"/>
          <w:sz w:val="36"/>
          <w:szCs w:val="36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</w:rPr>
        <w:t>铜粉在加热条件下会与氧气反应生成黑色氧化铜固体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装置一和装置二中气球的位置不同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装置二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填“装置一”或“装置二”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更合理，理由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能使空气更易流通，全部通过铜粉，使氧气与铜粉充分反应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根据实验测得的相关数据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见下表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，计算空气中氧气的体积分数。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39"/>
        <w:gridCol w:w="2555"/>
        <w:gridCol w:w="2806"/>
      </w:tblGrid>
      <w:tr>
        <w:trPr>
          <w:trHeight w:val="10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硬质玻璃管中的空气体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反应前注射器中的空气体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反应后注射器中的空气体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实验测得空气中氧气的体积分数</w:t>
            </w:r>
          </w:p>
        </w:tc>
      </w:tr>
      <w:tr>
        <w:trPr>
          <w:trHeight w:val="3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25m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15m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>7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sz w:val="36"/>
                <w:szCs w:val="36"/>
                <w:u w:val="single"/>
              </w:rPr>
            </w:pPr>
            <w:r>
              <w:rPr>
                <w:rFonts w:eastAsia="方正明尚简体" w:cs="方正明尚简体" w:ascii="方正明尚简体" w:hAnsi="方正明尚简体"/>
                <w:b/>
                <w:bCs/>
                <w:strike w:val="false"/>
                <w:dstrike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20%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15ml-7ml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25ml+15ml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×100%=20%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sectPr>
      <w:headerReference w:type="default" r:id="rId21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5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