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9120</wp:posOffset>
            </wp:positionH>
            <wp:positionV relativeFrom="paragraph">
              <wp:posOffset>-640080</wp:posOffset>
            </wp:positionV>
            <wp:extent cx="7549515" cy="105664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6C9FBA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作文押题范文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66"/>
          <w:szCs w:val="66"/>
          <w:u w:val="none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43748B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eastAsia="zh-CN"/>
        </w:rPr>
        <w:t>范文一：《</w:t>
      </w: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</w:rPr>
        <w:t>一粒成长的种子</w:t>
      </w: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eastAsia="zh-CN"/>
        </w:rPr>
        <w:t>》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星星藏进夏夜，烟火藏于人间，种子藏在土壤，渺小的我藏在成长身后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成长，恰如一颗蕴含无限可能的种子。在生命的沃土里，它宛如一颗沉睡的明珠，静待时机。“春种一粒粟，秋收万颗子。”成长的种子，在最初的时刻，便是那充满希望的一粒粟，怀揣着未来的憧憬，默默积蓄力量。 当春风轻拂，春雨润泽，种子便开始了它的奇妙之旅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好雨知时节，当春乃发生。随风潜入夜，润物细无声。”这如油的春雨，恰似成长的催化剂，温柔地唤醒了沉睡的种子。它贪婪地吮吸着雨露，如同饥饿的雏鸟渴望着母亲的哺育。那小小的胚芽，如同一缕新绿，怯生生地探出脑袋，好奇地张望着这个世界。此时的成长，似“天街小雨润如酥，草色遥看近却无”的朦胧之美，充满了生机与活力。 然而，成长的道路并非一帆风顺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狂风呼啸，试图折断它柔弱的身躯；暴雨倾盆，想要冲垮它刚刚扎下的根基。但这颗顽强的种子毫不畏惧，它紧紧地抓住大地，如同“千磨万击还坚劲，任尔东西南北风”的翠竹一般，坚韧不拔。在烈日的炙烤下，它依然昂起头颅，展现出“野火烧不尽，春风吹又生”的顽强生命力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随着时光的流逝，种子渐渐长成一棵参天大树。它枝繁叶茂，华盖如伞，为人们带来一片清凉。此时的成长，犹如“会当凌绝顶，一览众山小”的豪迈，它见证了岁月的沧桑，经历了风雨的洗礼，最终成就了生命的辉煌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9120</wp:posOffset>
            </wp:positionH>
            <wp:positionV relativeFrom="paragraph">
              <wp:posOffset>-2608580</wp:posOffset>
            </wp:positionV>
            <wp:extent cx="7549515" cy="1056640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失败试图埋藏我，但庆幸的是，我是一粒种子，成长后的我终将会闪耀，而不是落于腐朽。我将以成长为笔，以梦想为墨，书写属于自己的壮丽篇章。在成长的道路上，我愿如那勇敢的种子，不畏艰难险阻，向着阳光，奋力生长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成长的种子，从渺小至茁壮，从黯淡到璀璨，是不屈的赞歌。我们皆为这样的种子，在生活土壤努力生长，追逐阳光与梦想。怀揣希望与勇气，前行在成长之路，无惧风雨。坚信终有一日，绽放光芒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43748B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eastAsia="zh-CN"/>
        </w:rPr>
        <w:t>范文二：《</w:t>
      </w: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val="en-US" w:eastAsia="zh-CN"/>
        </w:rPr>
        <w:t>心怀家国，绘梦青春</w:t>
      </w: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eastAsia="zh-CN"/>
        </w:rPr>
        <w:t>》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人生如海，波澜壮阔，山川连绵，岁月如歌。在四季更迭的温柔笔触下，树木历经风霜雨雪，更显苍翠挺拔；人生亦在顺境与逆境的交织中，磨砺出坚韧不拔的意志。我们，新时代的少年，应以笔为舟，以梦为帆，用满腔热忱，绘就一幅幅报效家国的壮丽画卷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梦之根，深植心田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梦想，是心灵深处最温柔的火种，它在我们心中悄然生根，发芽，绽放出对祖国的无限热爱。这梦想之根，深植于我们滚烫的心田，无论风雨如何侵袭，都无法动摇它坚定的信念。我们咬定青山不放松，以梦为马，不负韶华，用实际行动诠释着对祖国的深情厚谊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梦之根，坚韧不拔，热爱炽热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梦想的路上，或许会有荆棘密布，但正是这些挑战，铸就了我们坚韧不拔的品格。我们深知，个人的梦想与国家的命运紧密相连，只有将自己的梦想融入祖国的繁荣富强之中，才能绽放出最耀眼的光芒。因此，我们心怀热爱，勇往直前，用实际行动书写着对祖国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9120</wp:posOffset>
            </wp:positionH>
            <wp:positionV relativeFrom="paragraph">
              <wp:posOffset>-1816100</wp:posOffset>
            </wp:positionV>
            <wp:extent cx="7549515" cy="1056640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忠诚与奉献。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br/>
        <w:t>      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叶之展，拼搏奋进，报效中华。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br/>
        <w:t xml:space="preserve">     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有了梦想的指引，我们如同树木般舒展枝叶，向着阳光奋力生长。拼搏，是我们青春最亮丽的底色。我们挥洒汗水，在知识的海洋中遨游；我们勇于创新，在科技的巅峰上攀登。我们深知，每一份努力都是对祖国的最好报答。因此，我们拼搏奋进，只为在报效中华的道路上留下坚实的足迹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果之凝，华枝春满，以国为志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经过时间的洗礼和努力的磨砺，我们终于迎来了收获的季节。那凝结在枝头的果实，不仅是我们个人努力的结晶，更是对祖国的深情厚谊的见证。我们站在人生的巅峰回望来路，心中充满了自豪与感激。我们深知，这一切的成就都离不开祖国的培养与呵护。因此，我们将以国为志，将个人的命运与国家的命运紧密相连，为实现中华民族伟大复兴的中国梦贡献自己的力量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躬逢盛世，我们倍感荣幸与自豪；展望未来，我们深知责任重大而道远。让我们心怀家国情怀，以梦为马，不负韶华；让我们拼搏奋进，以坚韧不拔的意志和满腔热忱的热血书写着对祖国的深情厚谊。在未来的日子里，让我们携手共进，共同绘制一幅幅更加壮丽的青春画卷！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43748B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eastAsia="zh-CN"/>
        </w:rPr>
        <w:t>范文三：《青春筑梦，强国有我》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青春，是一首激昂的乐章，奏响在生命的长河中；青春，是一幅绚丽的画卷，描绘着梦想的色彩；青春，是一团燃烧的火焰，释放着无尽的热情。在这最美的年华里，我们以青春之名，为中国梦而奋斗。 青年人的声音是最亮的国歌，那清脆而嘹亮的嗓音，如同一串串激昂的音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9120</wp:posOffset>
            </wp:positionH>
            <wp:positionV relativeFrom="paragraph">
              <wp:posOffset>-2806700</wp:posOffset>
            </wp:positionV>
            <wp:extent cx="7549515" cy="1056640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符，奏响了时代的最强音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少年听雨歌楼上，红烛昏罗帐。”曾经的我们，或许年少轻狂，或许懵懂无知，但青春的热血在心中流淌，我们用青春的热情，唱响对祖国的热爱，对未来的憧憬。青年人的激情是最滚烫的血液，在我们的身体里奔腾流淌，赋予我们无限的力量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金戈铁马，气吞万里如虎。”我们怀揣着梦想，勇敢地向前奔跑，不畏艰难险阻。青年人的梦想是最真挚的承诺，我们用坚定的信念，践行着对祖国的誓言，为实现中华民族的伟大复兴而努力拼搏。 青春描摹梦的雏形，如同一幅幅未完成的画卷，等待着我们用奋进的画笔去精雕细琢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昨夜西风凋碧树，独上高楼，望尽天涯路。”在这个充满无限可能的年纪，我们的心中怀揣着各种各样的梦想。有的梦想成为科学家，探索未知的世界；有的梦想成为艺术家，创造美的作品；有的梦想成为医生，救死扶伤。无论我们的梦想是什么，都需要我们用勤奋和努力去实现。我们在知识的海洋中遨游，汲取着智慧的养分；我们在实践的道路上前行，积累着宝贵的经验。我们用汗水和泪水，浇灌着梦想的花朵，让它在青春的阳光下绽放出绚丽的光彩。 青春塑我结实肩膀，我将担当置之其上。青春赋予我们责任和使命，我们要用坚实的肩膀，扛起时代的重任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衣带渐宽终不悔，为伊消得人憔悴。”在这个快速发展的时代，我们面临着各种各样的挑战和机遇。我们要敢于担当，勇于创新，为国家的发展贡献自己的力量。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9120</wp:posOffset>
            </wp:positionH>
            <wp:positionV relativeFrom="paragraph">
              <wp:posOffset>-3401060</wp:posOffset>
            </wp:positionV>
            <wp:extent cx="7549515" cy="1056640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我们要关心国家大事，关注社会热点，积极参与社会实践，用实际行动践行社会主义核心价值观。我们要传承中华优秀传统文化，弘扬民族精神，增强民族自豪感和自信心。我们要树立全球视野，关注人类命运共同体，为世界的和平与发展贡献中国智慧和中国方案。 青春馈我美好年华，我以之奉献给华夏。青春是我们最宝贵的财富，我们要用它来回报祖国的养育之恩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众里寻他千百度，蓦然回首，那人却在灯火阑珊处。”我们要把青春奉献给祖国的建设事业，为实现中华民族的伟大复兴而努力奋斗。我们要积极投身于科技创新、文化繁荣、社会进步等各个领域，发挥自己的专业优势和特长，为祖国的发展添砖加瓦。我们要关爱他人，服务社会，积极参与志愿服务活动，传递正能量，让世界充满爱。我们要珍惜青春时光，努力学习，不断提高自己的综合素质，为祖国的未来培养更多的优秀人才。 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凤凰鸣矣，于彼高冈。梧桐生矣，于彼朝阳。大风泱泱，大潮滂滂。这个强盛起来的国家给予我们青年追梦的底气。前有古人，星光灿灿，后有来者，群英堂堂。前浪波涛汹涌，我们后浪更应力挽狂澜，以热血忠诚书写千秋万代，以青春激情铸就强国明天！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9120</wp:posOffset>
            </wp:positionH>
            <wp:positionV relativeFrom="paragraph">
              <wp:posOffset>-3004820</wp:posOffset>
            </wp:positionV>
            <wp:extent cx="7549515" cy="1056640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三十功名尘与土，八千里路云和月。莫等闲，白了少年头，空悲切。”让我们以青春为笔，以梦想为墨，以担当为纸，书写出属于我们这一代青年人的壮丽篇章，为实现中华民族的伟大复兴而努力奋斗！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43748B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eastAsia="zh-CN"/>
        </w:rPr>
        <w:t>范文四：《在成长中追寻崇高理想》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马克思曾言： “如果我们选择了最能为人类福利而劳动的职业，那么，重担就不能把我们压倒，因为这是为大家而献身；那时我们所感到的就不是可怜的、有限的、自私的乐趣，我们的幸福将属于千百万人，我们的事业将默默地、但是永恒发挥作用地存在下去，面对我们的骨灰，高尚的人们将洒下热泪。”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成长，是一场充满挑战与机遇的旅程。在这漫长的征程中，我们不断地探索、思考，努力寻找着自己的方向。马克思中学毕业时所写的《青年在选择职业时的考虑》，如同一盏明灯，照亮了我们在成长道路上的前行之路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志不立，天下无可成之事。”从古至今，无数仁人志士以崇高的理想为指引，在历史的长河中留下了璀璨的印记。马克思在青年时期便立下了为人类幸福而献身的伟大志向，这种远大的抱负展现了他深刻的思想和广阔的胸怀。在成长的过程中，我们也应当树立远大的理想，以理想为帆，引领我们驶向成功的彼岸。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br/>
        <w:t>    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孟子所言：“先立乎其大者，则其小者不能夺也。”理想，是人生的指南针。它为我们指明了前进的方向，让我们在纷繁复杂的世界中不至于迷失自我。当我们拥有了崇高的理想，便能够在面对各种诱惑和困难时保持坚定的信念，不为一时的得失而动摇。马克思以其为人类谋幸福的理想，在漫长的岁月里，不畏艰难险阻，深入研究社会问题，为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9120</wp:posOffset>
            </wp:positionH>
            <wp:positionV relativeFrom="paragraph">
              <wp:posOffset>-627380</wp:posOffset>
            </wp:positionV>
            <wp:extent cx="7549515" cy="1056640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无产阶级的解放事业奠定了坚实的理论基础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然而，树立理想并非一蹴而就之事，它需要我们在成长的过程中不断地思考和探索。“路漫漫其修远兮，吾将上下而求索。”在追寻理想的道路上，我们要像屈原一样，有着不屈不挠的精神，勇于面对各种挑战。成长的过程中，我们会遇到各种各样的困难和挫折，这些都是对我们意志的考验。只有那些敢于迎难而上、坚持不懈的人，才能最终实现自己的理想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同时，在成长的过程中，我们还应当将个人的理想与社会的需求相结合。马克思的理想之所以伟大，就在于他将个人的命运与人类的命运紧密联系在一起。“为天地立心，为生民立命，为往圣继绝学，为万世开太平。”张载的这句话深刻地诠释了个人与社会的关系。我们在追求自己理想的同时，也要关注社会的发展和人民的需求，努力为社会做出贡献。只有这样，我们的理想才具有真正的价值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合抱之木，生于毫末；九层之台，起于累土；千里之行，始于足下。”在成长的道路上，我们要脚踏实地，从点滴小事做起。实现崇高的理想需要我们付出长期的努力和艰苦的奋斗。我们不能好高骛远，而要一步一个脚印地朝着目标前进。只有通过不断地积累和努力，我们才能逐渐接近自己的理想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成长是一个不断进步的过程，而崇高的理想则是我们前进的动力。让我们以马克思为榜样，在成长的道路上，树立为人类幸福而献身的伟大理想，勇敢地面对挑战，努力拼搏，为实现自己的人生价值和社会的进步贡献自己的力量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43748B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eastAsia="zh-CN"/>
        </w:rPr>
        <w:t>范文五：《逆旅人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9120</wp:posOffset>
            </wp:positionH>
            <wp:positionV relativeFrom="paragraph">
              <wp:posOffset>-4193540</wp:posOffset>
            </wp:positionV>
            <wp:extent cx="7549515" cy="1056640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eastAsia="zh-CN"/>
        </w:rPr>
        <w:t>生，砥砺前行》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人生如一场漫长的旅程，有阳光灿烂的坦途，亦有风雨交加的逆境。正如诗人所说：“欢乐是人生的驿站，痛苦是生命的航程。”在这波澜起伏的旅途中，我们该以怎样的姿态前行？羽毛球名将李宗伟用他的“败者为王”精神，为我们树立了榜样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李宗伟，一位在羽坛拼搏多年的传奇人物。他一次次与金牌失之交臂，却从未放弃；一次次遭受疾病与疼痛的折磨，却绝不妥协。他的坚持，如同一盏明灯，照亮了我们在逆境中前行的道路。“古之立大事者，不惟有超世之才，亦必有坚忍不拔之志。”苏轼的这句话，在李宗伟身上得到了完美的诠释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困苦，或许是生命的本色。生活中，我们常常会遇到各种挫折和困难，就像行驶在波涛汹涌的大海上的船只，随时都可能被风浪掀翻。然而，正是这些困苦，让我们变得更加坚强。史铁生在最狂妄的年纪失去了双腿，但他没有向命运低头，而是用手中的笔，书写出了生命的顽强与不屈。“命运可以摧毁我，但不能打败我。”海明威的这句名言，激励着无数在困境中挣扎的人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夜色再深，也有被光撕裂的那一刻。无论我们身处多么黑暗的境地，只要心中有信念，就一定能找到那束照亮前行道路的光。贝多芬双耳失聪，却依然创作出了震撼人心的《命运交响曲》；霍金全身瘫痪，却凭借着顽强的毅力，探索着宇宙的奥秘。他们用自己的行动告诉我们，只要不放弃，就没有什么能够阻挡我们前进的脚步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人生路再难，只要坚持走下去，总会看到想要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9120</wp:posOffset>
            </wp:positionH>
            <wp:positionV relativeFrom="paragraph">
              <wp:posOffset>-4589780</wp:posOffset>
            </wp:positionV>
            <wp:extent cx="7549515" cy="1056640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风景。在逆境中，我们要学会坚持，学会忍耐，相信风雨过后，必定会有彩虹。“千磨万击还坚劲，任尔东西南北风。”郑板桥笔下的竹子，坚韧不拔，无论遇到多大的风雨，都能傲然挺立。我们也要像竹子一样，在逆境中坚守自己的信念，不断努力，向着心中的目标前进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逆旅人生，我们在困苦中坚守，在逆境中前行，只为那心中的璀璨风景。我们如行者，在生命的征程中留下坚实的脚印，无论前路几何，都能以坚韧之姿，绽放属于自己的光芒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43748B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eastAsia="zh-CN"/>
        </w:rPr>
        <w:t>范文六：《守护自然，共绘绿色画卷》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自然，是大地的诗篇，是宇宙的画卷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当第一缕阳光轻吻山峦，晨露闪烁如宝石，自然在寂静中苏醒。鸟儿欢啼，唤醒沉睡的森林；溪水潺潺，奏响灵动的乐章。“空山新雨后，天气晚来秋。”自然之美，如诗如画，令人陶醉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马克思说：“自然界，就它自身不是人的身体而言，是人的无机的身体。人靠自然界生活。”自然，是我们生命的源泉，是灵魂的栖息地。我们在自然的怀抱中成长，从它那里汲取力量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然而，时代的车轮滚滚向前，我们却在匆忙中遗忘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9120</wp:posOffset>
            </wp:positionH>
            <wp:positionV relativeFrom="paragraph">
              <wp:posOffset>-3004820</wp:posOffset>
            </wp:positionV>
            <wp:extent cx="7549515" cy="10566400"/>
            <wp:effectExtent l="0" t="0" r="0" b="0"/>
            <wp:wrapNone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了自然的恩赐。工厂的浓烟遮蔽了蓝天，污水染黑了河流，森林在电锯声中倒下，野生动物失去了家园。我们仿佛迷失在欲望的迷宫，与自然渐行渐远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马克思和恩格斯告诫我们：“我们仅仅知道一门唯一的科学，即历史科学。历史可以从两方面来考察，可以把它划分为自然史和人类史。但这两方面是不可分割的；只要有人存在，自然史和人类史就彼此相互制约。”我们与自然，如同鱼与水，相互依存，不可分离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接天莲叶无穷碧，映日荷花别样红。”让我们停下脚步，聆听自然的呼唤。看那青山连绵，绿树成荫，感受大地的脉动；听那海浪澎湃，江河流淌，触摸生命的韵律。自然之美，无处不在，等待我们去发现，去珍惜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环保，是我们对自然的承诺。从点滴做起，节约每一滴水，珍惜每一片绿。拒绝一次性用品，减少污染排放。让我们用双手种下希望的树苗，为大地披上绿色的衣裳；用爱心守护野生动物，让生命的奇迹在自然中绽放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在马克思主义自然观的指引下，让我们与自然相拥，共奏和谐的交响。让清风拂面，花香四溢；让蓝天白云，永远相伴。因为，自然是我们永远的家园，保护自然，就是保护我们自己的未来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当我们沉浸在自然这幅如诗如画的美景中时，应时刻铭记，我们是自然的孩子。让我们用敬畏之心呵护山峦的壮丽、晨露的璀璨、鸟儿的欢啼和溪水的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9120</wp:posOffset>
            </wp:positionH>
            <wp:positionV relativeFrom="paragraph">
              <wp:posOffset>-2212340</wp:posOffset>
            </wp:positionV>
            <wp:extent cx="7549515" cy="10566400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灵动。在这纷繁的世界里，始终怀揣着对自然之美的热爱与珍惜，与自然和谐共生，让自然之美永远在时光中绽放光彩，成为我们心灵永恒的慰藉和归处。正如甘地所说：“地球能满足人类的需要，但满足不了人类的贪婪。”我们必须学会与自然和谐相处，共同守护这世间至美的馈赠。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/>
          <w:color w:val="43748B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43748B"/>
          <w:sz w:val="40"/>
          <w:szCs w:val="40"/>
          <w:lang w:eastAsia="zh-CN"/>
        </w:rPr>
        <w:t>范文七：《暮色乡韵》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当暮色如油画上的颜料般，一点一点染过来，整个世界仿佛都沉浸在一种宁静而神秘的氛围之中。“夕阳无限好，只是近黄昏。”这一抹余晖，给大地披上了一层绚丽的光彩，远山在红霞的渲染下，一片绚烂，如诗如画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炊烟悠然，飘荡在村庄的上空，那是家的召唤，是温暖的象征。“暧暧远人村，依依墟里烟。”那丝丝缕缕的炊烟，仿佛带着岁月的故事缓缓升起。厨房里，柴火烧得正旺，噼里啪啦的声响中，大铁锅里翻炒着新鲜的蔬菜，香气四溢。灶台上摆放着各种土陶罐子，里面或许装着腌制的咸菜，那是乡村独有的味道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夕阳下的村庄，宁静而祥和，仿佛是时光沉淀下来的一幅美丽画卷。土路上，几只小鸡在悠闲地觅食，偶尔用尖尖的嘴巴啄一下地上的小石子。不远处，一头老牛慢悠悠地走在归家的路上，脖子上的铃铛发出清脆的声响。田地里，劳作了一天的人们扛着农具，脸上带着疲惫却满足的笑容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母亲们的呼唤声此起彼伏，孩子们的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9120</wp:posOffset>
            </wp:positionH>
            <wp:positionV relativeFrom="paragraph">
              <wp:posOffset>-2608580</wp:posOffset>
            </wp:positionV>
            <wp:extent cx="7549515" cy="10566400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回应声也此起彼伏。“谁言寸草心，报得三春晖。”这声声呼唤，饱含着母亲们的关爱与牵挂，也充满了孩子们的天真与活泼。长长短短的呼唤，惊飞了鸟儿，鸟儿们拍拍翅膀，归巢而去。孩子们在田野里嬉笑玩耍着，身上沾满了泥土，小脸蛋红扑扑的。听到母亲的呼唤，他们才恋恋不舍地往家跑，一路上还不忘捡起路边的小石子或者漂亮的野花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鸡鸭入窝，牛羊入圈，整个村庄渐渐安静下来。鸡舍里，母鸡们咯咯地叫着，似乎在交流着一天的收获。羊圈里，小羊羔依偎在母羊身边，温馨而宁静。此时的村庄，有着悠远的韵味，如一幅淡墨山水画。“采菊东篱下，悠然见南山。”在这宁静的暮色中，人们仿佛远离了尘世的喧嚣，回归到了最本真的生活状态。村庄的每一处角落，都散发着一种独特的魅力，让人陶醉其中，流连忘返。</w:t>
      </w:r>
    </w:p>
    <w:p>
      <w:pPr>
        <w:pStyle w:val="Normal"/>
        <w:ind w:firstLine="72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暮色中的村庄，是心灵的栖息地，是灵魂的归处。在这里，我们可以放下疲惫与烦恼，感受大自然的恩赐，体会生活的美好。让我们珍惜这一份宁静与美丽，让这乡村的暮色，永远留在我们的心中。</w:t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6T0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