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 xml:space="preserve">九年级化学上册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必考题型专练：气体的制取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下图是实验室常用的装置。请据图回答：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kern w:val="0"/>
          <w:sz w:val="36"/>
          <w:szCs w:val="36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9230</wp:posOffset>
            </wp:positionH>
            <wp:positionV relativeFrom="paragraph">
              <wp:posOffset>18415</wp:posOffset>
            </wp:positionV>
            <wp:extent cx="6563995" cy="135953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写出仪器①的名称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长颈漏斗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收集某气体只能用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E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装置，由此推测该气体具有的性质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能溶于水且密度小于空气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用高锰酸钾制氧气的装置组合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BC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（或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BD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）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填序号），反应的化学方程式为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K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△=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K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实验室制得的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气体常含有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HCl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和水蒸气。为了制得纯净、干燥的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O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气体，除杂装置的导管按气流方向连接顺序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 xml:space="preserve">  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填序号）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a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 xml:space="preserve">d 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 xml:space="preserve">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 xml:space="preserve">d  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d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 xml:space="preserve">b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．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d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→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 xml:space="preserve">a 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根据下列实验装置图回答问题：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15240</wp:posOffset>
            </wp:positionV>
            <wp:extent cx="6224270" cy="1312545"/>
            <wp:effectExtent l="0" t="0" r="0" b="0"/>
            <wp:wrapNone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请填写标号仪器的名称：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 xml:space="preserve">a. 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酒精灯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锥形瓶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  <w:u w:val="single"/>
          <w:lang w:eastAsia="zh-CN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检验装置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的气密性的方法是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先打开止水夹，向漏斗中加水至液面淹没漏斗下端；在关闭止水夹，继续加水后，观察液面是否变化（其他合理答案也得分）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915670</wp:posOffset>
            </wp:positionV>
            <wp:extent cx="1300480" cy="140398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1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从高锰酸钾制取氧气后的剩余物中提取二氧化锰的过程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溶解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、过滤、洗涤、干燥。如用右图装置收集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O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vertAlign w:val="subscript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气体应从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②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进入（填接口序号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实验室制取二氧化碳的发生装置和收集装置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none"/>
        </w:rPr>
        <w:t>B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none"/>
        </w:rPr>
        <w:t>、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none"/>
        </w:rPr>
        <w:t>C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填装置代号）。组装仪器时连接玻璃管和橡皮管的方法是先把玻璃管口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用水润湿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然后稍稍用力即可把玻璃管插入胶皮管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pacing w:val="8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657860</wp:posOffset>
            </wp:positionV>
            <wp:extent cx="6108065" cy="150431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8" t="5979" r="-5" b="7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某研究性学习小组欲利用下列装置进行相关气体制取的探究，请你分析并填空。</w:t>
      </w:r>
    </w:p>
    <w:p>
      <w:pPr>
        <w:pStyle w:val="Normal"/>
        <w:spacing w:lineRule="auto" w:line="276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auto" w:line="276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pacing w:val="8"/>
          <w:sz w:val="36"/>
          <w:szCs w:val="36"/>
        </w:rPr>
      </w:r>
    </w:p>
    <w:p>
      <w:pPr>
        <w:pStyle w:val="Normal"/>
        <w:spacing w:lineRule="auto" w:line="276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pacing w:val="8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pacing w:val="8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pacing w:val="8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写出图中仪器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 xml:space="preserve">的名称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长颈漏斗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集气瓶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实验室制取二氧化碳的化学方程式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Ca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2HCl=CaCl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H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+C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应选择的气体发生装置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气体收集装置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D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实验室加热氯酸钾和二氧化锰制取氧气的化学方程式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KCl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3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Mn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  <w:lang w:eastAsia="zh-CN"/>
        </w:rPr>
        <w:t>△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KCl+3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应选择的发生装置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，若用盛满水的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F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装置收集氧气，应从导管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②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填①或②）通入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甲烷是一种无色、无味、难溶于水的气体，实验室用加热无水醋酸钠和碱石灰的固体混合物的方法制取甲烷，则实验室制取并收集甲烷应选择的装置组合是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AC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或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AE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7640</wp:posOffset>
            </wp:positionH>
            <wp:positionV relativeFrom="paragraph">
              <wp:posOffset>768985</wp:posOffset>
            </wp:positionV>
            <wp:extent cx="3333115" cy="207454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今年我市化学实验操作考察的实验之一是“高锰酸钾制取氧气”。现摘录某同学的实验过程如下：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选择适当仪器，组装成如右图所示的实验装置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检查装置气密性，装置气密性良好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向集气瓶中加水，并倒置于盛有水的水槽中，集气瓶底部出现气泡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④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将药品平铺于干燥试管底部，在导管口放置蓬松的棉花团，塞上橡皮塞，固定于铁架台上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⑤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点燃酒精灯加热，待导管口有气泡产生，立即用集气瓶进行收集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⑥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气体收集完毕，用毛玻璃片将集气瓶口盖好，从水中取出并正放在桌面上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⑦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先熄灭酒精灯，后将导管从水槽中取出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………………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请回答下列问题：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写出用高锰酸钾制氧气的化学方程式：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2K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lang w:val="en-US" w:eastAsia="zh-CN"/>
        </w:rPr>
        <w:t>=△=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K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4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Mn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+O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  <w:vertAlign w:val="subscript"/>
        </w:rPr>
        <w:t>2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欲调整试管高度，应调节图中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、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哪个旋钮：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single" w:color="000000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步骤②的操作与观察到的现象是：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用手捂住大试管，导管口冒气泡，松手后导管口形成稳定的水柱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若装置无破损，加热一段时间后，观察到高锰酸钾已大量分解，但导管口仍未产生明显气泡，可能的原因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橡皮塞没有塞紧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上述实验步骤中，可能导致集气瓶中收集的氧气不纯净（水蒸气不计）的是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③⑤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；（填序号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）步骤⑦中的操作，可能引起</w:t>
      </w:r>
      <w:r>
        <w:rPr>
          <w:rFonts w:ascii="汉仪夏日体W" w:hAnsi="汉仪夏日体W" w:cs="汉仪夏日体W" w:eastAsia="汉仪夏日体W"/>
          <w:b/>
          <w:bCs w:val="false"/>
          <w:color w:val="FF0000"/>
          <w:sz w:val="36"/>
          <w:szCs w:val="36"/>
          <w:u w:val="single" w:color="000000"/>
        </w:rPr>
        <w:t>倒吸（或大试管破裂）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实验室制取气体选择收集方法时，下列性质：①颜色；②密度；③溶解性；④可燃性；⑤能否与水反应，必须考虑的是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none"/>
        </w:rPr>
        <w:t>D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A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 xml:space="preserve">．①②③ 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B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 xml:space="preserve">．②③④ 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C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 xml:space="preserve">．③④⑤    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</w:rPr>
        <w:t>D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．②③⑤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6055</wp:posOffset>
            </wp:positionH>
            <wp:positionV relativeFrom="paragraph">
              <wp:posOffset>772795</wp:posOffset>
            </wp:positionV>
            <wp:extent cx="6515735" cy="1111885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7555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</w:rPr>
        <w:t>下列有关盛放某些气体的集气瓶，其摆放情况正确的是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（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汉仪夏日体W" w:cs="汉仪夏日体W" w:ascii="汉仪夏日体W" w:hAnsi="汉仪夏日体W"/>
          <w:b/>
          <w:bCs w:val="false"/>
          <w:color w:val="FF0000"/>
          <w:sz w:val="36"/>
          <w:szCs w:val="36"/>
          <w:u w:val="none"/>
        </w:rPr>
        <w:t>B</w:t>
      </w: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汉仪夏日体W" w:hAnsi="汉仪夏日体W" w:cs="汉仪夏日体W" w:eastAsia="汉仪夏日体W"/>
          <w:b w:val="false"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b w:val="false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</w:r>
    </w:p>
    <w:p>
      <w:pPr>
        <w:pStyle w:val="Normal"/>
        <w:rPr>
          <w:rFonts w:ascii="汉仪夏日体W" w:hAnsi="汉仪夏日体W" w:eastAsia="汉仪夏日体W" w:cs="汉仪夏日体W"/>
          <w:sz w:val="40"/>
          <w:szCs w:val="40"/>
          <w:lang w:val="en-US" w:eastAsia="zh-CN"/>
        </w:rPr>
      </w:pPr>
      <w:r>
        <w:rPr>
          <w:rFonts w:eastAsia="汉仪夏日体W" w:cs="汉仪夏日体W" w:ascii="汉仪夏日体W" w:hAnsi="汉仪夏日体W"/>
          <w:sz w:val="40"/>
          <w:szCs w:val="40"/>
          <w:lang w:val="en-US" w:eastAsia="zh-CN"/>
        </w:rPr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Borders w:display="allPages" w:offsetFrom="text">
        <w:top w:val="thickThinMediumGap" w:sz="36" w:space="10" w:color="31859C"/>
        <w:left w:val="thickThinMediumGap" w:sz="36" w:space="18" w:color="31859C"/>
        <w:bottom w:val="thickThinMediumGap" w:sz="36" w:space="18" w:color="31859C"/>
        <w:right w:val="thickThinMediumGap" w:sz="36" w:space="18" w:color="31859C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7T02:1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