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50875</wp:posOffset>
            </wp:positionH>
            <wp:positionV relativeFrom="paragraph">
              <wp:posOffset>-771525</wp:posOffset>
            </wp:positionV>
            <wp:extent cx="7588250" cy="10810240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0" cy="1081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sz w:val="60"/>
          <w:szCs w:val="60"/>
          <w:u w:val="none"/>
          <w:lang w:val="en-US" w:eastAsia="zh-CN"/>
        </w:rPr>
      </w:pPr>
      <w:r>
        <w:rPr>
          <w:rFonts w:eastAsia="方正明尚简体" w:cs="方正明尚简体" w:ascii="方正明尚简体" w:hAnsi="方正明尚简体"/>
          <w:b/>
          <w:bCs/>
          <w:sz w:val="60"/>
          <w:szCs w:val="60"/>
          <w:u w:val="none"/>
          <w:lang w:val="en-US" w:eastAsia="zh-CN"/>
        </w:rPr>
        <w:t>2024-2025</w:t>
      </w:r>
      <w:r>
        <w:rPr>
          <w:rFonts w:ascii="方正明尚简体" w:hAnsi="方正明尚简体" w:cs="方正明尚简体" w:eastAsia="方正明尚简体"/>
          <w:b/>
          <w:bCs/>
          <w:sz w:val="60"/>
          <w:szCs w:val="60"/>
          <w:u w:val="none"/>
          <w:lang w:val="en-US" w:eastAsia="zh-CN"/>
        </w:rPr>
        <w:t>学年九上第一次月考卷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sz w:val="32"/>
          <w:szCs w:val="32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sz w:val="60"/>
          <w:szCs w:val="60"/>
          <w:u w:val="none"/>
          <w:lang w:val="en-US" w:eastAsia="zh-CN"/>
        </w:rPr>
        <w:t>【历史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color w:val="000000"/>
          <w:sz w:val="36"/>
          <w:szCs w:val="36"/>
          <w:lang w:eastAsia="zh-CN"/>
        </w:rPr>
        <w:t>时间：</w:t>
      </w:r>
      <w:r>
        <w:rPr>
          <w:rFonts w:eastAsia="方正明尚简体" w:cs="方正明尚简体" w:ascii="方正明尚简体" w:hAnsi="方正明尚简体"/>
          <w:b/>
          <w:bCs/>
          <w:color w:val="000000"/>
          <w:sz w:val="36"/>
          <w:szCs w:val="36"/>
          <w:lang w:eastAsia="zh-CN"/>
        </w:rPr>
        <w:t>90</w:t>
      </w:r>
      <w:r>
        <w:rPr>
          <w:rFonts w:ascii="方正明尚简体" w:hAnsi="方正明尚简体" w:cs="方正明尚简体" w:eastAsia="方正明尚简体"/>
          <w:b/>
          <w:bCs/>
          <w:color w:val="000000"/>
          <w:sz w:val="36"/>
          <w:szCs w:val="36"/>
          <w:lang w:eastAsia="zh-CN"/>
        </w:rPr>
        <w:t>分钟  满分：</w:t>
      </w:r>
      <w:r>
        <w:rPr>
          <w:rFonts w:eastAsia="方正明尚简体" w:cs="方正明尚简体" w:ascii="方正明尚简体" w:hAnsi="方正明尚简体"/>
          <w:b/>
          <w:bCs/>
          <w:color w:val="000000"/>
          <w:sz w:val="36"/>
          <w:szCs w:val="36"/>
          <w:lang w:eastAsia="zh-CN"/>
        </w:rPr>
        <w:t>100</w:t>
      </w:r>
      <w:r>
        <w:rPr>
          <w:rFonts w:ascii="方正明尚简体" w:hAnsi="方正明尚简体" w:cs="方正明尚简体" w:eastAsia="方正明尚简体"/>
          <w:b/>
          <w:bCs/>
          <w:color w:val="000000"/>
          <w:sz w:val="36"/>
          <w:szCs w:val="36"/>
          <w:lang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00"/>
          <w:sz w:val="36"/>
          <w:szCs w:val="36"/>
          <w:lang w:eastAsia="zh-CN"/>
        </w:rPr>
        <w:t>第</w:t>
      </w:r>
      <w:r>
        <w:rPr>
          <w:rFonts w:eastAsia="方正明尚简体" w:cs="方正明尚简体" w:ascii="方正明尚简体" w:hAnsi="方正明尚简体"/>
          <w:b/>
          <w:bCs/>
          <w:color w:val="000000"/>
          <w:sz w:val="36"/>
          <w:szCs w:val="36"/>
          <w:lang w:eastAsia="zh-CN"/>
        </w:rPr>
        <w:t>1</w:t>
      </w:r>
      <w:r>
        <w:rPr>
          <w:rFonts w:ascii="方正明尚简体" w:hAnsi="方正明尚简体" w:cs="方正明尚简体" w:eastAsia="方正明尚简体"/>
          <w:b/>
          <w:bCs/>
          <w:color w:val="000000"/>
          <w:sz w:val="36"/>
          <w:szCs w:val="36"/>
          <w:lang w:eastAsia="zh-CN"/>
        </w:rPr>
        <w:t>卷选择题（</w:t>
      </w:r>
      <w:r>
        <w:rPr>
          <w:rFonts w:eastAsia="方正明尚简体" w:cs="方正明尚简体" w:ascii="方正明尚简体" w:hAnsi="方正明尚简体"/>
          <w:b/>
          <w:bCs/>
          <w:color w:val="000000"/>
          <w:sz w:val="36"/>
          <w:szCs w:val="36"/>
          <w:lang w:eastAsia="zh-CN"/>
        </w:rPr>
        <w:t>45</w:t>
      </w:r>
      <w:r>
        <w:rPr>
          <w:rFonts w:ascii="方正明尚简体" w:hAnsi="方正明尚简体" w:cs="方正明尚简体" w:eastAsia="方正明尚简体"/>
          <w:b/>
          <w:bCs/>
          <w:color w:val="000000"/>
          <w:sz w:val="36"/>
          <w:szCs w:val="36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00"/>
          <w:sz w:val="36"/>
          <w:szCs w:val="36"/>
          <w:lang w:eastAsia="zh-CN"/>
        </w:rPr>
        <w:t>一、选择题（每小题</w:t>
      </w:r>
      <w:r>
        <w:rPr>
          <w:rFonts w:eastAsia="方正明尚简体" w:cs="方正明尚简体" w:ascii="方正明尚简体" w:hAnsi="方正明尚简体"/>
          <w:b/>
          <w:bCs/>
          <w:color w:val="000000"/>
          <w:sz w:val="36"/>
          <w:szCs w:val="36"/>
          <w:lang w:eastAsia="zh-CN"/>
        </w:rPr>
        <w:t>3</w:t>
      </w:r>
      <w:r>
        <w:rPr>
          <w:rFonts w:ascii="方正明尚简体" w:hAnsi="方正明尚简体" w:cs="方正明尚简体" w:eastAsia="方正明尚简体"/>
          <w:b/>
          <w:bCs/>
          <w:color w:val="000000"/>
          <w:sz w:val="36"/>
          <w:szCs w:val="36"/>
          <w:lang w:eastAsia="zh-CN"/>
        </w:rPr>
        <w:t>分，共</w:t>
      </w:r>
      <w:r>
        <w:rPr>
          <w:rFonts w:eastAsia="方正明尚简体" w:cs="方正明尚简体" w:ascii="方正明尚简体" w:hAnsi="方正明尚简体"/>
          <w:b/>
          <w:bCs/>
          <w:color w:val="000000"/>
          <w:sz w:val="36"/>
          <w:szCs w:val="36"/>
          <w:lang w:eastAsia="zh-CN"/>
        </w:rPr>
        <w:t>45</w:t>
      </w:r>
      <w:r>
        <w:rPr>
          <w:rFonts w:ascii="方正明尚简体" w:hAnsi="方正明尚简体" w:cs="方正明尚简体" w:eastAsia="方正明尚简体"/>
          <w:b/>
          <w:bCs/>
          <w:color w:val="000000"/>
          <w:sz w:val="36"/>
          <w:szCs w:val="36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color w:val="000000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val="en-US" w:eastAsia="zh-CN"/>
        </w:rPr>
        <w:t>1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>．“瞧，他信守诺言多么按时，馈赠礼物又多么大方！他向每一个人馈赠礼物，向上埃及，向下埃及，穷人，富人，强者，弱者，不加区别，毫不偏袒。这些就是他的礼物，比金银更贵重。”“他”是指（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none"/>
          <w:lang w:eastAsia="zh-CN"/>
        </w:rPr>
        <w:t>A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color w:val="000000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val="en-US" w:eastAsia="zh-CN"/>
        </w:rPr>
        <w:t>A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 xml:space="preserve">．尼罗河    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eastAsia="zh-CN"/>
        </w:rPr>
        <w:t>B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 xml:space="preserve">．埃及法老   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eastAsia="zh-CN"/>
        </w:rPr>
        <w:t>C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 xml:space="preserve">．金字塔    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eastAsia="zh-CN"/>
        </w:rPr>
        <w:t>D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>．狮身人面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color w:val="00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13995</wp:posOffset>
            </wp:positionH>
            <wp:positionV relativeFrom="paragraph">
              <wp:posOffset>737235</wp:posOffset>
            </wp:positionV>
            <wp:extent cx="6901180" cy="1219200"/>
            <wp:effectExtent l="0" t="0" r="0" b="0"/>
            <wp:wrapNone/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18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eastAsia="zh-CN"/>
        </w:rPr>
        <w:t>2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>．处在大河流域的文明古国都有着自己灿烂的文明。下面大河流域与之相对应的文明中，不正确的是（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none"/>
          <w:lang w:eastAsia="zh-CN"/>
        </w:rPr>
        <w:t>C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color w:val="000000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val="en-US" w:eastAsia="zh-CN"/>
        </w:rPr>
        <w:t xml:space="preserve">  </w:t>
      </w:r>
    </w:p>
    <w:p>
      <w:pPr>
        <w:pStyle w:val="Normal"/>
        <w:rPr>
          <w:rFonts w:ascii="方正明尚简体" w:hAnsi="方正明尚简体" w:eastAsia="方正明尚简体" w:cs="方正明尚简体"/>
          <w:color w:val="000000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color w:val="000000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color w:val="000000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color w:val="000000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eastAsia="zh-CN"/>
        </w:rPr>
        <w:t>A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 xml:space="preserve">．种姓制度 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eastAsia="zh-CN"/>
        </w:rPr>
        <w:t>B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 xml:space="preserve">．甲骨文 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eastAsia="zh-CN"/>
        </w:rPr>
        <w:t>C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 xml:space="preserve">．《汉谟拉比法典》 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eastAsia="zh-CN"/>
        </w:rPr>
        <w:t>D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>．楔形文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color w:val="000000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val="en-US" w:eastAsia="zh-CN"/>
        </w:rPr>
        <w:t>3.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>在这部法典中记载：“打掉他人牙齿的人将会被敲掉牙齿。挖去别人眼睛的人也要被挖出眼睛。”这也是迄今已知世界上第一部较为完整的成文法典。这部法典比较全面地反映了（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none"/>
          <w:lang w:eastAsia="zh-CN"/>
        </w:rPr>
        <w:t>B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color w:val="000000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val="en-US" w:eastAsia="zh-CN"/>
        </w:rPr>
        <w:t>A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 xml:space="preserve">．古罗马的社会状况    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val="en-US" w:eastAsia="zh-CN"/>
        </w:rPr>
        <w:t xml:space="preserve">   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eastAsia="zh-CN"/>
        </w:rPr>
        <w:t>B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 xml:space="preserve">．古巴比伦的社会状况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color w:val="000000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val="en-US" w:eastAsia="zh-CN"/>
        </w:rPr>
        <w:t>C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 xml:space="preserve">．古代印度的社会状况   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 xml:space="preserve"> 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eastAsia="zh-CN"/>
        </w:rPr>
        <w:t>D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>．古代雅典的社会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color w:val="000000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eastAsia="zh-CN"/>
        </w:rPr>
        <w:t>4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>．右图所示石碑刻有“此为确立真正福祉及仁政于国内的常胜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208270</wp:posOffset>
            </wp:positionH>
            <wp:positionV relativeFrom="paragraph">
              <wp:posOffset>607695</wp:posOffset>
            </wp:positionV>
            <wp:extent cx="1040130" cy="153035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>之王汉谟拉比所制的公正的法律”等文字。下列有关该石碑文字内容的叙述正确的是 （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none"/>
          <w:lang w:eastAsia="zh-CN"/>
        </w:rPr>
        <w:t>B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color w:val="000000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eastAsia="zh-CN"/>
        </w:rPr>
        <w:t>A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 xml:space="preserve">．反映了古代埃及建造金字塔的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color w:val="000000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eastAsia="zh-CN"/>
        </w:rPr>
        <w:t>B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>．反映了公元前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eastAsia="zh-CN"/>
        </w:rPr>
        <w:t>18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>世纪古巴比伦王国的社会面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color w:val="000000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eastAsia="zh-CN"/>
        </w:rPr>
        <w:t>C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>．反映了古代印度严格的等级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color w:val="000000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eastAsia="zh-CN"/>
        </w:rPr>
        <w:t>D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>．证明了古代雅典城邦民主政治发展到顶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color w:val="000000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eastAsia="zh-CN"/>
        </w:rPr>
        <w:t>5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>．“大臣见国王时要匍匐在地上，吻国王脚下的土地。”这一古代礼仪出现于（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none"/>
          <w:lang w:eastAsia="zh-CN"/>
        </w:rPr>
        <w:t>A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color w:val="000000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val="en-US" w:eastAsia="zh-CN"/>
        </w:rPr>
        <w:t>A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 xml:space="preserve">．古代埃及   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eastAsia="zh-CN"/>
        </w:rPr>
        <w:t>B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 xml:space="preserve">．古巴比伦  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eastAsia="zh-CN"/>
        </w:rPr>
        <w:t>C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 xml:space="preserve">．古代印度  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eastAsia="zh-CN"/>
        </w:rPr>
        <w:t>D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>．古代中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color w:val="000000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eastAsia="zh-CN"/>
        </w:rPr>
        <w:t>6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>．公元前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eastAsia="zh-CN"/>
        </w:rPr>
        <w:t>2500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>年左右的亚非文明代表有古代埃及文明、古代巴比伦文明、古代印度文明、古代中国文明，孕育这四大文明的相同地理因素是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val="en-US" w:eastAsia="zh-CN"/>
        </w:rPr>
        <w:t xml:space="preserve">（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none"/>
          <w:lang w:eastAsia="zh-CN"/>
        </w:rPr>
        <w:t>D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color w:val="000000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eastAsia="zh-CN"/>
        </w:rPr>
        <w:t>A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 xml:space="preserve">．海洋    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eastAsia="zh-CN"/>
        </w:rPr>
        <w:t>B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 xml:space="preserve">．沙漠    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eastAsia="zh-CN"/>
        </w:rPr>
        <w:t>C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 xml:space="preserve">．高山    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eastAsia="zh-CN"/>
        </w:rPr>
        <w:t>D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>．河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color w:val="000000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eastAsia="zh-CN"/>
        </w:rPr>
        <w:t>7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>．下列对《汉谟拉比法典》内容解读正确的一项是（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none"/>
          <w:lang w:eastAsia="zh-CN"/>
        </w:rPr>
        <w:t>C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color w:val="000000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eastAsia="zh-CN"/>
        </w:rPr>
        <w:t>A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>．古巴比伦的自由民都拥有公民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color w:val="000000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eastAsia="zh-CN"/>
        </w:rPr>
        <w:t>B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>．有无公民权的自由民的地位一样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color w:val="000000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eastAsia="zh-CN"/>
        </w:rPr>
        <w:t>C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>．男子欠债时可以将妻子儿女送去抵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color w:val="000000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eastAsia="zh-CN"/>
        </w:rPr>
        <w:t>D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>．拥有公民权的自由民伤害同等地位的自由民的眼睛可以不受处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color w:val="000000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eastAsia="zh-CN"/>
        </w:rPr>
        <w:t>8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>．某班历史研究性学习小组开展了“蓝色的地中海文明”为主题的探究活动，其搜集的主要参考书目应该是（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none"/>
          <w:lang w:eastAsia="zh-CN"/>
        </w:rPr>
        <w:t>D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color w:val="000000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eastAsia="zh-CN"/>
        </w:rPr>
        <w:t>A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 xml:space="preserve">．《尼罗河畔的金字塔世界》   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eastAsia="zh-CN"/>
        </w:rPr>
        <w:t>B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>．《失落的文明：巴比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color w:val="000000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eastAsia="zh-CN"/>
        </w:rPr>
        <w:t>C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 xml:space="preserve">．《梨俱吠陀》    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val="en-US" w:eastAsia="zh-CN"/>
        </w:rPr>
        <w:t xml:space="preserve">           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eastAsia="zh-CN"/>
        </w:rPr>
        <w:t>D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>．《雅典政治制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color w:val="000000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eastAsia="zh-CN"/>
        </w:rPr>
        <w:t>9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>．“假如你未见过雅典，你是个笨蛋；假如你见到雅典而不狂喜，你是一头蠢驴；假如你自愿把雅典抛弃，你是一头骆驼。”伯里克利时期的雅典公民之所以如此自豪，是因为他们（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none"/>
          <w:lang w:eastAsia="zh-CN"/>
        </w:rPr>
        <w:t>B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color w:val="000000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eastAsia="zh-CN"/>
        </w:rPr>
        <w:t>A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 xml:space="preserve">．完善了王位继承制度    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eastAsia="zh-CN"/>
        </w:rPr>
        <w:t>B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>．享有“充分”的民主权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color w:val="000000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eastAsia="zh-CN"/>
        </w:rPr>
        <w:t>C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 xml:space="preserve">．实现了男女真正平等    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eastAsia="zh-CN"/>
        </w:rPr>
        <w:t>D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>．已经废除了奴隶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color w:val="000000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eastAsia="zh-CN"/>
        </w:rPr>
        <w:t>10.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>右图是九年级某班同学制作的历史学习卡片，其中有一处错误，该处是（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none"/>
          <w:lang w:eastAsia="zh-CN"/>
        </w:rPr>
        <w:t>A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color w:val="000000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81125</wp:posOffset>
            </wp:positionH>
            <wp:positionV relativeFrom="paragraph">
              <wp:posOffset>11430</wp:posOffset>
            </wp:positionV>
            <wp:extent cx="3600450" cy="163830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color w:val="000000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color w:val="000000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color w:val="000000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color w:val="000000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color w:val="000000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eastAsia="zh-CN"/>
        </w:rPr>
        <w:t>A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 xml:space="preserve">．文明名称   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eastAsia="zh-CN"/>
        </w:rPr>
        <w:t>B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val="en-US" w:eastAsia="zh-CN"/>
        </w:rPr>
        <w:t>.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 xml:space="preserve">出现时间   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eastAsia="zh-CN"/>
        </w:rPr>
        <w:t>C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 xml:space="preserve">．著名人物    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eastAsia="zh-CN"/>
        </w:rPr>
        <w:t>D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 xml:space="preserve">．文明代表   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color w:val="000000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eastAsia="zh-CN"/>
        </w:rPr>
        <w:t>11.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>古巴比伦国王汉谟拉比在位时曾制定了一部成文法典，其主要目的是（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none"/>
          <w:lang w:eastAsia="zh-CN"/>
        </w:rPr>
        <w:t>C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color w:val="000000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eastAsia="zh-CN"/>
        </w:rPr>
        <w:t>A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 xml:space="preserve">．保障公民利益    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val="en-US" w:eastAsia="zh-CN"/>
        </w:rPr>
        <w:t xml:space="preserve">    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eastAsia="zh-CN"/>
        </w:rPr>
        <w:t>B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>．发展社会经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color w:val="000000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eastAsia="zh-CN"/>
        </w:rPr>
        <w:t>C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 xml:space="preserve">．维护奴隶主的利益    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eastAsia="zh-CN"/>
        </w:rPr>
        <w:t>D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>．健全民主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color w:val="000000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eastAsia="zh-CN"/>
        </w:rPr>
        <w:t>12.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>从“元老院掌握国家实权…‘称霸地中海地区”“奴隶大量逃亡和起义”这些关键信息中提炼出的学习主题是（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none"/>
          <w:lang w:eastAsia="zh-CN"/>
        </w:rPr>
        <w:t>D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color w:val="000000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eastAsia="zh-CN"/>
        </w:rPr>
        <w:t>A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 xml:space="preserve">．爱琴文明的兴起与衰落   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eastAsia="zh-CN"/>
        </w:rPr>
        <w:t>B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>．雅典城邦的繁荣与没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color w:val="000000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eastAsia="zh-CN"/>
        </w:rPr>
        <w:t>C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 xml:space="preserve">．法兰克王国的兴亡    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val="en-US" w:eastAsia="zh-CN"/>
        </w:rPr>
        <w:t xml:space="preserve">   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eastAsia="zh-CN"/>
        </w:rPr>
        <w:t>D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>．罗马共和国的兴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color w:val="000000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eastAsia="zh-CN"/>
        </w:rPr>
        <w:t>13.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>他曾经师从柏拉图，后来又传授亚历山大大帝知识，是古希腊哲学的集大成者。他是（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none"/>
          <w:lang w:eastAsia="zh-CN"/>
        </w:rPr>
        <w:t>D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color w:val="000000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eastAsia="zh-CN"/>
        </w:rPr>
        <w:t>A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 xml:space="preserve">．汉谟拉比    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eastAsia="zh-CN"/>
        </w:rPr>
        <w:t>B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 xml:space="preserve">．伯里克利   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eastAsia="zh-CN"/>
        </w:rPr>
        <w:t>C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 xml:space="preserve">．苏格拉底   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eastAsia="zh-CN"/>
        </w:rPr>
        <w:t>D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>．亚里士多德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eastAsia="zh-CN"/>
        </w:rPr>
        <w:t>14.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>公元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eastAsia="zh-CN"/>
        </w:rPr>
        <w:t>2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>世纪，哪片海域被人戏称为“罗马人的小澡盆”（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none"/>
          <w:lang w:eastAsia="zh-CN"/>
        </w:rPr>
        <w:t>D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color w:val="000000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eastAsia="zh-CN"/>
        </w:rPr>
        <w:t>A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 xml:space="preserve">．红海    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eastAsia="zh-CN"/>
        </w:rPr>
        <w:t>B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 xml:space="preserve">．里海    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eastAsia="zh-CN"/>
        </w:rPr>
        <w:t>C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 xml:space="preserve">．黑海    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eastAsia="zh-CN"/>
        </w:rPr>
        <w:t>D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>．地中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color w:val="00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065</wp:posOffset>
            </wp:positionH>
            <wp:positionV relativeFrom="paragraph">
              <wp:posOffset>780415</wp:posOffset>
            </wp:positionV>
            <wp:extent cx="6231255" cy="768985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eastAsia="zh-CN"/>
        </w:rPr>
        <w:t>15.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>历史古迹被称为一个国家的“名片”。下列历史古迹能够代表希腊建筑艺术的是（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none"/>
          <w:lang w:eastAsia="zh-CN"/>
        </w:rPr>
        <w:t>C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color w:val="000000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color w:val="000000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eastAsia="zh-CN"/>
        </w:rPr>
        <w:t>A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 xml:space="preserve">．角斗场 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eastAsia="zh-CN"/>
        </w:rPr>
        <w:t>B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 xml:space="preserve">．狮身人面像  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eastAsia="zh-CN"/>
        </w:rPr>
        <w:t>C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 xml:space="preserve">．帕特农神庙  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eastAsia="zh-CN"/>
        </w:rPr>
        <w:t>D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>．高架引水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明尚简体" w:hAnsi="方正明尚简体" w:eastAsia="方正明尚简体" w:cs="方正明尚简体"/>
          <w:color w:val="000000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00"/>
          <w:sz w:val="36"/>
          <w:szCs w:val="36"/>
          <w:lang w:eastAsia="zh-CN"/>
        </w:rPr>
        <w:t>第Ⅱ卷</w:t>
      </w:r>
      <w:r>
        <w:rPr>
          <w:rFonts w:ascii="方正明尚简体" w:hAnsi="方正明尚简体" w:cs="方正明尚简体" w:eastAsia="方正明尚简体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b/>
          <w:bCs/>
          <w:color w:val="000000"/>
          <w:sz w:val="36"/>
          <w:szCs w:val="36"/>
          <w:lang w:eastAsia="zh-CN"/>
        </w:rPr>
        <w:t>非选择题（</w:t>
      </w:r>
      <w:r>
        <w:rPr>
          <w:rFonts w:eastAsia="方正明尚简体" w:cs="方正明尚简体" w:ascii="方正明尚简体" w:hAnsi="方正明尚简体"/>
          <w:b/>
          <w:bCs/>
          <w:color w:val="000000"/>
          <w:sz w:val="36"/>
          <w:szCs w:val="36"/>
          <w:lang w:eastAsia="zh-CN"/>
        </w:rPr>
        <w:t>55</w:t>
      </w:r>
      <w:r>
        <w:rPr>
          <w:rFonts w:ascii="方正明尚简体" w:hAnsi="方正明尚简体" w:cs="方正明尚简体" w:eastAsia="方正明尚简体"/>
          <w:b/>
          <w:bCs/>
          <w:color w:val="000000"/>
          <w:sz w:val="36"/>
          <w:szCs w:val="36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00"/>
          <w:sz w:val="36"/>
          <w:szCs w:val="36"/>
          <w:lang w:eastAsia="zh-CN"/>
        </w:rPr>
        <w:t>二、辨析改错（</w:t>
      </w:r>
      <w:r>
        <w:rPr>
          <w:rFonts w:eastAsia="方正明尚简体" w:cs="方正明尚简体" w:ascii="方正明尚简体" w:hAnsi="方正明尚简体"/>
          <w:b/>
          <w:bCs/>
          <w:color w:val="000000"/>
          <w:sz w:val="36"/>
          <w:szCs w:val="36"/>
          <w:lang w:eastAsia="zh-CN"/>
        </w:rPr>
        <w:t>10</w:t>
      </w:r>
      <w:r>
        <w:rPr>
          <w:rFonts w:ascii="方正明尚简体" w:hAnsi="方正明尚简体" w:cs="方正明尚简体" w:eastAsia="方正明尚简体"/>
          <w:b/>
          <w:bCs/>
          <w:color w:val="000000"/>
          <w:sz w:val="36"/>
          <w:szCs w:val="36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color w:val="000000"/>
          <w:sz w:val="36"/>
          <w:szCs w:val="36"/>
          <w:u w:val="none"/>
          <w:lang w:eastAsia="zh-CN"/>
        </w:rPr>
      </w:pP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eastAsia="zh-CN"/>
        </w:rPr>
        <w:t>16.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>东西方文明古国推动了人类文明的进程，辨别下列史实的正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u w:val="none"/>
          <w:lang w:eastAsia="zh-CN"/>
        </w:rPr>
        <w:t>误，正确的在括号内打“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u w:val="none"/>
          <w:lang w:val="en-US" w:eastAsia="zh-CN"/>
        </w:rPr>
        <w:t>√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u w:val="none"/>
          <w:lang w:eastAsia="zh-CN"/>
        </w:rPr>
        <w:t>”，错误的打“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  <w:u w:val="none"/>
          <w:lang w:eastAsia="zh-CN"/>
        </w:rPr>
        <w:t>×”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u w:val="none"/>
          <w:lang w:eastAsia="zh-CN"/>
        </w:rPr>
        <w:t>，并在横线上加以改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color w:val="000000"/>
          <w:sz w:val="36"/>
          <w:szCs w:val="36"/>
          <w:u w:val="none"/>
          <w:lang w:eastAsia="zh-CN"/>
        </w:rPr>
      </w:pPr>
      <w:r>
        <w:rPr>
          <w:rFonts w:eastAsia="方正明尚简体" w:cs="方正明尚简体" w:ascii="方正明尚简体" w:hAnsi="方正明尚简体"/>
          <w:color w:val="000000"/>
          <w:sz w:val="36"/>
          <w:szCs w:val="36"/>
          <w:u w:val="none"/>
          <w:lang w:eastAsia="zh-CN"/>
        </w:rPr>
        <w:t xml:space="preserve">(1)(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none"/>
          <w:lang w:val="en-US" w:eastAsia="zh-CN"/>
        </w:rPr>
        <w:t>√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  <w:u w:val="none"/>
          <w:lang w:eastAsia="zh-CN"/>
        </w:rPr>
        <w:t>)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u w:val="none"/>
          <w:lang w:eastAsia="zh-CN"/>
        </w:rPr>
        <w:t xml:space="preserve">在宗教上，古埃及法老被认为是“太阳之子”，具有无上的权威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color w:val="000000"/>
          <w:sz w:val="36"/>
          <w:szCs w:val="36"/>
          <w:u w:val="none"/>
          <w:lang w:val="en-US" w:eastAsia="zh-CN"/>
        </w:rPr>
      </w:pPr>
      <w:r>
        <w:rPr>
          <w:rFonts w:ascii="方正明尚简体" w:hAnsi="方正明尚简体" w:cs="方正明尚简体" w:eastAsia="方正明尚简体"/>
          <w:color w:val="000000"/>
          <w:sz w:val="36"/>
          <w:szCs w:val="36"/>
          <w:u w:val="none"/>
          <w:lang w:eastAsia="zh-CN"/>
        </w:rPr>
        <w:t>改正：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u w:val="single"/>
          <w:lang w:val="en-US" w:eastAsia="zh-CN"/>
        </w:rPr>
        <w:t xml:space="preserve">                   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color w:val="000000"/>
          <w:sz w:val="36"/>
          <w:szCs w:val="36"/>
          <w:u w:val="none"/>
          <w:lang w:eastAsia="zh-CN"/>
        </w:rPr>
      </w:pPr>
      <w:r>
        <w:rPr>
          <w:rFonts w:eastAsia="方正明尚简体" w:cs="方正明尚简体" w:ascii="方正明尚简体" w:hAnsi="方正明尚简体"/>
          <w:color w:val="000000"/>
          <w:sz w:val="36"/>
          <w:szCs w:val="36"/>
          <w:u w:val="none"/>
          <w:lang w:eastAsia="zh-CN"/>
        </w:rPr>
        <w:t xml:space="preserve">(2)(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none"/>
          <w:lang w:val="en-US" w:eastAsia="zh-CN"/>
        </w:rPr>
        <w:t>√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  <w:u w:val="none"/>
          <w:lang w:eastAsia="zh-CN"/>
        </w:rPr>
        <w:t xml:space="preserve"> )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u w:val="none"/>
          <w:lang w:eastAsia="zh-CN"/>
        </w:rPr>
        <w:t>《汉谟拉比法典》是迄今已知世界上第一部较为完整的成文法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color w:val="000000"/>
          <w:sz w:val="36"/>
          <w:szCs w:val="36"/>
          <w:u w:val="none"/>
          <w:lang w:val="en-US" w:eastAsia="zh-CN"/>
        </w:rPr>
      </w:pPr>
      <w:r>
        <w:rPr>
          <w:rFonts w:ascii="方正明尚简体" w:hAnsi="方正明尚简体" w:cs="方正明尚简体" w:eastAsia="方正明尚简体"/>
          <w:color w:val="000000"/>
          <w:sz w:val="36"/>
          <w:szCs w:val="36"/>
          <w:u w:val="none"/>
          <w:lang w:eastAsia="zh-CN"/>
        </w:rPr>
        <w:t>改正：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u w:val="single"/>
          <w:lang w:val="en-US" w:eastAsia="zh-CN"/>
        </w:rPr>
        <w:t xml:space="preserve">                   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color w:val="000000"/>
          <w:sz w:val="36"/>
          <w:szCs w:val="36"/>
          <w:u w:val="none"/>
          <w:lang w:eastAsia="zh-CN"/>
        </w:rPr>
      </w:pPr>
      <w:r>
        <w:rPr>
          <w:rFonts w:eastAsia="方正明尚简体" w:cs="方正明尚简体" w:ascii="方正明尚简体" w:hAnsi="方正明尚简体"/>
          <w:color w:val="000000"/>
          <w:sz w:val="36"/>
          <w:szCs w:val="36"/>
          <w:u w:val="none"/>
          <w:lang w:eastAsia="zh-CN"/>
        </w:rPr>
        <w:t>(3)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u w:val="none"/>
          <w:lang w:eastAsia="zh-CN"/>
        </w:rPr>
        <w:t>（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none"/>
          <w:lang w:eastAsia="zh-CN"/>
        </w:rPr>
        <w:t>×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u w:val="none"/>
          <w:lang w:eastAsia="zh-CN"/>
        </w:rPr>
        <w:t>）古代希腊种姓制度下的各等级世代相袭，不同等级的人不得通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color w:val="000000"/>
          <w:sz w:val="36"/>
          <w:szCs w:val="36"/>
          <w:u w:val="none"/>
          <w:lang w:val="en-US" w:eastAsia="zh-CN"/>
        </w:rPr>
      </w:pPr>
      <w:r>
        <w:rPr>
          <w:rFonts w:ascii="方正明尚简体" w:hAnsi="方正明尚简体" w:cs="方正明尚简体" w:eastAsia="方正明尚简体"/>
          <w:color w:val="000000"/>
          <w:sz w:val="36"/>
          <w:szCs w:val="36"/>
          <w:u w:val="none"/>
          <w:lang w:eastAsia="zh-CN"/>
        </w:rPr>
        <w:t>改正：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eastAsia="zh-CN"/>
        </w:rPr>
        <w:t>“古代希腊”改为“古代印度”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color w:val="000000"/>
          <w:sz w:val="36"/>
          <w:szCs w:val="36"/>
          <w:u w:val="none"/>
          <w:lang w:eastAsia="zh-CN"/>
        </w:rPr>
      </w:pPr>
      <w:r>
        <w:rPr>
          <w:rFonts w:eastAsia="方正明尚简体" w:cs="方正明尚简体" w:ascii="方正明尚简体" w:hAnsi="方正明尚简体"/>
          <w:color w:val="000000"/>
          <w:sz w:val="36"/>
          <w:szCs w:val="36"/>
          <w:u w:val="none"/>
          <w:lang w:eastAsia="zh-CN"/>
        </w:rPr>
        <w:t>(4)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u w:val="none"/>
          <w:lang w:eastAsia="zh-CN"/>
        </w:rPr>
        <w:t>（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none"/>
          <w:lang w:eastAsia="zh-CN"/>
        </w:rPr>
        <w:t>×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u w:val="none"/>
          <w:lang w:eastAsia="zh-CN"/>
        </w:rPr>
        <w:t>）“儒略历”是罗马法制建设的第一步，是后世罗马法典乃至欧洲法学的渊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color w:val="000000"/>
          <w:sz w:val="36"/>
          <w:szCs w:val="36"/>
          <w:u w:val="none"/>
          <w:lang w:val="en-US" w:eastAsia="zh-CN"/>
        </w:rPr>
      </w:pPr>
      <w:r>
        <w:rPr>
          <w:rFonts w:ascii="方正明尚简体" w:hAnsi="方正明尚简体" w:cs="方正明尚简体" w:eastAsia="方正明尚简体"/>
          <w:color w:val="000000"/>
          <w:sz w:val="36"/>
          <w:szCs w:val="36"/>
          <w:u w:val="none"/>
          <w:lang w:eastAsia="zh-CN"/>
        </w:rPr>
        <w:t>改正：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eastAsia="zh-CN"/>
        </w:rPr>
        <w:t>“儒略历”改为《十二铜表法》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color w:val="000000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color w:val="000000"/>
          <w:sz w:val="36"/>
          <w:szCs w:val="36"/>
          <w:u w:val="none"/>
          <w:lang w:eastAsia="zh-CN"/>
        </w:rPr>
        <w:t>(5)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u w:val="none"/>
          <w:lang w:eastAsia="zh-CN"/>
        </w:rPr>
        <w:t>（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none"/>
          <w:lang w:eastAsia="zh-CN"/>
        </w:rPr>
        <w:t>×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u w:val="none"/>
          <w:lang w:eastAsia="zh-CN"/>
        </w:rPr>
        <w:t>）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  <w:u w:val="none"/>
          <w:lang w:eastAsia="zh-CN"/>
        </w:rPr>
        <w:t>2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u w:val="none"/>
          <w:lang w:eastAsia="zh-CN"/>
        </w:rPr>
        <w:t>世纪，罗马帝国版图横跨欧、亚非、三洲，爱琴海成了罗马帝国的“内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 xml:space="preserve">湖”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color w:val="000000"/>
          <w:sz w:val="36"/>
          <w:szCs w:val="36"/>
          <w:u w:val="none"/>
          <w:lang w:val="en-US" w:eastAsia="zh-CN"/>
        </w:rPr>
      </w:pPr>
      <w:r>
        <w:rPr>
          <w:rFonts w:ascii="方正明尚简体" w:hAnsi="方正明尚简体" w:cs="方正明尚简体" w:eastAsia="方正明尚简体"/>
          <w:color w:val="000000"/>
          <w:sz w:val="36"/>
          <w:szCs w:val="36"/>
          <w:u w:val="none"/>
          <w:lang w:eastAsia="zh-CN"/>
        </w:rPr>
        <w:t>改正：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“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eastAsia="zh-CN"/>
        </w:rPr>
        <w:t>爱琴海”改为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“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eastAsia="zh-CN"/>
        </w:rPr>
        <w:t>地中海”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u w:val="none"/>
          <w:lang w:val="en-US"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明尚简体" w:cs="方正明尚简体" w:ascii="方正明尚简体" w:hAnsi="方正明尚简体"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00"/>
          <w:sz w:val="36"/>
          <w:szCs w:val="36"/>
          <w:lang w:eastAsia="zh-CN"/>
        </w:rPr>
        <w:t>三、材料分析题（</w:t>
      </w:r>
      <w:r>
        <w:rPr>
          <w:rFonts w:eastAsia="方正明尚简体" w:cs="方正明尚简体" w:ascii="方正明尚简体" w:hAnsi="方正明尚简体"/>
          <w:b/>
          <w:bCs/>
          <w:color w:val="000000"/>
          <w:sz w:val="36"/>
          <w:szCs w:val="36"/>
          <w:lang w:eastAsia="zh-CN"/>
        </w:rPr>
        <w:t>17</w:t>
      </w:r>
      <w:r>
        <w:rPr>
          <w:rFonts w:ascii="方正明尚简体" w:hAnsi="方正明尚简体" w:cs="方正明尚简体" w:eastAsia="方正明尚简体"/>
          <w:b/>
          <w:bCs/>
          <w:color w:val="000000"/>
          <w:sz w:val="36"/>
          <w:szCs w:val="36"/>
          <w:lang w:eastAsia="zh-CN"/>
        </w:rPr>
        <w:t>题</w:t>
      </w:r>
      <w:r>
        <w:rPr>
          <w:rFonts w:eastAsia="方正明尚简体" w:cs="方正明尚简体" w:ascii="方正明尚简体" w:hAnsi="方正明尚简体"/>
          <w:b/>
          <w:bCs/>
          <w:color w:val="000000"/>
          <w:sz w:val="36"/>
          <w:szCs w:val="36"/>
          <w:lang w:eastAsia="zh-CN"/>
        </w:rPr>
        <w:t>14</w:t>
      </w:r>
      <w:r>
        <w:rPr>
          <w:rFonts w:ascii="方正明尚简体" w:hAnsi="方正明尚简体" w:cs="方正明尚简体" w:eastAsia="方正明尚简体"/>
          <w:b/>
          <w:bCs/>
          <w:color w:val="000000"/>
          <w:sz w:val="36"/>
          <w:szCs w:val="36"/>
          <w:lang w:eastAsia="zh-CN"/>
        </w:rPr>
        <w:t>分，</w:t>
      </w:r>
      <w:r>
        <w:rPr>
          <w:rFonts w:eastAsia="方正明尚简体" w:cs="方正明尚简体" w:ascii="方正明尚简体" w:hAnsi="方正明尚简体"/>
          <w:b/>
          <w:bCs/>
          <w:color w:val="000000"/>
          <w:sz w:val="36"/>
          <w:szCs w:val="36"/>
          <w:lang w:eastAsia="zh-CN"/>
        </w:rPr>
        <w:t>18</w:t>
      </w:r>
      <w:r>
        <w:rPr>
          <w:rFonts w:ascii="方正明尚简体" w:hAnsi="方正明尚简体" w:cs="方正明尚简体" w:eastAsia="方正明尚简体"/>
          <w:b/>
          <w:bCs/>
          <w:color w:val="000000"/>
          <w:sz w:val="36"/>
          <w:szCs w:val="36"/>
          <w:lang w:eastAsia="zh-CN"/>
        </w:rPr>
        <w:t>题</w:t>
      </w:r>
      <w:r>
        <w:rPr>
          <w:rFonts w:eastAsia="方正明尚简体" w:cs="方正明尚简体" w:ascii="方正明尚简体" w:hAnsi="方正明尚简体"/>
          <w:b/>
          <w:bCs/>
          <w:color w:val="000000"/>
          <w:sz w:val="36"/>
          <w:szCs w:val="36"/>
          <w:lang w:eastAsia="zh-CN"/>
        </w:rPr>
        <w:t>18</w:t>
      </w:r>
      <w:r>
        <w:rPr>
          <w:rFonts w:ascii="方正明尚简体" w:hAnsi="方正明尚简体" w:cs="方正明尚简体" w:eastAsia="方正明尚简体"/>
          <w:b/>
          <w:bCs/>
          <w:color w:val="000000"/>
          <w:sz w:val="36"/>
          <w:szCs w:val="36"/>
          <w:lang w:eastAsia="zh-CN"/>
        </w:rPr>
        <w:t>分，共</w:t>
      </w:r>
      <w:r>
        <w:rPr>
          <w:rFonts w:eastAsia="方正明尚简体" w:cs="方正明尚简体" w:ascii="方正明尚简体" w:hAnsi="方正明尚简体"/>
          <w:b/>
          <w:bCs/>
          <w:color w:val="000000"/>
          <w:sz w:val="36"/>
          <w:szCs w:val="36"/>
          <w:lang w:eastAsia="zh-CN"/>
        </w:rPr>
        <w:t>32</w:t>
      </w:r>
      <w:r>
        <w:rPr>
          <w:rFonts w:ascii="方正明尚简体" w:hAnsi="方正明尚简体" w:cs="方正明尚简体" w:eastAsia="方正明尚简体"/>
          <w:b/>
          <w:bCs/>
          <w:color w:val="000000"/>
          <w:sz w:val="36"/>
          <w:szCs w:val="36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color w:val="000000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eastAsia="zh-CN"/>
        </w:rPr>
        <w:t>17.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>阅读下列材料，回答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color w:val="000000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>材料一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>约公元前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eastAsia="zh-CN"/>
        </w:rPr>
        <w:t>3100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>年，初步统一的古埃及国家建立起来。国王自称神的化身，他们的陵墓金字塔是权力的象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color w:val="000000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>材料二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>在引言部分，汉谟拉比宣扬君权神授，颂扬其功绩，说他制定法典是为了在全国发扬正义与公道……法典明确规定：凡拐骗、藏匿他人或宫廷奴隶者处死刑；理发师未经奴隶主许可而剃掉奴隶发式标记，应处砍手之刑……奴隶打自由人的嘴巴或不承认自己的主人，将遭受割耳之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方正明尚简体" w:hAnsi="方正明尚简体" w:eastAsia="方正明尚简体" w:cs="方正明尚简体"/>
          <w:color w:val="000000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eastAsia="zh-CN"/>
        </w:rPr>
        <w:t xml:space="preserve">    ——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>齐涛主编《世界通史教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color w:val="000000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>材料三  由于雅利安人有着强烈的种族优越感，所以他们极力避免与受鄙视的臣民混合，并专门发展起划分四大世袭种姓的制度，前三个种姓是由雅利安人自己享有的职业等级，第四种姓则留给达塞人（当地土著）。达塞人不准参加宗教仪式，也不能拥有征服者所享有的种种社会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方正明尚简体" w:hAnsi="方正明尚简体" w:eastAsia="方正明尚简体" w:cs="方正明尚简体"/>
          <w:color w:val="000000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eastAsia="zh-CN"/>
        </w:rPr>
        <w:t xml:space="preserve">    ——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>斯塔夫里阿诺斯《全球通史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color w:val="000000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eastAsia="zh-CN"/>
        </w:rPr>
        <w:t>(1)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>材料一中的“国王”与金字塔有什么关系？（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eastAsia="zh-CN"/>
        </w:rPr>
        <w:t>3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color w:val="000000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lang w:eastAsia="zh-CN"/>
        </w:rPr>
        <w:t>“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eastAsia="zh-CN"/>
        </w:rPr>
        <w:t>国王”即法老，金字塔是法老的陵墓，显示其至高无上的权威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color w:val="000000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eastAsia="zh-CN"/>
        </w:rPr>
        <w:t>(2)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>材料二中汉谟拉比宣传自己制定法典的目的是什么？他制定法典的真实目的（实质）又是什么？（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eastAsia="zh-CN"/>
        </w:rPr>
        <w:t>5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color w:val="000000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>目的：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eastAsia="zh-CN"/>
        </w:rPr>
        <w:t>在全国发扬正义与公道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color w:val="000000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>实质：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eastAsia="zh-CN"/>
        </w:rPr>
        <w:t>维护奴隶主阶级的利益，巩固自己的统治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color w:val="000000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eastAsia="zh-CN"/>
        </w:rPr>
        <w:t>(3)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>材料三所反映的现象出现在古代哪一个国家？料中的“前三个种姓”依次指哪三个？“第四种姓”又是指什么？如何评价这一制定？（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eastAsia="zh-CN"/>
        </w:rPr>
        <w:t>6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color w:val="000000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>国家：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eastAsia="zh-CN"/>
        </w:rPr>
        <w:t>古印度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u w:val="single" w:color="000000"/>
          <w:lang w:eastAsia="zh-CN"/>
        </w:rPr>
      </w:pP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>前三个种姓：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eastAsia="zh-CN"/>
        </w:rPr>
        <w:t>婆罗门、刹帝利、吠舍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>；第四种姓：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eastAsia="zh-CN"/>
        </w:rPr>
        <w:t>首陀罗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color w:val="000000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>评价：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eastAsia="zh-CN"/>
        </w:rPr>
        <w:t>种姓制度严重阻碍了古代印度社会的发展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color w:val="000000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eastAsia="zh-CN"/>
        </w:rPr>
        <w:t>18.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>阅读材料，回答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color w:val="000000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>材料一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>公元前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eastAsia="zh-CN"/>
        </w:rPr>
        <w:t>509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>年，罗马废除了“王政”，改行共和制度，开始了近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eastAsia="zh-CN"/>
        </w:rPr>
        <w:t>500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>年的罗马共和国时期。从公元前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eastAsia="zh-CN"/>
        </w:rPr>
        <w:t>3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>世纪中叶起，罗马共和国开始向海外扩张，最终确立起罗马人在地中海地区的霸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color w:val="000000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eastAsia="zh-CN"/>
        </w:rPr>
        <w:t>(1)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>什么时候罗马成为整个地中海地区的霸主？公元前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eastAsia="zh-CN"/>
        </w:rPr>
        <w:t>73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>年，罗马共和国爆发的大起义是什么？这次起义有什么影响？（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eastAsia="zh-CN"/>
        </w:rPr>
        <w:t>6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color w:val="000000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eastAsia="zh-CN"/>
        </w:rPr>
        <w:t>公元前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lang w:eastAsia="zh-CN"/>
        </w:rPr>
        <w:t>2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eastAsia="zh-CN"/>
        </w:rPr>
        <w:t>世纪。斯巴达克起义。沉重打击了奴隶制，加速了罗马共和国的衰落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color w:val="000000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>材料二  鼎盛时代的罗马帝国，地跨欧、亚、非三洲，地中海成为帝国的“内湖”。千百年来，罗马帝国被当作人类统治的制度典范，拥有严密的防御体系、训练有素的职业军队、复杂的行政体系和繁荣的交通贸易网。当时人们相信，“永恒之城”罗马永远不会陷落。自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eastAsia="zh-CN"/>
        </w:rPr>
        <w:t>4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>世纪起，北方的日耳曼人……涌入西罗马帝国，他们建立了许多王国……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eastAsia="zh-CN"/>
        </w:rPr>
        <w:t>476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>年，西罗马皇帝被日耳曼雇佣军首领废黜，西罗马帝国灭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right"/>
        <w:textAlignment w:val="auto"/>
        <w:rPr>
          <w:rFonts w:ascii="方正明尚简体" w:hAnsi="方正明尚简体" w:eastAsia="方正明尚简体" w:cs="方正明尚简体"/>
          <w:color w:val="000000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eastAsia="zh-CN"/>
        </w:rPr>
        <w:t>——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>摘编自《罗马帝国的陨落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color w:val="000000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eastAsia="zh-CN"/>
        </w:rPr>
        <w:t>(2)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>罗马帝国的建立者是谁？“永恒之城”陷落的原因有哪些？（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eastAsia="zh-CN"/>
        </w:rPr>
        <w:t>6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color w:val="000000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>建立者：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eastAsia="zh-CN"/>
        </w:rPr>
        <w:t>屋大维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color w:val="000000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>原因：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eastAsia="zh-CN"/>
        </w:rPr>
        <w:t>统治者争斗混战不断；人民起义此起彼伏；日耳曼人大举侵入罗马帝国；等等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color w:val="000000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>材料三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eastAsia="zh-CN"/>
        </w:rPr>
        <w:t>The glory that was Greece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>，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eastAsia="zh-CN"/>
        </w:rPr>
        <w:t>and the grandeur that was Rome.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>（辉煌属于希腊，宏伟属于罗马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color w:val="000000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eastAsia="zh-CN"/>
        </w:rPr>
        <w:t>(3)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>结合所学知识，分别举出两例成就证明材料三的观点。（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eastAsia="zh-CN"/>
        </w:rPr>
        <w:t>6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u w:val="single" w:color="000000"/>
          <w:lang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eastAsia="zh-CN"/>
        </w:rPr>
        <w:t>围绕希腊罗马的文化、建筑等展开叙述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u w:val="single" w:color="000000"/>
          <w:lang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eastAsia="zh-CN"/>
        </w:rPr>
        <w:t>希腊：《荷马史诗》及德谟克里特、苏格拉底、亚里士多德等著名学者的成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color w:val="000000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eastAsia="zh-CN"/>
        </w:rPr>
        <w:t>罗马：罗马大竞技场、万神庙、凯旋门等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color w:val="000000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00"/>
          <w:sz w:val="36"/>
          <w:szCs w:val="36"/>
          <w:lang w:eastAsia="zh-CN"/>
        </w:rPr>
        <w:t>四、探究题（</w:t>
      </w:r>
      <w:r>
        <w:rPr>
          <w:rFonts w:eastAsia="方正明尚简体" w:cs="方正明尚简体" w:ascii="方正明尚简体" w:hAnsi="方正明尚简体"/>
          <w:b/>
          <w:bCs/>
          <w:color w:val="000000"/>
          <w:sz w:val="36"/>
          <w:szCs w:val="36"/>
          <w:lang w:eastAsia="zh-CN"/>
        </w:rPr>
        <w:t>13</w:t>
      </w:r>
      <w:r>
        <w:rPr>
          <w:rFonts w:ascii="方正明尚简体" w:hAnsi="方正明尚简体" w:cs="方正明尚简体" w:eastAsia="方正明尚简体"/>
          <w:b/>
          <w:bCs/>
          <w:color w:val="000000"/>
          <w:sz w:val="36"/>
          <w:szCs w:val="36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color w:val="000000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eastAsia="zh-CN"/>
        </w:rPr>
        <w:t>19.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>讨论会是学习、探究历史的重要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color w:val="000000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>一位历史学者说：“一个国家创造了辉煌的文明，却因本身的弱小而被野蛮而强大的国家所灭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color w:val="000000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>某班据此以古希腊为例，开展了一场以“文明会随着国家的灭亡而消失吗？”为主题的讨论会。请你补充资料，参与讨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color w:val="000000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>【以史为证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color w:val="000000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>小刚在收集资料时发现：在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eastAsia="zh-CN"/>
        </w:rPr>
        <w:t>伯里克利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val="en-US" w:eastAsia="zh-CN"/>
        </w:rPr>
        <w:t>主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>政时期古希腊雅典的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eastAsia="zh-CN"/>
        </w:rPr>
        <w:t>奴隶制民主政治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>发展到高峰，最高权力机构是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eastAsia="zh-CN"/>
        </w:rPr>
        <w:t>公民大会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>。后来希腊因城邦体制衰落而被北方兴起的马其顿所灭。伴随着亚历山大的东征，希腊文化对外传播开来。（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eastAsia="zh-CN"/>
        </w:rPr>
        <w:t>3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color w:val="000000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>【史论结合】材料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color w:val="000000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>我们都是希腊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right"/>
        <w:textAlignment w:val="auto"/>
        <w:rPr>
          <w:rFonts w:ascii="方正明尚简体" w:hAnsi="方正明尚简体" w:eastAsia="方正明尚简体" w:cs="方正明尚简体"/>
          <w:color w:val="00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28675</wp:posOffset>
            </wp:positionH>
            <wp:positionV relativeFrom="paragraph">
              <wp:posOffset>292100</wp:posOffset>
            </wp:positionV>
            <wp:extent cx="3902075" cy="1186180"/>
            <wp:effectExtent l="0" t="0" r="0" b="0"/>
            <wp:wrapNone/>
            <wp:docPr id="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eastAsia="zh-CN"/>
        </w:rPr>
        <w:t>——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>英国近代诗人雪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明尚简体" w:hAnsi="方正明尚简体" w:eastAsia="方正明尚简体" w:cs="方正明尚简体"/>
          <w:color w:val="000000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>材料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right"/>
        <w:textAlignment w:val="auto"/>
        <w:rPr>
          <w:rFonts w:ascii="方正明尚简体" w:hAnsi="方正明尚简体" w:eastAsia="方正明尚简体" w:cs="方正明尚简体"/>
          <w:color w:val="000000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color w:val="000000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color w:val="000000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>图（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val="en-US" w:eastAsia="zh-CN"/>
        </w:rPr>
        <w:t>a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 xml:space="preserve">）美国国会开会场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color w:val="000000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>图（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val="en-US" w:eastAsia="zh-CN"/>
        </w:rPr>
        <w:t>b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>）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eastAsia="zh-CN"/>
        </w:rPr>
        <w:t>2018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>年平昌冬奥会圣火在希腊点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color w:val="000000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eastAsia="zh-CN"/>
        </w:rPr>
        <w:t>(2)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>依据材料并结合所学知识，说说希腊文明对世界产生的影响有哪些。（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eastAsia="zh-CN"/>
        </w:rPr>
        <w:t>6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u w:val="single" w:color="000000"/>
          <w:lang w:eastAsia="zh-CN"/>
        </w:rPr>
      </w:pP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>政治：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eastAsia="zh-CN"/>
        </w:rPr>
        <w:t>近代资产阶级民主政治的源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color w:val="000000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>文化：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eastAsia="zh-CN"/>
        </w:rPr>
        <w:t>现代奥运会的发源地等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color w:val="000000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>【读史明智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color w:val="000000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eastAsia="zh-CN"/>
        </w:rPr>
        <w:t>(3)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>通过对以上问题的讨论与探究，希腊文明的传播和影响说明了什么？（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eastAsia="zh-CN"/>
        </w:rPr>
        <w:t>4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>分）</w:t>
      </w:r>
    </w:p>
    <w:p>
      <w:pPr>
        <w:pStyle w:val="Normal"/>
        <w:rPr/>
      </w:pP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eastAsia="zh-CN"/>
        </w:rPr>
        <w:t>希腊文明是西方文明之源；先进文明不会随着国家的灭亡而消失；先进文明是人类的共同财富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eastAsia="zh-CN"/>
        </w:rPr>
        <w:t>。</w:t>
      </w:r>
    </w:p>
    <w:sectPr>
      <w:headerReference w:type="default" r:id="rId8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明尚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9-27T08:2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196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