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-733425</wp:posOffset>
            </wp:positionV>
            <wp:extent cx="7581900" cy="108331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 xml:space="preserve">九年级道法上册 </w:t>
      </w:r>
      <w:r>
        <w:rPr>
          <w:rFonts w:eastAsia="方正明尚简体" w:cs="方正明尚简体" w:ascii="方正明尚简体" w:hAnsi="方正明尚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>常考易错知识点归纳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一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</w:rPr>
        <w:t>改革开放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</w:rPr>
        <w:t>改革开放的重要性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误解改革开放只是经济领域的改革，而忽略其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全面性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深远影响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是当代中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最鲜明的特色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是决定当代中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命运的关键抉择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也是决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实现中华民族伟大复兴的关键一招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它不仅限于经济领域，还涉及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政治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文化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</w:t>
      </w:r>
      <w:r>
        <w:rPr>
          <w:rFonts w:ascii="方正明尚简体" w:hAnsi="方正明尚简体" w:cs="方正明尚简体" w:eastAsia="方正明尚简体"/>
          <w:sz w:val="36"/>
          <w:szCs w:val="36"/>
        </w:rPr>
        <w:t>等各个方面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改革开放的时间和历程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记不清改革开放的具体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时间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进程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始于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1978</w:t>
      </w:r>
      <w:r>
        <w:rPr>
          <w:rFonts w:ascii="方正明尚简体" w:hAnsi="方正明尚简体" w:cs="方正明尚简体" w:eastAsia="方正明尚简体"/>
          <w:sz w:val="36"/>
          <w:szCs w:val="36"/>
        </w:rPr>
        <w:t>年党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十一届三中全会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农村</w:t>
      </w:r>
      <w:r>
        <w:rPr>
          <w:rFonts w:ascii="方正明尚简体" w:hAnsi="方正明尚简体" w:cs="方正明尚简体" w:eastAsia="方正明尚简体"/>
          <w:sz w:val="36"/>
          <w:szCs w:val="36"/>
        </w:rPr>
        <w:t>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城市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试点</w:t>
      </w:r>
      <w:r>
        <w:rPr>
          <w:rFonts w:ascii="方正明尚简体" w:hAnsi="方正明尚简体" w:cs="方正明尚简体" w:eastAsia="方正明尚简体"/>
          <w:sz w:val="36"/>
          <w:szCs w:val="36"/>
        </w:rPr>
        <w:t>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推广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经济体制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全面深化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，逐步确立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国特色社会主义制度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发展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国特色社会主义文化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改革开放的意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不能全面理解改革开放的意义，如“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三个极大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三个显著</w:t>
      </w:r>
      <w:r>
        <w:rPr>
          <w:rFonts w:ascii="方正明尚简体" w:hAnsi="方正明尚简体" w:cs="方正明尚简体" w:eastAsia="方正明尚简体"/>
          <w:sz w:val="36"/>
          <w:szCs w:val="36"/>
        </w:rPr>
        <w:t>”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极大激发了广大人民群众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造性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极大解放和发展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生产力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极大增强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发展的活力</w:t>
      </w:r>
      <w:r>
        <w:rPr>
          <w:rFonts w:ascii="方正明尚简体" w:hAnsi="方正明尚简体" w:cs="方正明尚简体" w:eastAsia="方正明尚简体"/>
          <w:sz w:val="36"/>
          <w:szCs w:val="36"/>
        </w:rPr>
        <w:t>；人民生活显著改善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综合国力</w:t>
      </w:r>
      <w:r>
        <w:rPr>
          <w:rFonts w:ascii="方正明尚简体" w:hAnsi="方正明尚简体" w:cs="方正明尚简体" w:eastAsia="方正明尚简体"/>
          <w:sz w:val="36"/>
          <w:szCs w:val="36"/>
        </w:rPr>
        <w:t>显著增强，国际地位显著提高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二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</w:rPr>
        <w:t>创新驱动发展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创新的重要性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认为创新只是科技领域的专利，而忽略其在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生活各方面的作用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创新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推动人类社会向前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的重要力量，也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引领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第一动力。它不仅局限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科技领域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还渗透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生活的方方面面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让生活更美好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-3098165</wp:posOffset>
            </wp:positionV>
            <wp:extent cx="7581900" cy="1083310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我国科技创新现状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只关注到我国在科技创新方面的成就，而忽略存在的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不足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我国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尖端技术</w:t>
      </w:r>
      <w:r>
        <w:rPr>
          <w:rFonts w:ascii="方正明尚简体" w:hAnsi="方正明尚简体" w:cs="方正明尚简体" w:eastAsia="方正明尚简体"/>
          <w:sz w:val="36"/>
          <w:szCs w:val="36"/>
        </w:rPr>
        <w:t>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掌握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新</w:t>
      </w:r>
      <w:r>
        <w:rPr>
          <w:rFonts w:ascii="方正明尚简体" w:hAnsi="方正明尚简体" w:cs="方正明尚简体" w:eastAsia="方正明尚简体"/>
          <w:sz w:val="36"/>
          <w:szCs w:val="36"/>
        </w:rPr>
        <w:t>方面打下了坚实基础，但在整体上看，我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新能力</w:t>
      </w:r>
      <w:r>
        <w:rPr>
          <w:rFonts w:ascii="方正明尚简体" w:hAnsi="方正明尚简体" w:cs="方正明尚简体" w:eastAsia="方正明尚简体"/>
          <w:sz w:val="36"/>
          <w:szCs w:val="36"/>
        </w:rPr>
        <w:t>不强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科技发展水平</w:t>
      </w:r>
      <w:r>
        <w:rPr>
          <w:rFonts w:ascii="方正明尚简体" w:hAnsi="方正明尚简体" w:cs="方正明尚简体" w:eastAsia="方正明尚简体"/>
          <w:sz w:val="36"/>
          <w:szCs w:val="36"/>
        </w:rPr>
        <w:t>总体不高、科技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经济社会发展的支撑能力</w:t>
      </w:r>
      <w:r>
        <w:rPr>
          <w:rFonts w:ascii="方正明尚简体" w:hAnsi="方正明尚简体" w:cs="方正明尚简体" w:eastAsia="方正明尚简体"/>
          <w:sz w:val="36"/>
          <w:szCs w:val="36"/>
        </w:rPr>
        <w:t>不足、科技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经济增长的贡献率</w:t>
      </w:r>
      <w:r>
        <w:rPr>
          <w:rFonts w:ascii="方正明尚简体" w:hAnsi="方正明尚简体" w:cs="方正明尚简体" w:eastAsia="方正明尚简体"/>
          <w:sz w:val="36"/>
          <w:szCs w:val="36"/>
        </w:rPr>
        <w:t>远低于发达国家水平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建设创新型国家的做法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对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如何建设创新型国家</w:t>
      </w:r>
      <w:r>
        <w:rPr>
          <w:rFonts w:ascii="方正明尚简体" w:hAnsi="方正明尚简体" w:cs="方正明尚简体" w:eastAsia="方正明尚简体"/>
          <w:sz w:val="36"/>
          <w:szCs w:val="36"/>
        </w:rPr>
        <w:t>缺乏系统认识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建设创新型国家需要实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新驱动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战略，落实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科教兴国</w:t>
      </w:r>
      <w:r>
        <w:rPr>
          <w:rFonts w:ascii="方正明尚简体" w:hAnsi="方正明尚简体" w:cs="方正明尚简体" w:eastAsia="方正明尚简体"/>
          <w:sz w:val="36"/>
          <w:szCs w:val="36"/>
        </w:rPr>
        <w:t>战略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才强国</w:t>
      </w:r>
      <w:r>
        <w:rPr>
          <w:rFonts w:ascii="方正明尚简体" w:hAnsi="方正明尚简体" w:cs="方正明尚简体" w:eastAsia="方正明尚简体"/>
          <w:sz w:val="36"/>
          <w:szCs w:val="36"/>
        </w:rPr>
        <w:t>战略，增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自主创新能力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形成有利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新的治理格局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协同机制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保护公民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知识产权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大力弘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新精神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三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</w:rPr>
        <w:t>全面深化改革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全面深化改革的原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认为改革已经完成，而忽略其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持续性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必要性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只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进行时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没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完成时</w:t>
      </w:r>
      <w:r>
        <w:rPr>
          <w:rFonts w:ascii="方正明尚简体" w:hAnsi="方正明尚简体" w:cs="方正明尚简体" w:eastAsia="方正明尚简体"/>
          <w:sz w:val="36"/>
          <w:szCs w:val="36"/>
        </w:rPr>
        <w:t>。我国过去</w:t>
      </w:r>
      <w:r>
        <w:rPr>
          <w:rFonts w:eastAsia="方正明尚简体" w:cs="方正明尚简体" w:ascii="方正明尚简体" w:hAnsi="方正明尚简体"/>
          <w:sz w:val="36"/>
          <w:szCs w:val="36"/>
        </w:rPr>
        <w:t>40</w:t>
      </w:r>
      <w:r>
        <w:rPr>
          <w:rFonts w:ascii="方正明尚简体" w:hAnsi="方正明尚简体" w:cs="方正明尚简体" w:eastAsia="方正明尚简体"/>
          <w:sz w:val="36"/>
          <w:szCs w:val="36"/>
        </w:rPr>
        <w:t>多年的快速发展靠的是改革开放，未来发展也必须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坚定不移地依靠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全面深化改革的总目标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记不清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全面深化改革的总目标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全面深化改革的总目标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完善和发展中国特色社会主义制度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推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国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9125</wp:posOffset>
            </wp:positionH>
            <wp:positionV relativeFrom="paragraph">
              <wp:posOffset>-2701925</wp:posOffset>
            </wp:positionV>
            <wp:extent cx="7581900" cy="1083310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家治理体系和治理能力现代化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四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</w:rPr>
        <w:t>其他易错点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中国共产党人的初心和使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混淆或记不清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具体内容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中国共产党人的初心和使命是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国人民谋幸福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华民族谋复兴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全面依法治国的重要性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认为依法治国只是政府的责任，而忽略其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全民性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全面依法治国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国特色社会主义</w:t>
      </w:r>
      <w:r>
        <w:rPr>
          <w:rFonts w:ascii="方正明尚简体" w:hAnsi="方正明尚简体" w:cs="方正明尚简体" w:eastAsia="方正明尚简体"/>
          <w:sz w:val="36"/>
          <w:szCs w:val="36"/>
        </w:rPr>
        <w:t>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本质要求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重要保障</w:t>
      </w:r>
      <w:r>
        <w:rPr>
          <w:rFonts w:ascii="方正明尚简体" w:hAnsi="方正明尚简体" w:cs="方正明尚简体" w:eastAsia="方正明尚简体"/>
          <w:sz w:val="36"/>
          <w:szCs w:val="36"/>
        </w:rPr>
        <w:t>，需要各级党和政府及其工作人员带头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尊法学法守法用法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同时也需要全社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共同参与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、社会主义民主的特点和形式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FF"/>
          <w:sz w:val="36"/>
          <w:szCs w:val="36"/>
          <w:lang w:eastAsia="zh-CN"/>
        </w:rPr>
        <w:t>易错点：</w:t>
      </w:r>
      <w:r>
        <w:rPr>
          <w:rFonts w:ascii="方正明尚简体" w:hAnsi="方正明尚简体" w:cs="方正明尚简体" w:eastAsia="方正明尚简体"/>
          <w:sz w:val="36"/>
          <w:szCs w:val="36"/>
        </w:rPr>
        <w:t>学生可能对社会主义民主的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特点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00B0F0"/>
          <w:sz w:val="36"/>
          <w:szCs w:val="36"/>
          <w:u w:val="single" w:color="000000"/>
        </w:rPr>
        <w:t>形式</w:t>
      </w:r>
      <w:r>
        <w:rPr>
          <w:rFonts w:ascii="方正明尚简体" w:hAnsi="方正明尚简体" w:cs="方正明尚简体" w:eastAsia="方正明尚简体"/>
          <w:sz w:val="36"/>
          <w:szCs w:val="36"/>
        </w:rPr>
        <w:t>理解不深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lang w:eastAsia="zh-CN"/>
        </w:rPr>
        <w:t>解析：</w:t>
      </w:r>
      <w:r>
        <w:rPr>
          <w:rFonts w:ascii="方正明尚简体" w:hAnsi="方正明尚简体" w:cs="方正明尚简体" w:eastAsia="方正明尚简体"/>
          <w:sz w:val="36"/>
          <w:szCs w:val="36"/>
        </w:rPr>
        <w:t>社会主义民主是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广泛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真实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管用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民主，其形式包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选举民主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协商民主</w:t>
      </w:r>
      <w:r>
        <w:rPr>
          <w:rFonts w:ascii="方正明尚简体" w:hAnsi="方正明尚简体" w:cs="方正明尚简体" w:eastAsia="方正明尚简体"/>
          <w:sz w:val="36"/>
          <w:szCs w:val="36"/>
        </w:rPr>
        <w:t>等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8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