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月考易错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二次函数【存在性问题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0065</wp:posOffset>
            </wp:positionH>
            <wp:positionV relativeFrom="paragraph">
              <wp:posOffset>1120775</wp:posOffset>
            </wp:positionV>
            <wp:extent cx="1981200" cy="20491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如图，在平面直角坐标系中，二次函数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bx﹣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≠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的图象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交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与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两点，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交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其对称轴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交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直接写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点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把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代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bx﹣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4a-2b-4=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64a+8b-4=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a=1/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b=-3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抛物线的解析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1/4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3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1/4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3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0245</wp:posOffset>
            </wp:positionH>
            <wp:positionV relativeFrom="paragraph">
              <wp:posOffset>-6988810</wp:posOffset>
            </wp:positionV>
            <wp:extent cx="7592060" cy="1067943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求该二次函数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由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知，抛物线的解析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1/4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3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若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是该二次函数图象上的一个动点（其中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＞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，连结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请问是否存在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使得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DP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面积恰好等于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D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面积？若存在请求出此时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坐标，若不存在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存在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16095</wp:posOffset>
            </wp:positionH>
            <wp:positionV relativeFrom="paragraph">
              <wp:posOffset>149225</wp:posOffset>
            </wp:positionV>
            <wp:extent cx="2127250" cy="223393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32" t="-24" r="-24" b="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1/4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3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4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1/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5/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抛物线的对称轴为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val="en-US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由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知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如图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设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1/4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3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﹣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S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△PB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S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△POD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S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△PO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S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△BO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S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△ABD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×5×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而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D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面积恰好等于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面积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×3×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1/4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+3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+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+1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×4×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1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×3×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整理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34m+8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解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10/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0245</wp:posOffset>
            </wp:positionH>
            <wp:positionV relativeFrom="paragraph">
              <wp:posOffset>-4939030</wp:posOffset>
            </wp:positionV>
            <wp:extent cx="7592060" cy="10679430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舍去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点坐标为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10/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56/9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4895</wp:posOffset>
            </wp:positionH>
            <wp:positionV relativeFrom="paragraph">
              <wp:posOffset>1238250</wp:posOffset>
            </wp:positionV>
            <wp:extent cx="2074545" cy="1953895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50078" b="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如图，抛物线过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三点，直线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交抛物线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横坐标为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是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上的动点，过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直线垂直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，交抛物线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Q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求直线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及抛物线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设抛物线的解析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bx+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将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0245</wp:posOffset>
            </wp:positionH>
            <wp:positionV relativeFrom="paragraph">
              <wp:posOffset>-580390</wp:posOffset>
            </wp:positionV>
            <wp:extent cx="7592060" cy="1067943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代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bx+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得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a+b+c=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；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9a-3b+c=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；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c=-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a=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；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b=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；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c=-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抛物线的解析式为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2x﹣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4﹣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设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解析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kx+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将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代入得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k+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2k+b=-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val="en-US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k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解析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因此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解析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抛物线的解析式为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2x﹣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求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长度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l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关系式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为何值时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最长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∵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在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上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抛物线上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﹣1 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2m﹣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l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﹣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﹣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2m﹣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 xml:space="preserve">﹣m+2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≤m≤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1/-1×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1/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l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最大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9/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eastAsia="zh-CN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线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长度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l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关系式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l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 xml:space="preserve">﹣m+2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≤m≤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1/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最长，最大值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9/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206875</wp:posOffset>
            </wp:positionH>
            <wp:positionV relativeFrom="paragraph">
              <wp:posOffset>724535</wp:posOffset>
            </wp:positionV>
            <wp:extent cx="1952625" cy="209042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在平面内是否存在整点（横、纵坐标都为整数）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R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使得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Q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R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为顶点的四边形是平行四边形？若存在，求出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R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坐标；若不存在，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①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为平行四边形的一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一定在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上，如图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长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eastAsia="zh-CN"/>
        </w:rPr>
        <w:t>≤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9/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整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R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此时，在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上方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在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下方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R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此时，在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上方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在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下方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为平行四边形的一条对角线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R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0245</wp:posOffset>
            </wp:positionH>
            <wp:positionV relativeFrom="paragraph">
              <wp:posOffset>-5335270</wp:posOffset>
            </wp:positionV>
            <wp:extent cx="7592060" cy="1067943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互相平分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即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1﹣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2x﹣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此时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不是整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1﹣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2x﹣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此时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；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重合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；此时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综上所述，符合条件的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有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bscript"/>
        </w:rPr>
        <w:t>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答：符合条件的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R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共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个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如图，抛物线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bx+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≠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的顶点坐标为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，图象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交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，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交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两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8185</wp:posOffset>
            </wp:positionH>
            <wp:positionV relativeFrom="paragraph">
              <wp:posOffset>-62865</wp:posOffset>
            </wp:positionV>
            <wp:extent cx="2035175" cy="2076450"/>
            <wp:effectExtent l="0" t="0" r="0" b="0"/>
            <wp:wrapNone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求抛物线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∵抛物线的顶点坐标为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可设抛物线解析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≠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把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代入可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﹣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解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抛物线解析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4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设抛物线对称轴与直线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0245</wp:posOffset>
            </wp:positionH>
            <wp:positionV relativeFrom="paragraph">
              <wp:posOffset>-4542790</wp:posOffset>
            </wp:positionV>
            <wp:extent cx="7592060" cy="10679430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交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连接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为直线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上的任意一点，过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作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的垂线与抛物线交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问是否存在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使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DEF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为直角三角形？若存在，求出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坐标，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4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中，令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可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4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设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解析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k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把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代入得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3k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解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k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解析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由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可知抛物线的对称轴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此时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C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CD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+CD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C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90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由题意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EF∥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轴，则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FE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OCB≠90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E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为直角三角形，分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F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90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和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ED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90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两种情况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F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90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F∥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轴，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纵坐标相同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点纵坐标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在抛物线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4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解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±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即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的横坐标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±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在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0245</wp:posOffset>
            </wp:positionH>
            <wp:positionV relativeFrom="paragraph">
              <wp:posOffset>-4939030</wp:posOffset>
            </wp:positionV>
            <wp:extent cx="7592060" cy="10679430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506730" cy="39560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点坐标为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或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ED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90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且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90°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∴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在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∴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解析式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与抛物线的交点即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联立直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与抛物线解析式有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﹣4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﹣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解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点坐标为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或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综上可知存在满足条件的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其坐标为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或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或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或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</w:rPr>
        <w:t>）．</w:t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8T06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