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【催化剂】易错考点专练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570</wp:posOffset>
            </wp:positionH>
            <wp:positionV relativeFrom="paragraph">
              <wp:posOffset>1068070</wp:posOffset>
            </wp:positionV>
            <wp:extent cx="5361940" cy="16160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氧气是一种重要的气体。小颖在试管中加入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5mL 5%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过氧化氢溶液，再依次进行实验：①插入带有火星的木条；②加入少量二氧化锰；③插入带有火星的木条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当出现带有火星的木条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复燃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的现象时，说明试管中有大量氧气产生。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实验③中产生氧气的化学方程式为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Mn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+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lang w:val="en-US" w:eastAsia="zh-CN"/>
        </w:rPr>
        <w:t>，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该反应属于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分解反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填基本反应类型）。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某兴趣小组对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KCl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分解反应的催化剂进行研究，在相同的加热条件下，用右图装置完成表中实验：</w:t>
      </w:r>
    </w:p>
    <w:tbl>
      <w:tblPr>
        <w:tblW w:w="985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5"/>
        <w:gridCol w:w="1372"/>
        <w:gridCol w:w="1729"/>
        <w:gridCol w:w="3413"/>
      </w:tblGrid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  <w:vertAlign w:val="subscript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KClO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质量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 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催化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催化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质量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 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收集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0 mLO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所需时间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s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71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MnO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Fe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O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KC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5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-185420</wp:posOffset>
                </wp:positionV>
                <wp:extent cx="1818640" cy="1257935"/>
                <wp:effectExtent l="0" t="0" r="5080" b="5715"/>
                <wp:wrapNone/>
                <wp:docPr id="2" name="组合 31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57840"/>
                          <a:chOff x="0" y="0"/>
                          <a:chExt cx="1818720" cy="1257840"/>
                        </a:xfrm>
                      </wpg:grpSpPr>
                      <wps:wsp>
                        <wps:cNvSpPr/>
                        <wps:spPr>
                          <a:xfrm>
                            <a:off x="1157760" y="922680"/>
                            <a:ext cx="660960" cy="335160"/>
                          </a:xfrm>
                          <a:prstGeom prst="roundRect">
                            <a:avLst>
                              <a:gd name="adj" fmla="val 67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904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90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2578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2578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5784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3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396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25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760" y="1090440"/>
                            <a:ext cx="66024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5">
                                    <a:moveTo>
                                      <a:pt x="62" y="24"/>
                                    </a:moveTo>
                                    <a:cubicBezTo>
                                      <a:pt x="56" y="23"/>
                                      <a:pt x="31" y="25"/>
                                      <a:pt x="21" y="21"/>
                                    </a:cubicBezTo>
                                    <a:cubicBezTo>
                                      <a:pt x="11" y="17"/>
                                      <a:pt x="7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0" y="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cubicBezTo>
                                    <a:pt x="8" y="26"/>
                                    <a:pt x="17" y="25"/>
                                    <a:pt x="24" y="21"/>
                                  </a:cubicBezTo>
                                  <a:cubicBezTo>
                                    <a:pt x="31" y="17"/>
                                    <a:pt x="38" y="8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511200"/>
                            <a:ext cx="612720" cy="717480"/>
                          </a:xfrm>
                        </wpg:grpSpPr>
                        <wps:wsp>
                          <wps:cNvSpPr/>
                          <wps:spPr>
                            <a:xfrm rot="3000000">
                              <a:off x="-142920" y="317880"/>
                              <a:ext cx="8388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0">
                              <a:off x="533880" y="598680"/>
                              <a:ext cx="104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120" y="649080"/>
                              <a:ext cx="874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9080"/>
                                <a:ext cx="66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42">
                                    <a:moveTo>
                                      <a:pt x="0" y="24"/>
                                    </a:moveTo>
                                    <a:cubicBezTo>
                                      <a:pt x="17" y="49"/>
                                      <a:pt x="37" y="74"/>
                                      <a:pt x="51" y="90"/>
                                    </a:cubicBezTo>
                                    <a:cubicBezTo>
                                      <a:pt x="65" y="106"/>
                                      <a:pt x="72" y="112"/>
                                      <a:pt x="87" y="120"/>
                                    </a:cubicBezTo>
                                    <a:cubicBezTo>
                                      <a:pt x="102" y="128"/>
                                      <a:pt x="123" y="140"/>
                                      <a:pt x="141" y="141"/>
                                    </a:cubicBezTo>
                                    <a:cubicBezTo>
                                      <a:pt x="159" y="142"/>
                                      <a:pt x="181" y="136"/>
                                      <a:pt x="195" y="126"/>
                                    </a:cubicBezTo>
                                    <a:cubicBezTo>
                                      <a:pt x="209" y="116"/>
                                      <a:pt x="218" y="102"/>
                                      <a:pt x="228" y="81"/>
                                    </a:cubicBezTo>
                                    <a:cubicBezTo>
                                      <a:pt x="238" y="60"/>
                                      <a:pt x="250" y="17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520"/>
                                <a:ext cx="47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93">
                                    <a:moveTo>
                                      <a:pt x="0" y="15"/>
                                    </a:moveTo>
                                    <a:cubicBezTo>
                                      <a:pt x="8" y="23"/>
                                      <a:pt x="32" y="50"/>
                                      <a:pt x="48" y="63"/>
                                    </a:cubicBezTo>
                                    <a:cubicBezTo>
                                      <a:pt x="64" y="76"/>
                                      <a:pt x="83" y="93"/>
                                      <a:pt x="96" y="93"/>
                                    </a:cubicBezTo>
                                    <a:cubicBezTo>
                                      <a:pt x="109" y="93"/>
                                      <a:pt x="121" y="75"/>
                                      <a:pt x="129" y="60"/>
                                    </a:cubicBezTo>
                                    <a:cubicBezTo>
                                      <a:pt x="137" y="45"/>
                                      <a:pt x="140" y="22"/>
                                      <a:pt x="1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7760" y="922680"/>
                            <a:ext cx="660960" cy="720"/>
                          </a:xfrm>
                          <a:prstGeom prst="roundRect">
                            <a:avLst>
                              <a:gd name="adj" fmla="val 3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250920"/>
                            <a:ext cx="24768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34200"/>
                            </a:xfrm>
                            <a:custGeom>
                              <a:avLst/>
                              <a:gdLst>
                                <a:gd name="textAreaLeft" fmla="*/ 30240 w 140400"/>
                                <a:gd name="textAreaRight" fmla="*/ 110160 w 140400"/>
                                <a:gd name="textAreaTop" fmla="*/ 3960 h 19440"/>
                                <a:gd name="textAreaBottom" fmla="*/ 1548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318" y="21600"/>
                                  </a:lnTo>
                                  <a:lnTo>
                                    <a:pt x="528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59040"/>
                              <a:ext cx="142920" cy="77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37440"/>
                                <a:ext cx="78120" cy="57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7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194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903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61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32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3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747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45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7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95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0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2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4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109800" cy="75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30800"/>
                                <a:ext cx="1429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1">
                                    <a:moveTo>
                                      <a:pt x="54" y="101"/>
                                    </a:moveTo>
                                    <a:lnTo>
                                      <a:pt x="41" y="5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5" y="35"/>
                                    </a:lnTo>
                                    <a:lnTo>
                                      <a:pt x="304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560" y="35640"/>
                              <a:ext cx="122400" cy="26640"/>
                            </a:xfrm>
                            <a:prstGeom prst="roundRect">
                              <a:avLst>
                                <a:gd name="adj" fmla="val 16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31745" descr=""/>
                          <pic:cNvPicPr/>
                        </pic:nvPicPr>
                        <pic:blipFill>
                          <a:blip r:embed="rId3"/>
                          <a:srcRect l="42882" t="0" r="24742" b="7243"/>
                          <a:stretch/>
                        </pic:blipFill>
                        <pic:spPr>
                          <a:xfrm>
                            <a:off x="0" y="0"/>
                            <a:ext cx="11577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602" style="position:absolute;margin-left:168.2pt;margin-top:-14.6pt;width:143.25pt;height:99.05pt" coordorigin="3364,-292" coordsize="2865,1981">
                <v:roundrect id="shape_0" ID="自选图形 31603" stroked="t" o:allowincell="f" style="position:absolute;left:5187;top:1161;width:1040;height:52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5317,1425" to="5317,1425" ID="直线 3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425" to="5317,1425" ID="直线 31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425" to="5447,1425" ID="直线 31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425" to="5576,1425" ID="直线 31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425" to="5577,1425" ID="直线 31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425" to="5317,1425" ID="直线 31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425" to="5447,1425" ID="直线 31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425" to="5576,1425" ID="直线 31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425" to="5577,1425" ID="直线 31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425" to="5317,1425" ID="直线 3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425" to="5446,1425" ID="直线 31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425" to="5576,1425" ID="直线 3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425" to="5577,1425" ID="直线 316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425" to="5317,1425" ID="直线 3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425" to="5706,1425" ID="直线 31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577,1557" ID="直线 31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557" to="5447,1557" ID="直线 31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557" to="5447,1557" ID="直线 31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425" to="5707,1425" ID="直线 31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425" to="5836,1425" ID="直线 31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425" to="5838,1425" ID="直线 31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425" to="5967,1425" ID="直线 31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425" to="5968,1425" ID="直线 31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425" to="5707,1425" ID="直线 316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425" to="5838,1425" ID="直线 31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425" to="5968,1425" ID="直线 31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425" to="5968,1425" ID="直线 31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425" to="5707,1425" ID="直线 31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425" to="5836,1425" ID="直线 316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425" to="5967,1425" ID="直线 31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425" to="5968,1425" ID="直线 31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706,1557" ID="直线 31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425" to="6098,1425" ID="直线 31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557" to="5968,1557" ID="直线 31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557" to="5836,1557" ID="直线 31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838,1557" ID="直线 31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967,1557" ID="直线 31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425" to="6098,1425" ID="直线 31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577,1557" ID="直线 31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425" to="5706,1425" ID="直线 31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425" to="6097,1425" ID="直线 31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706,1557" ID="直线 31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425" to="5577,1425" ID="直线 31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425" to="6098,1425" ID="直线 31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425" to="6098,1425" ID="直线 3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557" to="6097,1557" ID="直线 31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557" to="5707,1557" ID="直线 316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838,1557" ID="直线 31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967,1557" ID="直线 31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557" to="5968,1557" ID="直线 31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557" to="6097,1557" ID="直线 31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557" to="6098,1557" ID="直线 31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967,1557" ID="直线 31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557" to="5968,1557" ID="直线 31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557" to="6098,1557" ID="直线 31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557" to="6098,1557" ID="直线 31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838,1557" ID="直线 31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967,1557" ID="直线 3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557" to="6097,1557" ID="直线 31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557" to="6098,1557" ID="直线 31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557" to="5838,1557" ID="直线 31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8,1557" to="6228,1557" ID="直线 31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689" to="6098,1689" ID="直线 31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689" to="5967,1689" ID="直线 31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689" to="5968,1689" ID="直线 31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8,1689" to="6097,1689" ID="直线 31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446,1557" ID="直线 31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557" to="5447,1557" ID="直线 31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557" to="5576,1557" ID="直线 31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577,1557" ID="直线 31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557" to="5447,1557" ID="直线 31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577,1557" ID="直线 31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577,1557" ID="直线 31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446,1557" ID="直线 31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557" to="5576,1557" ID="直线 3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577,1557" ID="直线 31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557" to="5317,1557" ID="直线 31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557" to="5706,1557" ID="直线 31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1689" to="5577,1689" ID="直线 31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689" to="5446,1689" ID="直线 3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689" to="5447,1689" ID="直线 31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7,1689" to="5447,1689" ID="直线 31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8,1689" to="5838,1689" ID="直线 31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557" to="5707,1557" ID="直线 31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557" to="5836,1557" ID="直线 31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557" to="5707,1557" ID="直线 31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7,1689" to="5317,1689" ID="直线 31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7,1689" to="5707,1689" ID="直线 31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557" to="6227,1557" ID="直线 31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8,1557" to="6227,1557" ID="直线 31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8,1689" to="6228,1689" ID="直线 31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31701" style="position:absolute;left:5187;top:1425;width:1039;height:1">
                  <v:group id="shape_0" alt="组合 31702" style="position:absolute;left:5187;top:1425;width:1039;height:1">
                    <v:line id="shape_0" from="5208,1425" to="6207,1425" ID="直线 3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1704" coordsize="45,27" path="m0,27c8,26,17,25,24,21c31,17,38,8,45,0e" stroked="t" o:allowincell="f" style="position:absolute;left:6202;top:1425;width:2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1705" coordsize="62,25" path="m62,24c56,23,31,25,21,21c11,17,7,8,0,0e" stroked="t" o:allowincell="f" style="position:absolute;left:5187;top:1425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31706" coordsize="45,27" path="m0,27c8,26,17,25,24,21c31,17,38,8,45,0e" stroked="t" o:allowincell="f" style="position:absolute;left:6202;top:1425;width: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1707" style="position:absolute;left:4670;top:1014;width:1321;height:629">
                  <v:rect id="shape_0" ID="矩形 31708" fillcolor="white" stroked="t" o:allowincell="f" style="position:absolute;left:4671;top:1013;width:1320;height:27;mso-wrap-style:none;v-text-anchor:middle;rotation:5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1709" fillcolor="white" stroked="t" o:allowincell="f" style="position:absolute;left:5737;top:1456;width:164;height:27;mso-wrap-style:none;v-text-anchor:middle;rotation:2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1710" style="position:absolute;left:5699;top:1535;width:137;height:108">
                    <v:rect id="shape_0" ID="矩形 31711" fillcolor="white" stroked="f" o:allowincell="f" style="position:absolute;left:5732;top:1565;width:104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31712" coordsize="255,142" path="m0,24c17,49,37,74,51,90c65,106,72,112,87,120c102,128,123,140,141,141c159,142,181,136,195,126c209,116,218,102,228,81c238,60,250,17,255,0e" stroked="t" o:allowincell="f" style="position:absolute;left:5699;top:1535;width:128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1713" coordsize="147,93" path="m0,15c8,23,32,50,48,63c64,76,83,93,96,93c109,93,121,75,129,60c137,45,140,22,147,0e" stroked="t" o:allowincell="f" style="position:absolute;left:5726;top:1539;width:73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oundrect id="shape_0" ID="自选图形 31714" fillcolor="white" stroked="t" o:allowincell="f" style="position:absolute;left:5187;top:1161;width:104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31715" style="position:absolute;left:5707;top:103;width:390;height:132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31716" stroked="t" o:allowincell="f" style="position:absolute;left:5707;top:103;width:389;height:53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31717" style="position:absolute;left:5774;top:196;width:225;height:1227">
                    <v:group id="shape_0" alt="xjhzhh5" style="position:absolute;left:5817;top:255;width:122;height:907">
                      <v:line id="shape_0" from="5817,1163" to="5939,1163" ID="直线 317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8,1118" to="5878,1118" ID="直线 3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1073" to="5878,1073" ID="直线 31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1027" to="5878,1027" ID="直线 31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982" to="5878,982" ID="直线 31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936" to="5909,936" ID="直线 317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8,891" to="5878,891" ID="直线 317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845" to="5878,845" ID="直线 317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800" to="5878,800" ID="直线 31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755" to="5878,755" ID="直线 317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709" to="5939,709" ID="直线 3172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8,664" to="5878,664" ID="直线 31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618" to="5878,618" ID="直线 31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573" to="5878,573" ID="直线 317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527" to="5878,527" ID="直线 31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482" to="5909,482" ID="直线 317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8,437" to="5878,437" ID="直线 317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391" to="5878,391" ID="直线 317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346" to="5878,346" ID="直线 31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300" to="5878,300" ID="直线 31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255" to="5939,255" ID="直线 317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31740" style="position:absolute;left:5814;top:196;width:172;height:1183">
                      <v:line id="shape_0" from="5814,196" to="5814,1379" ID="直线 317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196" to="5987,1379" ID="直线 3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31743" coordsize="319,101" path="m54,101l41,53l0,13l52,0l319,0l305,35l304,94e" fillcolor="white" stroked="t" o:allowincell="f" style="position:absolute;left:5774;top:1347;width:224;height:7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oundrect id="shape_0" ID="自选图形 31744" fillcolor="white" stroked="t" o:allowincell="f" style="position:absolute;left:5804;top:159;width:192;height:4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745" stroked="f" o:allowincell="f" style="position:absolute;left:3364;top:-292;width:1822;height:19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设置实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的目的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对照实验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表中所列三种催化剂的催化效果最佳的是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Mn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写出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KCl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分解的化学方程式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KCl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pacing w:val="-28"/>
          <w:sz w:val="36"/>
          <w:szCs w:val="36"/>
          <w:u w:val="single" w:color="000000"/>
          <w:lang w:val="en-US" w:eastAsia="zh-CN"/>
        </w:rPr>
        <w:t xml:space="preserve">= </w:t>
      </w:r>
      <w:r>
        <w:rPr>
          <w:u w:val="single"/>
        </w:rPr>
        <w:drawing>
          <wp:inline distT="0" distB="0" distL="0" distR="0">
            <wp:extent cx="293370" cy="1784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pacing w:val="-28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KCl+3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kern w:val="0"/>
          <w:sz w:val="36"/>
          <w:szCs w:val="36"/>
          <w:u w:val="single" w:color="000000"/>
        </w:rPr>
        <w:t>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由实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和实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可知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KCl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kern w:val="0"/>
          <w:sz w:val="36"/>
          <w:szCs w:val="36"/>
          <w:u w:val="single" w:color="000000"/>
        </w:rPr>
        <w:t>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填“有”或“无”）催化作用。维持加热条件不变，用实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再继续收集收集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50 mL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所需时间明显少于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71 s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解释原因：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u w:val="single"/>
        </w:rPr>
        <w:t xml:space="preserve">               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要比较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KCl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分解反应中不同催化剂的催化效果，除了测量收集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50 mL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所需时间外，还可以测量相同时间内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生成的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KCl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加快了反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某校化学兴趣小组在老师指导下，对过氧化氢溶液分解制取氧气进行再探究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初步探究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写出实验室用过氧化氢溶液制取氧气的化学方程式：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Mn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H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O+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继续探究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小组同学通过查阅资料得知，氯化铜溶液也可作为过氧化氢溶液分解的催化剂，已知氯化铜溶液中含有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u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perscript"/>
        </w:rPr>
        <w:t>2+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l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perscript"/>
        </w:rPr>
        <w:t>﹣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到底哪种微粒对过氧化氢溶液的分解起催化作用呢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作出猜想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猜想一：可能是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； 猜想二：可能是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u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perscript"/>
        </w:rPr>
        <w:t>2+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； 猜想三：可能是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l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perscript"/>
        </w:rPr>
        <w:t>﹣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分析交流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猜想一肯定是错误的，因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过氧化氢溶液中含有水分子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实验探究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为了进一步验证猜想，小组同学设计了如表实验，</w:t>
      </w:r>
    </w:p>
    <w:tbl>
      <w:tblPr>
        <w:tblW w:w="94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5"/>
        <w:gridCol w:w="3294"/>
      </w:tblGrid>
      <w:tr>
        <w:trPr>
          <w:trHeight w:val="39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操作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现象</w:t>
            </w:r>
          </w:p>
        </w:tc>
      </w:tr>
      <w:tr>
        <w:trPr>
          <w:trHeight w:val="754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其他条件不变，向过氧化氢溶液中加入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NaCl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溶液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无明显变化</w:t>
            </w:r>
          </w:p>
        </w:tc>
      </w:tr>
      <w:tr>
        <w:trPr>
          <w:trHeight w:val="754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其他条件不变，向过氧化氢溶液中加入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Na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SO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溶液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无明显变化</w:t>
            </w:r>
          </w:p>
        </w:tc>
      </w:tr>
      <w:tr>
        <w:trPr>
          <w:trHeight w:val="75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其他条件不变，向过氧化氢溶液中加入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  <w:u w:val="single"/>
              </w:rPr>
              <w:t>　   　</w:t>
            </w:r>
            <w:r>
              <w:rPr>
                <w:rFonts w:eastAsia="方正明尚简体" w:cs="方正明尚简体" w:ascii="方正明尚简体" w:hAnsi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CuSO</w:t>
            </w:r>
            <w:r>
              <w:rPr>
                <w:rFonts w:eastAsia="方正明尚简体" w:cs="方正明尚简体" w:ascii="方正明尚简体" w:hAnsi="方正明尚简体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（或</w:t>
            </w:r>
            <w:r>
              <w:rPr>
                <w:rFonts w:eastAsia="方正明尚简体" w:cs="方正明尚简体" w:ascii="方正明尚简体" w:hAnsi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CuCl</w:t>
            </w:r>
            <w:r>
              <w:rPr>
                <w:rFonts w:eastAsia="方正明尚简体" w:cs="方正明尚简体" w:ascii="方正明尚简体" w:hAnsi="方正明尚简体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）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（填化学式）溶液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立即产生大量气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结论反思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猜想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成立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拓展应用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与课本中二氧化锰相比，从循环利用的角度分析，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二氧化锰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填“二氧化锰”或“氯化铜溶液”）更适合作该反应的催化剂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深人探究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小组同学查阅了不同金属离子对过氧化氢分解影响的实验资料得知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00℃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时，在不同金属离子存在下，纯过氧化氢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24h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的分解率如表所示。</w:t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4"/>
        <w:gridCol w:w="1984"/>
        <w:gridCol w:w="3686"/>
        <w:gridCol w:w="1984"/>
      </w:tblGrid>
      <w:tr>
        <w:trPr>
          <w:trHeight w:val="61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编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离子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加入量（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mg•L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perscript"/>
              </w:rPr>
              <w:t>﹣1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分解率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无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A1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.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Fe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.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Cu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Cr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交流反思】实验①的目的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空白实验，与其他实验做对比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通过以上探究可得出的结论有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铝离子能够加快过氧化氢的分解速率（其他合理答案即可）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写一点即可）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608330</wp:posOffset>
            </wp:positionV>
            <wp:extent cx="5972810" cy="22618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某课外小组的同学利用老师提供的下列仪器、药品进行实验探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甲同学设计了两种制取氧气的方案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把二氧化锰加入盛有过氧化氢溶液的试管中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把过氧化氢溶液缓缓加入盛有少量二氧化锰的试管中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能得到平稳氧气流的是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（填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或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老师提供的红砖粉末有什么作用？乙同学联想二氧化锰作过氧化氢的催化剂，于是想到红砖粉末是否也可以作过氧化氢的催化剂？请你一起参与探究，并回答有关问题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猜想与假设】红砖粉末能作过氧化氢分解的催化剂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实验验证】乙同学设计了如下三个实验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实验一：取一定量过氧化氢溶液于试管中，观察到有极少量气泡产生，将带火星的木条伸入试管中，木条没有复燃。说明过氧化氢在常温下分解缓慢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实验二：在实验一的试管中加入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克红砖粉末，有大量气泡产生，伸入带火星的木条，木条复燃。说明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红砖粉末可以加快过氧化氢分解的速率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实验三：待反应结束后，将试管中的不溶物滤出，并洗涤、于燥、称量，固体的质量仍为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克，说明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反应前后红砖粉末的质量保持不变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实验结论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乙同学认为红砖粉末可以作过氧化氢分解的催化剂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反思评价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丙同学认为要证明乙同学的结论正确，还需要再补充一个探究实验这一探究实验的目的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验证反应前后红砖粉末的性质是否发生改变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拓展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下表是丁同学探究影响过氧化氢分解速率的因素时所记录的数据，通过对数据的分析，你得到的结论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相同条件下，二氧化锰的催化效果比红砖粉好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5"/>
        <w:gridCol w:w="1515"/>
        <w:gridCol w:w="1515"/>
        <w:gridCol w:w="1293"/>
      </w:tblGrid>
      <w:tr>
        <w:trPr>
          <w:trHeight w:val="266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3204210" cy="328930"/>
                      <wp:effectExtent l="635" t="5080" r="635" b="508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36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.3pt;margin-top:0.05pt;width:252.25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3090545" cy="986790"/>
                      <wp:effectExtent l="1905" t="5080" r="1905" b="5080"/>
                      <wp:wrapNone/>
                      <wp:docPr id="6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0960" cy="9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1.3pt;margin-top:0.05pt;width:243.35pt;height:7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过氧化氢溶液的浓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反应结束所需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的时间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mi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催化剂及其质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30%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5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W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克二氧化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W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克红砖粉末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8.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0.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7.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班化学兴趣小组对催化剂的问题做了以下两类探究，请你一起参与他们的探究年活动，并填空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甲同学探究“催化剂的种类对氯酸钾分解速率的影响”，设计了以下两组对比实验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I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将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3.0g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氯酸钾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0.5g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二氧化锰粉末均匀混合加热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Ⅱ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将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3.0g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氯酸钾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Xg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氧化铜粉末均匀混合加热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在相同条件下比较上述两组实验产生氧气的快慢。写出实验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I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中发生反应的化学方程式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KCl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pacing w:val="-28"/>
          <w:sz w:val="36"/>
          <w:szCs w:val="36"/>
          <w:u w:val="single" w:color="000000"/>
        </w:rPr>
        <w:t>====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KCl+3O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kern w:val="0"/>
          <w:sz w:val="36"/>
          <w:szCs w:val="36"/>
          <w:u w:val="single" w:color="000000"/>
        </w:rPr>
        <w:t>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；实验Ⅱ中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的值应为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0.5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乙同学探究“红砖粉末是否也可以作为氧化氢分解的催化剂”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提出问题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红砖粉末能不能做氧化氢分解的催化剂呢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做出猜想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红砖粉末能做氧化氢分解的催化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实验验证】</w:t>
      </w:r>
    </w:p>
    <w:tbl>
      <w:tblPr>
        <w:tblW w:w="95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0"/>
        <w:gridCol w:w="2100"/>
        <w:gridCol w:w="3219"/>
      </w:tblGrid>
      <w:tr>
        <w:trPr>
          <w:trHeight w:val="90" w:hRule="atLeast"/>
        </w:trPr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步骤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现象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实验结论</w:t>
            </w:r>
          </w:p>
        </w:tc>
      </w:tr>
      <w:tr>
        <w:trPr>
          <w:trHeight w:val="90" w:hRule="atLeast"/>
        </w:trPr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将带火星的木条伸入装有过氧化氢溶液的试管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木条不复燃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常温下过氧化氢很难分解</w:t>
            </w:r>
          </w:p>
        </w:tc>
      </w:tr>
      <w:tr>
        <w:trPr>
          <w:trHeight w:val="90" w:hRule="atLeast"/>
        </w:trPr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②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在上述试管中加入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2g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红砖粉末，然后将带火星的木条伸入试管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木条复燃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红砖粉末加速了过氧化氢的分解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③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待上述试管反应停止时，重新加入过氧化氢溶液，并把带火星的木条伸入试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木条复燃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红砖粉末的</w:t>
            </w:r>
            <w:r>
              <w:rPr>
                <w:rFonts w:ascii="方正明尚简体" w:hAnsi="方正明尚简体" w:cs="方正明尚简体" w:eastAsia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化学性质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没有改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实验讨论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有同学认为：仅凭上述实验还不能证明红砖粉末能做氧化氢分解的催化剂，还需要增加一个实验“将实验后剩余固体提纯后称量，如果所得固体的质量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等于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0.2g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选填“大于、小于或者等于”），则说明红砖粉末可以作为氧化氢分解的催化剂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【实验拓展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查阅资料得知：硫酸铜、猪肝、土豆等也可以做过氧化氢溶液分解的催化剂。下列有关催化剂的说法中正确的是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B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催化剂能增加生成物的量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酶一种重要的生物催化剂，在工农业生产中起到极大的作用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催化剂只能加快化学反应的速率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．同一个化学反应可以有多种催化剂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2120</wp:posOffset>
            </wp:positionH>
            <wp:positionV relativeFrom="paragraph">
              <wp:posOffset>1697355</wp:posOffset>
            </wp:positionV>
            <wp:extent cx="2235200" cy="205994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二氧化锰粉末能催化双氧水的分解，那其他的金属氧化物是否也具有一定的催化作用？催化效果是否有所不同呢？小金进行了实验探究，查阅资料得：氧化铜是一种黑色的难溶性粉末，微热时可与稀硫酸发生反应，化学方程式：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uO+H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S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drawing>
          <wp:inline distT="0" distB="0" distL="0" distR="0">
            <wp:extent cx="504190" cy="3473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CuSO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+H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生成的硫酸铜溶液呈蓝色，实验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如图连接装置，字母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所示仪器的名称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分液漏斗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向锥形瓶中加入二氧化锰粉末，加入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0%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的双氧水，观察现象并记录相关数据如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清洗并干燥装置，换用氧化铜粉末重复步骤②，相关数据记录表中，据此分析：</w:t>
      </w:r>
    </w:p>
    <w:tbl>
      <w:tblPr>
        <w:tblW w:w="94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9"/>
        <w:gridCol w:w="1808"/>
        <w:gridCol w:w="2785"/>
        <w:gridCol w:w="3255"/>
      </w:tblGrid>
      <w:tr>
        <w:trPr>
          <w:trHeight w:val="9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物质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质量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g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10%</w:t>
            </w: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双氧水体积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mL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集满一瓶氧气所用时间</w:t>
            </w: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/s</w:t>
            </w:r>
          </w:p>
        </w:tc>
      </w:tr>
      <w:tr>
        <w:trPr>
          <w:trHeight w:val="9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二氧化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color w:val="000000"/>
                <w:sz w:val="36"/>
                <w:szCs w:val="36"/>
              </w:rPr>
              <w:t>氧化铜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/>
                <w:bCs w:val="false"/>
                <w:color w:val="FF0000"/>
                <w:sz w:val="36"/>
                <w:szCs w:val="36"/>
                <w:u w:val="single" w:color="000000"/>
              </w:rPr>
              <w:t>0.5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2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明尚简体" w:hAnsi="方正明尚简体" w:eastAsia="方正明尚简体" w:cs="方正明尚简体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color w:val="000000"/>
                <w:sz w:val="36"/>
                <w:szCs w:val="3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步骤①中名称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分液漏斗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，小金通过比较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集满一瓶氧气所用时间长短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来判断两种物质催化效果的强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步骤③中所加氧化铜的质量是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0.5g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可得出的结论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二氧化锰的催化效果好于氧化铜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）小徐同学分析了小金的实验过程后，认为还需要补做几个实验步骤，才能证明氧化铜在该反应中是催化剂。步骤继续设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将反应结束后剩余氧化铜固体进行过滤、洗涤、干燥并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称量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（填写操作名称），证明氧化铜在反应前后质量未发生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向上一步所得固体中加入稀硫酸并微热，观察溶液颜色，证明氧化铜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化学性质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在反应前后未发生变化。</w:t>
      </w:r>
    </w:p>
    <w:p>
      <w:pPr>
        <w:pStyle w:val="Normal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color w:val="000000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9275</wp:posOffset>
            </wp:positionH>
            <wp:positionV relativeFrom="paragraph">
              <wp:posOffset>1873250</wp:posOffset>
            </wp:positionV>
            <wp:extent cx="2542540" cy="159893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1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七】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</w:rPr>
        <w:t>在</w:t>
      </w:r>
      <w:r>
        <w:rPr>
          <w:rFonts w:ascii="方正明尚简体" w:hAnsi="方正明尚简体" w:cs="方正明尚简体" w:eastAsia="方正明尚简体"/>
          <w:sz w:val="36"/>
          <w:szCs w:val="36"/>
        </w:rPr>
        <w:t>用氯酸钾和二氧化锰的混合物制取氧气实验后，为了进一步探究二氧化锰的用量对氯酸钾分解速度的影响，小明用如图装置，以及实验室提供的实验所需药品和器材进行实验。老师对实验的建议：①每组实验氯酸钾用量可取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克，二氧化锰质量不宜超过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克。②实验应设计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组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结合老师建议，补充完整实验步骤①之后的其它步骤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</w:rPr>
        <w:t>检查装置的气密性；……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取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4g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氯酸钾与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0.5g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二氧化锰，均匀混合后加入试管中，连接好装置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开始加热试管，用秒表记录量筒收集一定体积氧气的时间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换用三支相同的试管，各加入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4g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氯酸钾，分别与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1g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1.5g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2g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二氧化锰均匀混合，用相同装置重复步骤②、③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/>
      </w:pPr>
      <w:r>
        <w:rPr>
          <w:rFonts w:eastAsia="方正明尚简体" w:cs="方正明尚简体" w:ascii="方正明尚简体" w:hAnsi="方正明尚简体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比较实验记录的四次时间大小，判断氯酸钾的分解速率与二氧化锰用量的关系。（其它合理答案也可）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实验结束后，小明回收了二氧化锰。如果要证明二氧化锰是氯酸钾分解的催化剂，还需验证二氧化锰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质量和化学性质</w:t>
      </w:r>
      <w:r>
        <w:rPr>
          <w:rFonts w:ascii="方正明尚简体" w:hAnsi="方正明尚简体" w:cs="方正明尚简体" w:eastAsia="方正明尚简体"/>
          <w:sz w:val="36"/>
          <w:szCs w:val="36"/>
        </w:rPr>
        <w:t>保持不变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eastAsia="zh-CN"/>
        </w:rPr>
        <w:t>【八】</w:t>
      </w:r>
      <w:r>
        <w:rPr>
          <w:rFonts w:ascii="方正明尚简体" w:hAnsi="方正明尚简体" w:cs="方正明尚简体" w:eastAsia="方正明尚简体"/>
          <w:sz w:val="36"/>
          <w:szCs w:val="36"/>
        </w:rPr>
        <w:t>人体代谢产生的过氧化氢，对人体有毒害作用，人体肝脏中的过氧化氢酶能催化过氧化氢分解产生氧气和水。某同学查阅资料发现，</w:t>
      </w:r>
      <w:r>
        <w:rPr>
          <w:rFonts w:eastAsia="方正明尚简体" w:cs="方正明尚简体" w:ascii="方正明尚简体" w:hAnsi="方正明尚简体"/>
          <w:sz w:val="36"/>
          <w:szCs w:val="36"/>
        </w:rPr>
        <w:t>FeCl3</w:t>
      </w:r>
      <w:r>
        <w:rPr>
          <w:rFonts w:ascii="方正明尚简体" w:hAnsi="方正明尚简体" w:cs="方正明尚简体" w:eastAsia="方正明尚简体"/>
          <w:sz w:val="36"/>
          <w:szCs w:val="36"/>
        </w:rPr>
        <w:t>也能催化过氧化氢分解。为比较过氧化氢酶和</w:t>
      </w:r>
      <w:r>
        <w:rPr>
          <w:rFonts w:eastAsia="方正明尚简体" w:cs="方正明尚简体" w:ascii="方正明尚简体" w:hAnsi="方正明尚简体"/>
          <w:sz w:val="36"/>
          <w:szCs w:val="36"/>
        </w:rPr>
        <w:t>FeCl3</w:t>
      </w:r>
      <w:r>
        <w:rPr>
          <w:rFonts w:ascii="方正明尚简体" w:hAnsi="方正明尚简体" w:cs="方正明尚简体" w:eastAsia="方正明尚简体"/>
          <w:sz w:val="36"/>
          <w:szCs w:val="36"/>
        </w:rPr>
        <w:t>催化效果的高低，该同学在</w:t>
      </w:r>
      <w:r>
        <w:rPr>
          <w:rFonts w:eastAsia="方正明尚简体" w:cs="方正明尚简体" w:ascii="方正明尚简体" w:hAnsi="方正明尚简体"/>
          <w:sz w:val="36"/>
          <w:szCs w:val="36"/>
        </w:rPr>
        <w:t>28℃</w:t>
      </w:r>
      <w:r>
        <w:rPr>
          <w:rFonts w:ascii="方正明尚简体" w:hAnsi="方正明尚简体" w:cs="方正明尚简体" w:eastAsia="方正明尚简体"/>
          <w:sz w:val="36"/>
          <w:szCs w:val="36"/>
        </w:rPr>
        <w:t>环境下进行了如下探究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提出问题：过氧化氢酶和</w:t>
      </w:r>
      <w:r>
        <w:rPr>
          <w:rFonts w:eastAsia="方正明尚简体" w:cs="方正明尚简体" w:ascii="方正明尚简体" w:hAnsi="方正明尚简体"/>
          <w:sz w:val="36"/>
          <w:szCs w:val="36"/>
        </w:rPr>
        <w:t>FeCl3</w:t>
      </w:r>
      <w:r>
        <w:rPr>
          <w:rFonts w:ascii="方正明尚简体" w:hAnsi="方正明尚简体" w:cs="方正明尚简体" w:eastAsia="方正明尚简体"/>
          <w:sz w:val="36"/>
          <w:szCs w:val="36"/>
        </w:rPr>
        <w:t>催化效果哪个更高？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猜想与假设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过氧化氢酶催化效果要好于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FeCl3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溶液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实验材料：适宜浓度的</w:t>
      </w:r>
      <w:r>
        <w:rPr>
          <w:rFonts w:eastAsia="方正明尚简体" w:cs="方正明尚简体" w:ascii="方正明尚简体" w:hAnsi="方正明尚简体"/>
          <w:sz w:val="36"/>
          <w:szCs w:val="36"/>
        </w:rPr>
        <w:t>FeCl3</w:t>
      </w:r>
      <w:r>
        <w:rPr>
          <w:rFonts w:ascii="方正明尚简体" w:hAnsi="方正明尚简体" w:cs="方正明尚简体" w:eastAsia="方正明尚简体"/>
          <w:sz w:val="36"/>
          <w:szCs w:val="36"/>
        </w:rPr>
        <w:t>溶液，适宜浓度的新鲜猪肝研磨液（含有过氧化氢酶），适宜浓度的过氧化氢溶液等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实验步骤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</w:rPr>
        <w:t>取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支洁净的试管，编号为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并各注入</w:t>
      </w:r>
      <w:r>
        <w:rPr>
          <w:rFonts w:eastAsia="方正明尚简体" w:cs="方正明尚简体" w:ascii="方正明尚简体" w:hAnsi="方正明尚简体"/>
          <w:sz w:val="36"/>
          <w:szCs w:val="36"/>
        </w:rPr>
        <w:t>3ml</w:t>
      </w:r>
      <w:r>
        <w:rPr>
          <w:rFonts w:ascii="方正明尚简体" w:hAnsi="方正明尚简体" w:cs="方正明尚简体" w:eastAsia="方正明尚简体"/>
          <w:sz w:val="36"/>
          <w:szCs w:val="36"/>
        </w:rPr>
        <w:t>浓度的过氧化氢溶液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</w:rPr>
        <w:t>向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好试管内滴入适宜的</w:t>
      </w:r>
      <w:r>
        <w:rPr>
          <w:rFonts w:eastAsia="方正明尚简体" w:cs="方正明尚简体" w:ascii="方正明尚简体" w:hAnsi="方正明尚简体"/>
          <w:sz w:val="36"/>
          <w:szCs w:val="36"/>
        </w:rPr>
        <w:t>FeCl3</w:t>
      </w:r>
      <w:r>
        <w:rPr>
          <w:rFonts w:ascii="方正明尚简体" w:hAnsi="方正明尚简体" w:cs="方正明尚简体" w:eastAsia="方正明尚简体"/>
          <w:sz w:val="36"/>
          <w:szCs w:val="36"/>
        </w:rPr>
        <w:t>溶液，向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号试管内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滴加适宜浓度的新鲜猪肝研磨液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</w:rPr>
        <w:t>观察并记录两支试管产生气泡的情况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）预测实验结果：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请写出一种可能的实验结果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过氧化氢酶催化效果要好于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</w:rPr>
        <w:t>FeCl3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溶液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在以上探究的基础上，该同学又完成了“探究温度对猪肝研磨液和</w:t>
      </w:r>
      <w:r>
        <w:rPr>
          <w:rFonts w:eastAsia="方正明尚简体" w:cs="方正明尚简体" w:ascii="方正明尚简体" w:hAnsi="方正明尚简体"/>
          <w:sz w:val="36"/>
          <w:szCs w:val="36"/>
        </w:rPr>
        <w:t>FeCl3</w:t>
      </w:r>
      <w:r>
        <w:rPr>
          <w:rFonts w:ascii="方正明尚简体" w:hAnsi="方正明尚简体" w:cs="方正明尚简体" w:eastAsia="方正明尚简体"/>
          <w:sz w:val="36"/>
          <w:szCs w:val="36"/>
        </w:rPr>
        <w:t>催化效率的影响”实验。实验结果如图所示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27305</wp:posOffset>
            </wp:positionV>
            <wp:extent cx="2761615" cy="199453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left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图中代表猪肝研磨液催化效率的曲线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乙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判断的理由是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酶是有催化效果的蛋白质，而且酶的催化具有高效性，但是温度要适宜，温度越高，蛋白质要发生变性，催化效果会降低。温度越高，对的影响不大，且温度越高过氧化氢的分解速率会增加，所以代表猪肝研磨液催化效率的曲线是乙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sectPr>
      <w:headerReference w:type="default" r:id="rId11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8T09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