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592455</wp:posOffset>
            </wp:positionV>
            <wp:extent cx="7745730" cy="105651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卡通简体" w:cs="方正卡通简体" w:ascii="方正卡通简体" w:hAnsi="方正卡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6C5B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color w:val="000000"/>
          <w:sz w:val="36"/>
          <w:szCs w:val="36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/>
          <w:color w:val="000000"/>
          <w:sz w:val="66"/>
          <w:szCs w:val="66"/>
          <w:u w:val="none"/>
          <w:lang w:val="en-US" w:eastAsia="zh-CN"/>
        </w:rPr>
        <w:t>1-3</w:t>
      </w:r>
      <w:r>
        <w:rPr>
          <w:rFonts w:ascii="方正卡通简体" w:hAnsi="方正卡通简体" w:cs="方正卡通简体" w:eastAsia="方正卡通简体"/>
          <w:b/>
          <w:bCs/>
          <w:color w:val="000000"/>
          <w:sz w:val="66"/>
          <w:szCs w:val="66"/>
          <w:u w:val="none"/>
          <w:lang w:val="en-US" w:eastAsia="zh-CN"/>
        </w:rPr>
        <w:t>单元【材料题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古埃及金字塔是古埃及文明的象征，胡夫金字塔是其中最大的一座。金字塔的建造显示了古埃及人民的卓越智慧和辛勤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金字塔是哪个古代文明的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金字塔是古埃及文明的象征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胡夫金字塔在哪个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胡夫金字塔在埃及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金字塔的建造反映了古埃及人民的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金字塔的建造反映了古埃及人民的卓越智慧和辛勤劳动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尼罗河每年定期泛滥，洪水退去后留下肥沃的黑色淤泥，为古埃及的农业生产提供了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尼罗河对古埃及文明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尼罗河为古埃及的农业生产提供了水源和肥沃的土壤，对古埃及文明有重要意义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尼罗河泛滥后留下了什么对农业生产有利的物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尼罗河泛滥后留下了肥沃的黑色淤泥，对农业生产有利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尼罗河与哪个古代文明被称为“尼罗河的赠礼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尼罗河与古埃及文明被称为“尼罗河的赠礼”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古埃及的法老是全国最高的统治者，集军、政、财、神等大权于一身，被认为是“神之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古埃及的法老具有哪些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古埃及的法老具有军、政、财、神等大权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法老在宗教上被视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法老在宗教上被视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-4808855</wp:posOffset>
            </wp:positionV>
            <wp:extent cx="7745730" cy="105651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为“神之子”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金字塔是否是法老权力的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是的，金字塔是法老权力的象征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“种姓制度”是古代印度社会的一种等级制度，它把人分为四个等级：婆罗门、刹帝利、吠舍和首陀罗。婆罗门和刹帝利属于统治阶级，而吠舍和首陀罗则处于被统治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“种姓制度”是哪个古代文明社会的特色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“种姓制度”是古代印度社会的特色制度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根据材料，简述“种姓制度”下的四个等级及其大致的社会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婆罗门是祭司贵族，享有崇高的社会地位；刹帝利是军事贵族和行政贵族，拥有政治和军事权力；吠舍是普通雅利安人，从事农、牧、商业，政治上没有特权，必须向国家纳税，供养前两个等级；首陀罗绝大多数是被征服的土著居民，从事低贱的职业，政治上处于奴隶地位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“种姓制度”对古代印度社会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“种姓制度”加剧了社会的不平等，限制了社会成员的自由流动和竞争，对古代印度社会产生了深远的影响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佛教起源于古代印度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-5278755</wp:posOffset>
            </wp:positionV>
            <wp:extent cx="7745730" cy="105651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，由释迦牟尼（即乔达摩</w:t>
      </w:r>
      <w:r>
        <w:rPr>
          <w:rFonts w:eastAsia="方正卡通简体" w:cs="方正卡通简体" w:ascii="方正卡通简体" w:hAnsi="方正卡通简体"/>
          <w:sz w:val="36"/>
          <w:szCs w:val="36"/>
        </w:rPr>
        <w:t>·</w:t>
      </w:r>
      <w:r>
        <w:rPr>
          <w:rFonts w:ascii="方正卡通简体" w:hAnsi="方正卡通简体" w:cs="方正卡通简体" w:eastAsia="方正卡通简体"/>
          <w:sz w:val="36"/>
          <w:szCs w:val="36"/>
        </w:rPr>
        <w:t>悉达多）创立。佛教主张众生平等，反对种姓制度，提倡通过修行来消除痛苦，达到涅槃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佛教是在哪个古代文明中诞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佛教是在古代印度诞生的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佛教的创始人是谁？他提出了哪些主要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佛教的创始人是释迦牟尼（乔达摩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·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悉达多）。他提出了众生平等、反对种姓制度、通过修行消除痛苦达到涅槃境界等主要思想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佛教的哪些主张与古代印度的种姓制度形成了鲜明对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佛教主张众生平等和反对种姓制度，这与古代印度社会中严格划分的种姓制度形成了鲜明对比。佛教认为所有人都有追求幸福和解脱的权利，不受社会地位和种姓的限制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《汉谟拉比法典》是迄今已知世界上第一部较为完整的成文法典，它维护了古巴比伦王国的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《汉谟拉比法典》是哪个古代王国的法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《汉谟拉比法典》是古巴比伦王国的法典</w:t>
      </w:r>
      <w:r>
        <w:rPr>
          <w:rFonts w:ascii="方正卡通简体" w:hAnsi="方正卡通简体" w:cs="方正卡通简体" w:eastAsia="方正卡通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4808855</wp:posOffset>
            </wp:positionV>
            <wp:extent cx="7745730" cy="1056513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这部法典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这部法典的主要目的是维护古巴比伦王国的社会秩序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《汉谟拉比法典》的制定对后世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《汉谟拉比法典》的制定对后世法律制定产生了深远影响，被视为古代法律文明的瑰宝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古希腊的雅典是西方民主制度的发源地，其民主制度在古希腊城邦中最为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古希腊哪个城邦的民主制度最为典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古希腊的雅典城邦的民主制度最为典型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雅典民主制度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雅典民主制度的主要特点是公民大会是最高权力机构，所有公民都有权参与国家政治生活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雅典民主制度对后世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雅典民主制度对后世的政治制度产生了深远影响，为现代民主制度的发展奠定了基础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</w:rPr>
        <w:t>材料题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3869055</wp:posOffset>
            </wp:positionV>
            <wp:extent cx="7745730" cy="1056513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highlight w:val="yellow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材料：西欧封建社会的形成与查理</w:t>
      </w:r>
      <w:r>
        <w:rPr>
          <w:rFonts w:eastAsia="方正卡通简体" w:cs="方正卡通简体" w:ascii="方正卡通简体" w:hAnsi="方正卡通简体"/>
          <w:sz w:val="36"/>
          <w:szCs w:val="36"/>
        </w:rPr>
        <w:t>·</w:t>
      </w:r>
      <w:r>
        <w:rPr>
          <w:rFonts w:ascii="方正卡通简体" w:hAnsi="方正卡通简体" w:cs="方正卡通简体" w:eastAsia="方正卡通简体"/>
          <w:sz w:val="36"/>
          <w:szCs w:val="36"/>
        </w:rPr>
        <w:t>马特改革密切相关，改革后形成了封建等级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查理</w:t>
      </w:r>
      <w:r>
        <w:rPr>
          <w:rFonts w:eastAsia="方正卡通简体" w:cs="方正卡通简体" w:ascii="方正卡通简体" w:hAnsi="方正卡通简体"/>
          <w:sz w:val="36"/>
          <w:szCs w:val="36"/>
        </w:rPr>
        <w:t>·</w:t>
      </w:r>
      <w:r>
        <w:rPr>
          <w:rFonts w:ascii="方正卡通简体" w:hAnsi="方正卡通简体" w:cs="方正卡通简体" w:eastAsia="方正卡通简体"/>
          <w:sz w:val="36"/>
          <w:szCs w:val="36"/>
        </w:rPr>
        <w:t>马特改革与西欧封建社会的形成有何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查理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·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马特改革奠定了西欧封建社会的基础，促进了封建等级制度的形成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封建等级制度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封建等级制度的主要特点是“我的附庸的附庸，不是我的附庸”，即各等级之间只效忠于自己的直接上级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问题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</w:rPr>
        <w:t>封建等级制度对西欧社会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答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封建等级制度对西欧社会产生了深远影响，加强了封建主对农民的控制和剥削，同时也促进了西欧社会的稳定和发展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sz w:val="36"/>
          <w:szCs w:val="36"/>
          <w:lang w:val="en-US" w:eastAsia="zh-CN"/>
        </w:rPr>
      </w:pP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9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