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吧唧" w:hAnsi="可爱吧唧" w:eastAsia="可爱吧唧" w:cs="可爱吧唧"/>
          <w:b/>
          <w:b/>
          <w:bCs/>
          <w:sz w:val="60"/>
          <w:szCs w:val="60"/>
          <w:u w:val="none"/>
          <w:lang w:val="en-US" w:eastAsia="zh-CN"/>
        </w:rPr>
      </w:pPr>
      <w:r>
        <w:rPr>
          <w:rFonts w:ascii="可爱吧唧" w:hAnsi="可爱吧唧" w:cs="可爱吧唧" w:eastAsia="可爱吧唧"/>
          <w:b/>
          <w:bCs/>
          <w:sz w:val="60"/>
          <w:szCs w:val="60"/>
          <w:u w:val="none"/>
          <w:lang w:val="en-US" w:eastAsia="zh-CN"/>
        </w:rPr>
        <w:t xml:space="preserve">九年级数学上册 </w:t>
      </w:r>
      <w:r>
        <w:rPr>
          <w:rFonts w:eastAsia="可爱吧唧" w:cs="可爱吧唧" w:ascii="可爱吧唧" w:hAnsi="可爱吧唧"/>
          <w:b/>
          <w:bCs/>
          <w:sz w:val="60"/>
          <w:szCs w:val="60"/>
          <w:u w:val="none"/>
          <w:lang w:val="en-US" w:eastAsia="zh-CN"/>
        </w:rPr>
        <w:t xml:space="preserve">| </w:t>
      </w:r>
      <w:r>
        <w:rPr>
          <w:rFonts w:ascii="可爱吧唧" w:hAnsi="可爱吧唧" w:cs="可爱吧唧" w:eastAsia="可爱吧唧"/>
          <w:b/>
          <w:bCs/>
          <w:sz w:val="60"/>
          <w:szCs w:val="60"/>
          <w:u w:val="none"/>
          <w:lang w:val="en-US" w:eastAsia="zh-CN"/>
        </w:rPr>
        <w:t>月考易错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37EF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可爱吧唧" w:hAnsi="可爱吧唧" w:eastAsia="可爱吧唧" w:cs="可爱吧唧"/>
          <w:color w:val="000000"/>
          <w:sz w:val="36"/>
          <w:szCs w:val="36"/>
          <w:lang w:val="en-US" w:eastAsia="zh-CN"/>
        </w:rPr>
      </w:pPr>
      <w:r>
        <w:rPr>
          <w:rFonts w:ascii="可爱吧唧" w:hAnsi="可爱吧唧" w:cs="可爱吧唧" w:eastAsia="可爱吧唧"/>
          <w:b/>
          <w:bCs/>
          <w:color w:val="000000"/>
          <w:sz w:val="60"/>
          <w:szCs w:val="60"/>
          <w:u w:val="none"/>
          <w:lang w:val="en-US" w:eastAsia="zh-CN"/>
        </w:rPr>
        <w:t>构建二次函数解决最值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244975</wp:posOffset>
            </wp:positionH>
            <wp:positionV relativeFrom="paragraph">
              <wp:posOffset>902970</wp:posOffset>
            </wp:positionV>
            <wp:extent cx="1756410" cy="172974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bCs/>
          <w:sz w:val="36"/>
          <w:szCs w:val="36"/>
          <w:highlight w:val="yellow"/>
          <w:lang w:val="en-US" w:eastAsia="zh-CN"/>
        </w:rPr>
        <w:t>【一】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如图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是抛物线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＝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﹣x﹣4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在第四象限的一点，过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分别向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作垂线，垂足分别为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、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则四边形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OAP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周长的最大值为</w:t>
      </w:r>
      <w:r>
        <w:rPr>
          <w:rFonts w:ascii="可爱吧唧" w:hAnsi="可爱吧唧" w:cs="可爱吧唧" w:eastAsia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10</w:t>
      </w:r>
      <w:r>
        <w:rPr>
          <w:rFonts w:eastAsia="可爱吧唧" w:cs="可爱吧唧" w:ascii="可爱吧唧" w:hAnsi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x﹣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四边形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AP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周长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PA+2O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x﹣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2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4x+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1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四边形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AP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周长有最大值，最大值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9435</wp:posOffset>
            </wp:positionH>
            <wp:positionV relativeFrom="paragraph">
              <wp:posOffset>1036955</wp:posOffset>
            </wp:positionV>
            <wp:extent cx="1986915" cy="165544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二】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如图，已知二次函数图象的顶点坐标为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C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1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0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，直线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＝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+m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与该二次函数的图象交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、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两点，其中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点的坐标为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3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4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点在轴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0</wp:posOffset>
            </wp:positionH>
            <wp:positionV relativeFrom="paragraph">
              <wp:posOffset>-5264785</wp:posOffset>
            </wp:positionV>
            <wp:extent cx="7337425" cy="1062164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上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1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求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m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值及这个二次函数的关系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∵点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在直线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+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3+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所求二次函数的关系式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点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在二次函数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的图象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3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所求二次函数的关系式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即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2x+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0</wp:posOffset>
            </wp:positionH>
            <wp:positionV relativeFrom="paragraph">
              <wp:posOffset>-639445</wp:posOffset>
            </wp:positionV>
            <wp:extent cx="7337425" cy="1062164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2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为线段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上的一个动点（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、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不重合），过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作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的垂线与这个二次函数的图象交于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E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点，设线段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E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长为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h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横坐标为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①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求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h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之间的函数关系式，并写出自变量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、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E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两点的纵坐标分别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E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E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h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P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y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E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+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﹣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2x+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3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即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h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3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3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②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线段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E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长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h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是否存在最大值？若存在，求出它的最大值及此时的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值；若不存在，请说明理由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存在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lang w:eastAsia="zh-CN"/>
        </w:rPr>
        <w:t>。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h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3/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+9/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又∵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＜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=3/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h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的值最大，最大值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9/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sz w:val="36"/>
          <w:szCs w:val="36"/>
          <w:highlight w:val="yellow"/>
          <w:lang w:val="en-US" w:eastAsia="zh-CN"/>
        </w:rPr>
        <w:t>【三】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如图，开口向下的抛物线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交于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﹣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1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0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、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2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0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，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交于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C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0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4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，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是第一象限内抛物线上的一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158750</wp:posOffset>
            </wp:positionV>
            <wp:extent cx="2155190" cy="210756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1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求该抛物线所对应的函数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抛物线表达式为：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+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将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代入得：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  <w:lang w:eastAsia="zh-CN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该抛物线的解析式为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+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﹣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2x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i w:val="false"/>
          <w:i w:val="false"/>
          <w:iCs w:val="false"/>
          <w:sz w:val="36"/>
          <w:szCs w:val="36"/>
        </w:rPr>
      </w:pP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（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2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）设四边形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CAB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面积为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S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求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S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连接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设点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坐标为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m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2m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＞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∵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28465</wp:posOffset>
            </wp:positionH>
            <wp:positionV relativeFrom="paragraph">
              <wp:posOffset>45085</wp:posOffset>
            </wp:positionV>
            <wp:extent cx="2213610" cy="216408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可得：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O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四边形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CAB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△OAC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S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△OCP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S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△OP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545465" cy="3956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×4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533400" cy="3956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m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drawing>
          <wp:inline distT="0" distB="0" distL="0" distR="0">
            <wp:extent cx="533400" cy="3956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×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m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2m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m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4m+6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m﹣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8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m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S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最大，最大值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8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可爱吧唧" w:hAnsi="可爱吧唧" w:eastAsia="可爱吧唧" w:cs="可爱吧唧"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58310</wp:posOffset>
            </wp:positionH>
            <wp:positionV relativeFrom="paragraph">
              <wp:posOffset>1185545</wp:posOffset>
            </wp:positionV>
            <wp:extent cx="1863725" cy="196850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bCs/>
          <w:sz w:val="36"/>
          <w:szCs w:val="36"/>
          <w:highlight w:val="yellow"/>
          <w:lang w:val="en-US" w:eastAsia="zh-CN"/>
        </w:rPr>
        <w:t>【四】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如图，抛物线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＝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+5x+4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交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、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两点（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在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B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的左边），与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y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交于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C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连接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C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在线段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AC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上，过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作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x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轴的垂线交抛物线于点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Q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，则线段</w:t>
      </w:r>
      <w:r>
        <w:rPr>
          <w:rFonts w:eastAsia="可爱吧唧" w:cs="可爱吧唧" w:ascii="可爱吧唧" w:hAnsi="可爱吧唧"/>
          <w:i w:val="false"/>
          <w:iCs w:val="false"/>
          <w:sz w:val="36"/>
          <w:szCs w:val="36"/>
        </w:rPr>
        <w:t>PQ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长的最大值为</w:t>
      </w:r>
      <w:r>
        <w:rPr>
          <w:rFonts w:ascii="可爱吧唧" w:hAnsi="可爱吧唧" w:cs="可爱吧唧" w:eastAsia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可爱吧唧" w:cs="可爱吧唧" w:ascii="可爱吧唧" w:hAnsi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</w:rPr>
        <w:t>4</w:t>
      </w:r>
      <w:r>
        <w:rPr>
          <w:rFonts w:eastAsia="可爱吧唧" w:cs="可爱吧唧" w:ascii="可爱吧唧" w:hAnsi="可爱吧唧"/>
          <w:b/>
          <w:bCs/>
          <w:i w:val="false"/>
          <w:iCs w:val="false"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可爱吧唧" w:hAnsi="可爱吧唧" w:cs="可爱吧唧" w:eastAsia="可爱吧唧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5x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5x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则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直线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的解析式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kx+b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把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635</wp:posOffset>
            </wp:positionH>
            <wp:positionV relativeFrom="paragraph">
              <wp:posOffset>78105</wp:posOffset>
            </wp:positionV>
            <wp:extent cx="1624330" cy="1478915"/>
            <wp:effectExtent l="0" t="0" r="0" b="0"/>
            <wp:wrapNone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代入得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-4k+b=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b=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。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解得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k=1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b=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直线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AC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的解析式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y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0</wp:posOffset>
            </wp:positionH>
            <wp:positionV relativeFrom="paragraph">
              <wp:posOffset>-7771765</wp:posOffset>
            </wp:positionV>
            <wp:extent cx="7337425" cy="10621645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x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设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（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≤t≤0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则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Q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5t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+4﹣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5t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﹣4t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（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+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）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+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可爱吧唧" w:hAnsi="可爱吧唧" w:eastAsia="可爱吧唧" w:cs="可爱吧唧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∴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当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t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＝﹣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2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时，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PQ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有最大值，最大值为</w:t>
      </w:r>
      <w:r>
        <w:rPr>
          <w:rFonts w:eastAsia="可爱吧唧" w:cs="可爱吧唧" w:ascii="可爱吧唧" w:hAnsi="可爱吧唧"/>
          <w:b/>
          <w:bCs/>
          <w:i w:val="false"/>
          <w:iCs w:val="false"/>
          <w:color w:val="FF0000"/>
          <w:sz w:val="36"/>
          <w:szCs w:val="36"/>
        </w:rPr>
        <w:t>4</w:t>
      </w:r>
      <w:r>
        <w:rPr>
          <w:rFonts w:ascii="可爱吧唧" w:hAnsi="可爱吧唧" w:cs="可爱吧唧" w:eastAsia="可爱吧唧"/>
          <w:b/>
          <w:bCs/>
          <w:i w:val="false"/>
          <w:iCs w:val="false"/>
          <w:color w:val="FF0000"/>
          <w:sz w:val="36"/>
          <w:szCs w:val="36"/>
        </w:rPr>
        <w:t>．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可爱吧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9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