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C00000"/>
          <w:sz w:val="90"/>
          <w:szCs w:val="90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6615</wp:posOffset>
            </wp:positionH>
            <wp:positionV relativeFrom="paragraph">
              <wp:posOffset>-761365</wp:posOffset>
            </wp:positionV>
            <wp:extent cx="7922260" cy="109702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1097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C00000"/>
          <w:sz w:val="90"/>
          <w:szCs w:val="90"/>
          <w:u w:val="none"/>
          <w:lang w:val="en-US" w:eastAsia="zh-CN"/>
        </w:rPr>
        <w:t>喜迎国庆</w:t>
      </w:r>
      <w:r>
        <w:rPr>
          <w:rFonts w:eastAsia="汉仪夏日体W" w:cs="汉仪夏日体W" w:ascii="汉仪夏日体W" w:hAnsi="汉仪夏日体W"/>
          <w:b/>
          <w:bCs/>
          <w:color w:val="C00000"/>
          <w:sz w:val="90"/>
          <w:szCs w:val="90"/>
          <w:u w:val="none"/>
          <w:lang w:val="en-US" w:eastAsia="zh-CN"/>
        </w:rPr>
        <w:t>75</w:t>
      </w:r>
      <w:r>
        <w:rPr>
          <w:rFonts w:ascii="汉仪夏日体W" w:hAnsi="汉仪夏日体W" w:cs="汉仪夏日体W" w:eastAsia="汉仪夏日体W"/>
          <w:b/>
          <w:bCs/>
          <w:color w:val="C00000"/>
          <w:sz w:val="90"/>
          <w:szCs w:val="90"/>
          <w:u w:val="none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66"/>
          <w:szCs w:val="6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66"/>
          <w:szCs w:val="66"/>
          <w:u w:val="none"/>
          <w:lang w:val="en-US" w:eastAsia="zh-CN"/>
        </w:rPr>
        <w:t>国庆节有感《盛世华诞，荣耀中华》</w:t>
      </w:r>
    </w:p>
    <w:p>
      <w:pPr>
        <w:pStyle w:val="Normal"/>
        <w:ind w:firstLine="801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40"/>
          <w:szCs w:val="40"/>
          <w:lang w:val="en-US" w:eastAsia="zh-CN"/>
        </w:rPr>
        <w:t>“</w:t>
      </w: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五星红旗迎风飘扬，胜利歌声多么响亮……”在这金风送爽、丹桂飘香的季节里，我们迎来了祖国母亲的生日——国庆节。</w:t>
      </w:r>
    </w:p>
    <w:p>
      <w:pPr>
        <w:pStyle w:val="Normal"/>
        <w:ind w:firstLine="801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每年的这个时候，大街小巷都洋溢着喜庆的氛围。鲜艳的五星红旗在风中舞动，如同一片红色的海洋，让人心中涌起一股强烈的自豪感。商店的橱窗里摆满了各种国庆主题的装饰品，红色的灯笼、金色的五角星，无不诉说着对祖国的热爱和祝福。</w:t>
      </w:r>
    </w:p>
    <w:p>
      <w:pPr>
        <w:pStyle w:val="Normal"/>
        <w:ind w:firstLine="801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清晨，阳光洒在大地上，为整个城市披上了一层金色的外衣。我漫步在街头，感受着节日的氛围。路边的花坛里，五颜六色的花朵竞相绽放，仿佛在为祖国的生日献上最美的礼物。公园里，老人们在悠闲地散步，孩子们在欢快地嬉戏，每个人的脸上都洋溢着幸福的笑容。</w:t>
      </w:r>
    </w:p>
    <w:p>
      <w:pPr>
        <w:pStyle w:val="Normal"/>
        <w:ind w:firstLine="801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国庆，是一个让我们回顾历史、展望未来的时刻。回顾往昔，我们的祖国走过了一段波澜壮阔的历程。从古老的文明到近代的屈辱，从奋起抗争到新中国的成立，再到如今的繁荣昌盛，每一步都凝聚着无数先辈的心血和汗水。在那战火纷飞的年代，无数英雄儿女为了国家的独立和民族的尊严，抛头颅、洒热血，用生命谱写了一曲曲壮丽的赞歌。他们的事迹激励着我们，让我们更加珍惜今天来之不易的幸福生活。</w:t>
      </w:r>
    </w:p>
    <w:p>
      <w:pPr>
        <w:pStyle w:val="Normal"/>
        <w:ind w:firstLine="801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如今，我们的祖国正以崭新的姿态屹立于世界东方。经济快速发展，科技日新月异，综合国力不断增强。我们看到了高楼大厦拔地而起，看到了高速公路纵横交错，看到了高铁飞驰在祖国的大地上。在国际舞台上，中国也发挥着越来越重要的作用，积极参与全球治理，为推动世界和平与发展贡献着自己的力量。</w:t>
      </w:r>
    </w:p>
    <w:p>
      <w:pPr>
        <w:pStyle w:val="Normal"/>
        <w:ind w:firstLine="801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作为新时代的中学生，我们肩负着实现中华民族伟大复兴的历史使命。我们要努力学习科学文化知识，提高自己的综合素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6615</wp:posOffset>
            </wp:positionH>
            <wp:positionV relativeFrom="paragraph">
              <wp:posOffset>-3522345</wp:posOffset>
            </wp:positionV>
            <wp:extent cx="7922260" cy="1097026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1097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质，为将来建设祖国打下坚实的基础。我们要培养自己的爱国情怀，树立正确的世界观、人生观和价值观，以实际行动践行社会主义核心价值观。我们要积极参加社会实践活动，锻炼自己的能力，为社会做出自己的贡献。</w:t>
      </w:r>
    </w:p>
    <w:p>
      <w:pPr>
        <w:pStyle w:val="Normal"/>
        <w:ind w:firstLine="801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在这个特殊的日子里，让我们一起为祖国母亲献上最诚挚的祝福。愿祖国繁荣昌盛，人民幸福安康！让我们以饱满的热情和昂扬的斗志，投入到学习和生活中去，为实现中华民族伟大复兴的中国梦而努力奋斗！</w:t>
      </w:r>
    </w:p>
    <w:p>
      <w:pPr>
        <w:pStyle w:val="Normal"/>
        <w:ind w:firstLine="801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国庆，是一首激昂的乐章，奏响了祖国的繁荣富强；国庆，是一幅绚丽的画卷，描绘了祖国的壮丽山河；国庆，是一首深情的诗篇，抒发了我们对祖国的热爱之情。让我们在这盛世华诞中，共同感受祖国的荣耀，为祖国的明天而努力拼搏！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30T07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