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华康圆体W8" w:hAnsi="华康圆体W8" w:eastAsia="华康圆体W8" w:cs="华康圆体W8"/>
          <w:b/>
          <w:b/>
          <w:bCs/>
          <w:sz w:val="72"/>
          <w:szCs w:val="7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93115</wp:posOffset>
            </wp:positionH>
            <wp:positionV relativeFrom="paragraph">
              <wp:posOffset>-1331595</wp:posOffset>
            </wp:positionV>
            <wp:extent cx="7978140" cy="11577955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8140" cy="1157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康圆体W8" w:hAnsi="华康圆体W8" w:cs="华康圆体W8" w:eastAsia="华康圆体W8"/>
          <w:b/>
          <w:bCs/>
          <w:color w:val="000000"/>
          <w:sz w:val="72"/>
          <w:szCs w:val="72"/>
          <w:u w:val="none"/>
          <w:lang w:val="en-US" w:eastAsia="zh-CN"/>
        </w:rPr>
        <w:t>写国庆不能只写国庆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C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华康圆体W8" w:hAnsi="华康圆体W8" w:eastAsia="华康圆体W8" w:cs="华康圆体W8"/>
          <w:color w:val="0000FF"/>
        </w:rPr>
      </w:pPr>
      <w:r>
        <w:rPr>
          <w:rFonts w:ascii="华康圆体W8" w:hAnsi="华康圆体W8" w:cs="华康圆体W8" w:eastAsia="华康圆体W8"/>
          <w:b/>
          <w:bCs/>
          <w:color w:val="C00000"/>
          <w:sz w:val="72"/>
          <w:szCs w:val="72"/>
          <w:u w:val="none"/>
          <w:lang w:val="en-US" w:eastAsia="zh-CN"/>
        </w:rPr>
        <w:t>国庆节主题优秀作文素材</w:t>
      </w:r>
    </w:p>
    <w:p>
      <w:pPr>
        <w:pStyle w:val="Normal"/>
        <w:rPr>
          <w:rFonts w:ascii="华康圆体W8" w:hAnsi="华康圆体W8" w:eastAsia="华康圆体W8" w:cs="华康圆体W8"/>
          <w:sz w:val="36"/>
          <w:szCs w:val="36"/>
        </w:rPr>
      </w:pPr>
      <w:r>
        <w:rPr>
          <w:rFonts w:ascii="华康圆体W8" w:hAnsi="华康圆体W8" w:cs="华康圆体W8" w:eastAsia="华康圆体W8"/>
          <w:color w:val="C00000"/>
          <w:sz w:val="40"/>
          <w:szCs w:val="40"/>
        </w:rPr>
        <w:t>清澈的爱只为中国：</w:t>
      </w:r>
      <w:r>
        <w:rPr>
          <w:rFonts w:eastAsia="华康圆体W8" w:cs="华康圆体W8" w:ascii="华康圆体W8" w:hAnsi="华康圆体W8"/>
          <w:sz w:val="36"/>
          <w:szCs w:val="36"/>
        </w:rPr>
        <w:br/>
      </w:r>
      <w:r>
        <w:rPr>
          <w:rFonts w:ascii="华康圆体W8" w:hAnsi="华康圆体W8" w:cs="华康圆体W8" w:eastAsia="华康圆体W8"/>
          <w:sz w:val="36"/>
          <w:szCs w:val="36"/>
        </w:rPr>
        <w:t>在这片辽阔的土地上，每一寸山河都承载着无数先辈的热血与梦想。他们用生命捍卫家园，用清澈的爱只为中国，这份爱如同长江之水，源远流长，滋养着每一寸土地，每一颗心灵。</w:t>
      </w:r>
    </w:p>
    <w:p>
      <w:pPr>
        <w:pStyle w:val="Normal"/>
        <w:rPr>
          <w:rFonts w:ascii="华康圆体W8" w:hAnsi="华康圆体W8" w:eastAsia="华康圆体W8" w:cs="华康圆体W8"/>
          <w:sz w:val="36"/>
          <w:szCs w:val="36"/>
        </w:rPr>
      </w:pPr>
      <w:r>
        <w:rPr>
          <w:rFonts w:eastAsia="华康圆体W8" w:cs="华康圆体W8" w:ascii="华康圆体W8" w:hAnsi="华康圆体W8"/>
          <w:sz w:val="36"/>
          <w:szCs w:val="36"/>
        </w:rPr>
      </w:r>
    </w:p>
    <w:p>
      <w:pPr>
        <w:pStyle w:val="Normal"/>
        <w:rPr>
          <w:rFonts w:ascii="华康圆体W8" w:hAnsi="华康圆体W8" w:eastAsia="华康圆体W8" w:cs="华康圆体W8"/>
          <w:sz w:val="36"/>
          <w:szCs w:val="36"/>
        </w:rPr>
      </w:pPr>
      <w:r>
        <w:rPr>
          <w:rFonts w:ascii="华康圆体W8" w:hAnsi="华康圆体W8" w:cs="华康圆体W8" w:eastAsia="华康圆体W8"/>
          <w:color w:val="C00000"/>
          <w:sz w:val="40"/>
          <w:szCs w:val="40"/>
        </w:rPr>
        <w:t>国旗下的誓言：</w:t>
      </w:r>
      <w:r>
        <w:rPr>
          <w:rFonts w:eastAsia="华康圆体W8" w:cs="华康圆体W8" w:ascii="华康圆体W8" w:hAnsi="华康圆体W8"/>
          <w:sz w:val="36"/>
          <w:szCs w:val="36"/>
        </w:rPr>
        <w:br/>
      </w:r>
      <w:r>
        <w:rPr>
          <w:rFonts w:ascii="华康圆体W8" w:hAnsi="华康圆体W8" w:cs="华康圆体W8" w:eastAsia="华康圆体W8"/>
          <w:sz w:val="36"/>
          <w:szCs w:val="36"/>
        </w:rPr>
        <w:t>当五星红旗在晨曦中冉冉升起，我站在国旗下，心中涌动的是无比的自豪与责任。那一刻，我仿佛听到了历史的回响，看到了无数英雄儿女为国捐躯的身影。我默默许下誓言，愿以青春之我，贡献伟大祖国，让五星红旗永远飘扬在世界的东方。</w:t>
      </w:r>
    </w:p>
    <w:p>
      <w:pPr>
        <w:pStyle w:val="Normal"/>
        <w:rPr>
          <w:rFonts w:ascii="华康圆体W8" w:hAnsi="华康圆体W8" w:eastAsia="华康圆体W8" w:cs="华康圆体W8"/>
          <w:sz w:val="36"/>
          <w:szCs w:val="36"/>
        </w:rPr>
      </w:pPr>
      <w:r>
        <w:rPr>
          <w:rFonts w:eastAsia="华康圆体W8" w:cs="华康圆体W8" w:ascii="华康圆体W8" w:hAnsi="华康圆体W8"/>
          <w:sz w:val="36"/>
          <w:szCs w:val="36"/>
        </w:rPr>
      </w:r>
    </w:p>
    <w:p>
      <w:pPr>
        <w:pStyle w:val="Normal"/>
        <w:rPr>
          <w:rFonts w:ascii="华康圆体W8" w:hAnsi="华康圆体W8" w:eastAsia="华康圆体W8" w:cs="华康圆体W8"/>
          <w:sz w:val="36"/>
          <w:szCs w:val="36"/>
        </w:rPr>
      </w:pPr>
      <w:r>
        <w:rPr>
          <w:rFonts w:ascii="华康圆体W8" w:hAnsi="华康圆体W8" w:cs="华康圆体W8" w:eastAsia="华康圆体W8"/>
          <w:color w:val="C00000"/>
          <w:sz w:val="40"/>
          <w:szCs w:val="40"/>
        </w:rPr>
        <w:t>国庆，不仅是节日，更是信仰：</w:t>
      </w:r>
      <w:r>
        <w:rPr>
          <w:rFonts w:eastAsia="华康圆体W8" w:cs="华康圆体W8" w:ascii="华康圆体W8" w:hAnsi="华康圆体W8"/>
          <w:sz w:val="36"/>
          <w:szCs w:val="36"/>
        </w:rPr>
        <w:br/>
      </w:r>
      <w:r>
        <w:rPr>
          <w:rFonts w:ascii="华康圆体W8" w:hAnsi="华康圆体W8" w:cs="华康圆体W8" w:eastAsia="华康圆体W8"/>
          <w:sz w:val="36"/>
          <w:szCs w:val="36"/>
        </w:rPr>
        <w:t>国庆，不仅仅是一个节日，它更是一种信仰，一种对国家的忠诚与热爱。在这个特殊的日子里，我们回顾历史，展望未来，心中充满了对祖国的无限敬仰与热爱。这份信仰，如同灯塔般指引着我们前行的方向，让我们在风雨中勇往直前。</w:t>
      </w:r>
    </w:p>
    <w:p>
      <w:pPr>
        <w:pStyle w:val="Normal"/>
        <w:rPr>
          <w:rFonts w:ascii="华康圆体W8" w:hAnsi="华康圆体W8" w:eastAsia="华康圆体W8" w:cs="华康圆体W8"/>
          <w:sz w:val="36"/>
          <w:szCs w:val="36"/>
        </w:rPr>
      </w:pPr>
      <w:r>
        <w:rPr>
          <w:rFonts w:eastAsia="华康圆体W8" w:cs="华康圆体W8" w:ascii="华康圆体W8" w:hAnsi="华康圆体W8"/>
          <w:sz w:val="36"/>
          <w:szCs w:val="36"/>
        </w:rPr>
      </w:r>
    </w:p>
    <w:p>
      <w:pPr>
        <w:pStyle w:val="Normal"/>
        <w:rPr>
          <w:rFonts w:ascii="华康圆体W8" w:hAnsi="华康圆体W8" w:eastAsia="华康圆体W8" w:cs="华康圆体W8"/>
          <w:sz w:val="36"/>
          <w:szCs w:val="36"/>
        </w:rPr>
      </w:pPr>
      <w:r>
        <w:rPr>
          <w:rFonts w:ascii="华康圆体W8" w:hAnsi="华康圆体W8" w:cs="华康圆体W8" w:eastAsia="华康圆体W8"/>
          <w:color w:val="C00000"/>
          <w:sz w:val="40"/>
          <w:szCs w:val="40"/>
        </w:rPr>
        <w:t>国泰民安，共筑中国梦：</w:t>
      </w:r>
      <w:r>
        <w:rPr>
          <w:rFonts w:eastAsia="华康圆体W8" w:cs="华康圆体W8" w:ascii="华康圆体W8" w:hAnsi="华康圆体W8"/>
          <w:sz w:val="36"/>
          <w:szCs w:val="36"/>
        </w:rPr>
        <w:br/>
      </w:r>
      <w:r>
        <w:rPr>
          <w:rFonts w:ascii="华康圆体W8" w:hAnsi="华康圆体W8" w:cs="华康圆体W8" w:eastAsia="华康圆体W8"/>
          <w:sz w:val="36"/>
          <w:szCs w:val="36"/>
        </w:rPr>
        <w:t>国庆佳节，举国同庆。在这个充满欢乐与祥和的日子里，我们共同祝愿祖国国泰民安，繁荣昌盛。同时，我们也应铭记肩上的责任与使命，携手共进，共筑中国梦，为实现中华民族伟大复兴的中国梦贡献自己的力量。</w:t>
      </w:r>
    </w:p>
    <w:p>
      <w:pPr>
        <w:pStyle w:val="Normal"/>
        <w:rPr>
          <w:rFonts w:ascii="华康圆体W8" w:hAnsi="华康圆体W8" w:eastAsia="华康圆体W8" w:cs="华康圆体W8"/>
          <w:sz w:val="36"/>
          <w:szCs w:val="36"/>
        </w:rPr>
      </w:pPr>
      <w:r>
        <w:rPr>
          <w:rFonts w:ascii="华康圆体W8" w:hAnsi="华康圆体W8" w:cs="华康圆体W8" w:eastAsia="华康圆体W8"/>
          <w:color w:val="C00000"/>
          <w:sz w:val="40"/>
          <w:szCs w:val="40"/>
        </w:rPr>
        <w:t>国庆的烟火，心中的火花：</w:t>
      </w:r>
      <w:r>
        <w:rPr>
          <w:rFonts w:eastAsia="华康圆体W8" w:cs="华康圆体W8" w:ascii="华康圆体W8" w:hAnsi="华康圆体W8"/>
          <w:sz w:val="36"/>
          <w:szCs w:val="36"/>
        </w:rPr>
        <w:br/>
      </w:r>
      <w:r>
        <w:rPr>
          <w:rFonts w:ascii="华康圆体W8" w:hAnsi="华康圆体W8" w:cs="华康圆体W8" w:eastAsia="华康圆体W8"/>
          <w:sz w:val="36"/>
          <w:szCs w:val="36"/>
        </w:rPr>
        <w:t>国庆之夜，五彩斑斓的烟火在夜空中绽放，如同无数颗璀璨的星辰，照亮了黑暗的夜空，也点燃了我心中的火花。这火花是对祖国的热爱，是对未来的憧憬，更是对美好生活的向往。</w:t>
      </w:r>
    </w:p>
    <w:p>
      <w:pPr>
        <w:pStyle w:val="Normal"/>
        <w:rPr>
          <w:rFonts w:ascii="华康圆体W8" w:hAnsi="华康圆体W8" w:eastAsia="华康圆体W8" w:cs="华康圆体W8"/>
          <w:sz w:val="36"/>
          <w:szCs w:val="36"/>
        </w:rPr>
      </w:pPr>
      <w:r>
        <w:rPr>
          <w:rFonts w:eastAsia="华康圆体W8" w:cs="华康圆体W8" w:ascii="华康圆体W8" w:hAnsi="华康圆体W8"/>
          <w:sz w:val="36"/>
          <w:szCs w:val="36"/>
        </w:rPr>
      </w:r>
    </w:p>
    <w:p>
      <w:pPr>
        <w:pStyle w:val="Normal"/>
        <w:rPr>
          <w:rFonts w:ascii="华康圆体W8" w:hAnsi="华康圆体W8" w:eastAsia="华康圆体W8" w:cs="华康圆体W8"/>
          <w:sz w:val="36"/>
          <w:szCs w:val="36"/>
        </w:rPr>
      </w:pPr>
      <w:r>
        <w:rPr>
          <w:rFonts w:ascii="华康圆体W8" w:hAnsi="华康圆体W8" w:cs="华康圆体W8" w:eastAsia="华康圆体W8"/>
          <w:color w:val="C00000"/>
          <w:sz w:val="40"/>
          <w:szCs w:val="40"/>
        </w:rPr>
        <w:t>时光荏苒，祖国常青：</w:t>
      </w:r>
      <w:r>
        <w:rPr>
          <w:rFonts w:eastAsia="华康圆体W8" w:cs="华康圆体W8" w:ascii="华康圆体W8" w:hAnsi="华康圆体W8"/>
          <w:sz w:val="36"/>
          <w:szCs w:val="36"/>
        </w:rPr>
        <w:br/>
      </w:r>
      <w:r>
        <w:rPr>
          <w:rFonts w:ascii="华康圆体W8" w:hAnsi="华康圆体W8" w:cs="华康圆体W8" w:eastAsia="华康圆体W8"/>
          <w:sz w:val="36"/>
          <w:szCs w:val="36"/>
        </w:rPr>
        <w:t>岁月如梭，转眼间，祖国已走过数十载辉煌历程。从贫穷落后到繁荣昌盛，从封闭自守到开放包容，每一步都凝聚着亿万人民的智慧与汗水。时光荏苒，但祖国永远常青，她的繁荣与强大，是我们永远的骄傲与自豪。</w:t>
      </w:r>
    </w:p>
    <w:p>
      <w:pPr>
        <w:pStyle w:val="Normal"/>
        <w:rPr>
          <w:rFonts w:ascii="华康圆体W8" w:hAnsi="华康圆体W8" w:eastAsia="华康圆体W8" w:cs="华康圆体W8"/>
          <w:sz w:val="36"/>
          <w:szCs w:val="36"/>
        </w:rPr>
      </w:pPr>
      <w:r>
        <w:rPr>
          <w:rFonts w:eastAsia="华康圆体W8" w:cs="华康圆体W8" w:ascii="华康圆体W8" w:hAnsi="华康圆体W8"/>
          <w:sz w:val="36"/>
          <w:szCs w:val="36"/>
        </w:rPr>
      </w:r>
    </w:p>
    <w:p>
      <w:pPr>
        <w:pStyle w:val="Normal"/>
        <w:rPr>
          <w:rFonts w:ascii="华康圆体W8" w:hAnsi="华康圆体W8" w:eastAsia="华康圆体W8" w:cs="华康圆体W8"/>
          <w:sz w:val="36"/>
          <w:szCs w:val="36"/>
        </w:rPr>
      </w:pPr>
      <w:r>
        <w:rPr>
          <w:rFonts w:ascii="华康圆体W8" w:hAnsi="华康圆体W8" w:cs="华康圆体W8" w:eastAsia="华康圆体W8"/>
          <w:color w:val="C00000"/>
          <w:sz w:val="40"/>
          <w:szCs w:val="40"/>
        </w:rPr>
        <w:t>国庆，是岁月的礼赞：</w:t>
      </w:r>
      <w:r>
        <w:rPr>
          <w:rFonts w:eastAsia="华康圆体W8" w:cs="华康圆体W8" w:ascii="华康圆体W8" w:hAnsi="华康圆体W8"/>
          <w:sz w:val="36"/>
          <w:szCs w:val="36"/>
        </w:rPr>
        <w:br/>
      </w:r>
      <w:r>
        <w:rPr>
          <w:rFonts w:ascii="华康圆体W8" w:hAnsi="华康圆体W8" w:cs="华康圆体W8" w:eastAsia="华康圆体W8"/>
          <w:sz w:val="36"/>
          <w:szCs w:val="36"/>
        </w:rPr>
        <w:t>国庆，它不仅仅是日历上的一个标记，更是岁月长河中一段段辉煌与荣耀的礼赞。它让我们铭记历史，珍惜当下，更让我们对未来充满希望与憧憬。</w:t>
      </w:r>
    </w:p>
    <w:p>
      <w:pPr>
        <w:pStyle w:val="Normal"/>
        <w:rPr>
          <w:rFonts w:ascii="华康圆体W8" w:hAnsi="华康圆体W8" w:eastAsia="华康圆体W8" w:cs="华康圆体W8"/>
          <w:sz w:val="36"/>
          <w:szCs w:val="36"/>
        </w:rPr>
      </w:pPr>
      <w:r>
        <w:rPr>
          <w:rFonts w:eastAsia="华康圆体W8" w:cs="华康圆体W8" w:ascii="华康圆体W8" w:hAnsi="华康圆体W8"/>
          <w:sz w:val="36"/>
          <w:szCs w:val="36"/>
        </w:rPr>
      </w:r>
    </w:p>
    <w:p>
      <w:pPr>
        <w:pStyle w:val="Normal"/>
        <w:rPr>
          <w:rFonts w:ascii="华康圆体W8" w:hAnsi="华康圆体W8" w:eastAsia="华康圆体W8" w:cs="华康圆体W8"/>
          <w:sz w:val="36"/>
          <w:szCs w:val="36"/>
        </w:rPr>
      </w:pPr>
      <w:r>
        <w:rPr>
          <w:rFonts w:ascii="华康圆体W8" w:hAnsi="华康圆体W8" w:cs="华康圆体W8" w:eastAsia="华康圆体W8"/>
          <w:color w:val="C00000"/>
          <w:sz w:val="40"/>
          <w:szCs w:val="40"/>
        </w:rPr>
        <w:t>祖国，我心中的灯塔：</w:t>
      </w:r>
      <w:r>
        <w:rPr>
          <w:rFonts w:eastAsia="华康圆体W8" w:cs="华康圆体W8" w:ascii="华康圆体W8" w:hAnsi="华康圆体W8"/>
          <w:sz w:val="36"/>
          <w:szCs w:val="36"/>
        </w:rPr>
        <w:br/>
      </w:r>
      <w:r>
        <w:rPr>
          <w:rFonts w:ascii="华康圆体W8" w:hAnsi="华康圆体W8" w:cs="华康圆体W8" w:eastAsia="华康圆体W8"/>
          <w:sz w:val="36"/>
          <w:szCs w:val="36"/>
        </w:rPr>
        <w:t>在茫茫人海中，祖国是我心中的灯塔，照亮我前行的道路。无论我走到哪里，无论我遇到什么困难，只要想到祖国，心中就充满了力量和勇气。</w:t>
      </w:r>
    </w:p>
    <w:p>
      <w:pPr>
        <w:pStyle w:val="Normal"/>
        <w:rPr>
          <w:rFonts w:ascii="华康圆体W8" w:hAnsi="华康圆体W8" w:eastAsia="华康圆体W8" w:cs="华康圆体W8"/>
          <w:sz w:val="36"/>
          <w:szCs w:val="36"/>
        </w:rPr>
      </w:pPr>
      <w:r>
        <w:rPr>
          <w:rFonts w:eastAsia="华康圆体W8" w:cs="华康圆体W8" w:ascii="华康圆体W8" w:hAnsi="华康圆体W8"/>
          <w:sz w:val="36"/>
          <w:szCs w:val="36"/>
        </w:rPr>
      </w:r>
    </w:p>
    <w:p>
      <w:pPr>
        <w:pStyle w:val="Normal"/>
        <w:rPr>
          <w:rFonts w:ascii="华康圆体W8" w:hAnsi="华康圆体W8" w:eastAsia="华康圆体W8" w:cs="华康圆体W8"/>
          <w:sz w:val="36"/>
          <w:szCs w:val="36"/>
        </w:rPr>
      </w:pPr>
      <w:r>
        <w:rPr>
          <w:rFonts w:ascii="华康圆体W8" w:hAnsi="华康圆体W8" w:cs="华康圆体W8" w:eastAsia="华康圆体W8"/>
          <w:color w:val="C00000"/>
          <w:sz w:val="40"/>
          <w:szCs w:val="40"/>
        </w:rPr>
        <w:t>国庆，是民族的骄傲：</w:t>
      </w:r>
      <w:r>
        <w:rPr>
          <w:rFonts w:eastAsia="华康圆体W8" w:cs="华康圆体W8" w:ascii="华康圆体W8" w:hAnsi="华康圆体W8"/>
          <w:sz w:val="36"/>
          <w:szCs w:val="36"/>
        </w:rPr>
        <w:br/>
      </w:r>
      <w:r>
        <w:rPr>
          <w:rFonts w:ascii="华康圆体W8" w:hAnsi="华康圆体W8" w:cs="华康圆体W8" w:eastAsia="华康圆体W8"/>
          <w:sz w:val="36"/>
          <w:szCs w:val="36"/>
        </w:rPr>
        <w:t>国庆，是中华民族的骄傲，它见证了我们的成长与壮大。在这个特殊的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93115</wp:posOffset>
            </wp:positionH>
            <wp:positionV relativeFrom="paragraph">
              <wp:posOffset>-8847455</wp:posOffset>
            </wp:positionV>
            <wp:extent cx="7978140" cy="1157795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8140" cy="1157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康圆体W8" w:hAnsi="华康圆体W8" w:cs="华康圆体W8" w:eastAsia="华康圆体W8"/>
          <w:sz w:val="36"/>
          <w:szCs w:val="36"/>
        </w:rPr>
        <w:t>日子里，我们共同庆祝，共同祝福，共同期待祖国更加美好的未来。</w:t>
      </w:r>
    </w:p>
    <w:p>
      <w:pPr>
        <w:pStyle w:val="Normal"/>
        <w:rPr>
          <w:rFonts w:ascii="华康圆体W8" w:hAnsi="华康圆体W8" w:eastAsia="华康圆体W8" w:cs="华康圆体W8"/>
          <w:sz w:val="36"/>
          <w:szCs w:val="36"/>
        </w:rPr>
      </w:pPr>
      <w:r>
        <w:rPr>
          <w:rFonts w:eastAsia="华康圆体W8" w:cs="华康圆体W8" w:ascii="华康圆体W8" w:hAnsi="华康圆体W8"/>
          <w:sz w:val="36"/>
          <w:szCs w:val="36"/>
        </w:rPr>
      </w:r>
    </w:p>
    <w:p>
      <w:pPr>
        <w:pStyle w:val="Normal"/>
        <w:rPr>
          <w:rFonts w:ascii="华康圆体W8" w:hAnsi="华康圆体W8" w:eastAsia="华康圆体W8" w:cs="华康圆体W8"/>
          <w:sz w:val="36"/>
          <w:szCs w:val="36"/>
        </w:rPr>
      </w:pPr>
      <w:r>
        <w:rPr>
          <w:rFonts w:ascii="华康圆体W8" w:hAnsi="华康圆体W8" w:cs="华康圆体W8" w:eastAsia="华康圆体W8"/>
          <w:color w:val="C00000"/>
          <w:sz w:val="40"/>
          <w:szCs w:val="40"/>
        </w:rPr>
        <w:t>国旗飘扬，我心飞扬：</w:t>
      </w:r>
      <w:r>
        <w:rPr>
          <w:rFonts w:eastAsia="华康圆体W8" w:cs="华康圆体W8" w:ascii="华康圆体W8" w:hAnsi="华康圆体W8"/>
          <w:sz w:val="36"/>
          <w:szCs w:val="36"/>
        </w:rPr>
        <w:br/>
      </w:r>
      <w:r>
        <w:rPr>
          <w:rFonts w:ascii="华康圆体W8" w:hAnsi="华康圆体W8" w:cs="华康圆体W8" w:eastAsia="华康圆体W8"/>
          <w:sz w:val="36"/>
          <w:szCs w:val="36"/>
        </w:rPr>
        <w:t>每当看到五星红旗在蓝天白云下飘扬，我的心也跟着飞扬起来。那抹鲜艳的红色，是我心中永远的骄傲与自豪。</w:t>
      </w:r>
    </w:p>
    <w:p>
      <w:pPr>
        <w:pStyle w:val="Normal"/>
        <w:rPr>
          <w:rFonts w:ascii="华康圆体W8" w:hAnsi="华康圆体W8" w:eastAsia="华康圆体W8" w:cs="华康圆体W8"/>
          <w:sz w:val="36"/>
          <w:szCs w:val="36"/>
        </w:rPr>
      </w:pPr>
      <w:r>
        <w:rPr>
          <w:rFonts w:eastAsia="华康圆体W8" w:cs="华康圆体W8" w:ascii="华康圆体W8" w:hAnsi="华康圆体W8"/>
          <w:sz w:val="36"/>
          <w:szCs w:val="36"/>
        </w:rPr>
      </w:r>
    </w:p>
    <w:p>
      <w:pPr>
        <w:pStyle w:val="Normal"/>
        <w:rPr>
          <w:rFonts w:ascii="华康圆体W8" w:hAnsi="华康圆体W8" w:eastAsia="华康圆体W8" w:cs="华康圆体W8"/>
          <w:sz w:val="36"/>
          <w:szCs w:val="36"/>
        </w:rPr>
      </w:pPr>
      <w:r>
        <w:rPr>
          <w:rFonts w:ascii="华康圆体W8" w:hAnsi="华康圆体W8" w:cs="华康圆体W8" w:eastAsia="华康圆体W8"/>
          <w:color w:val="C00000"/>
          <w:sz w:val="40"/>
          <w:szCs w:val="40"/>
        </w:rPr>
        <w:t>国庆，是家的呼唤：</w:t>
      </w:r>
      <w:r>
        <w:rPr>
          <w:rFonts w:eastAsia="华康圆体W8" w:cs="华康圆体W8" w:ascii="华康圆体W8" w:hAnsi="华康圆体W8"/>
          <w:sz w:val="36"/>
          <w:szCs w:val="36"/>
        </w:rPr>
        <w:br/>
      </w:r>
      <w:r>
        <w:rPr>
          <w:rFonts w:ascii="华康圆体W8" w:hAnsi="华康圆体W8" w:cs="华康圆体W8" w:eastAsia="华康圆体W8"/>
          <w:sz w:val="36"/>
          <w:szCs w:val="36"/>
        </w:rPr>
        <w:t>国庆，它不仅仅是国家的节日，更是家的呼唤。在这个日子里，无论我们身在何处，都会想起家的温暖，想起那熟悉的味道和亲切的声音。</w:t>
      </w:r>
    </w:p>
    <w:p>
      <w:pPr>
        <w:pStyle w:val="Normal"/>
        <w:rPr>
          <w:rFonts w:ascii="华康圆体W8" w:hAnsi="华康圆体W8" w:eastAsia="华康圆体W8" w:cs="华康圆体W8"/>
          <w:sz w:val="36"/>
          <w:szCs w:val="36"/>
        </w:rPr>
      </w:pPr>
      <w:r>
        <w:rPr>
          <w:rFonts w:eastAsia="华康圆体W8" w:cs="华康圆体W8" w:ascii="华康圆体W8" w:hAnsi="华康圆体W8"/>
          <w:sz w:val="36"/>
          <w:szCs w:val="36"/>
        </w:rPr>
      </w:r>
    </w:p>
    <w:p>
      <w:pPr>
        <w:pStyle w:val="Normal"/>
        <w:rPr>
          <w:rFonts w:ascii="华康圆体W8" w:hAnsi="华康圆体W8" w:eastAsia="华康圆体W8" w:cs="华康圆体W8"/>
          <w:sz w:val="36"/>
          <w:szCs w:val="36"/>
        </w:rPr>
      </w:pPr>
      <w:r>
        <w:rPr>
          <w:rFonts w:ascii="华康圆体W8" w:hAnsi="华康圆体W8" w:cs="华康圆体W8" w:eastAsia="华康圆体W8"/>
          <w:color w:val="C00000"/>
          <w:sz w:val="40"/>
          <w:szCs w:val="40"/>
        </w:rPr>
        <w:t>祖国，你是我永远的依靠：</w:t>
      </w:r>
      <w:r>
        <w:rPr>
          <w:rFonts w:eastAsia="华康圆体W8" w:cs="华康圆体W8" w:ascii="华康圆体W8" w:hAnsi="华康圆体W8"/>
          <w:sz w:val="36"/>
          <w:szCs w:val="36"/>
        </w:rPr>
        <w:br/>
      </w:r>
      <w:r>
        <w:rPr>
          <w:rFonts w:ascii="华康圆体W8" w:hAnsi="华康圆体W8" w:cs="华康圆体W8" w:eastAsia="华康圆体W8"/>
          <w:sz w:val="36"/>
          <w:szCs w:val="36"/>
        </w:rPr>
        <w:t>祖国，你是我永远的依靠，是我生命中的坚强后盾。无论我遇到什么困难和挑战，只要想到你，心中就充满了信心和力量。</w:t>
      </w:r>
    </w:p>
    <w:p>
      <w:pPr>
        <w:pStyle w:val="Normal"/>
        <w:rPr>
          <w:rFonts w:ascii="华康圆体W8" w:hAnsi="华康圆体W8" w:eastAsia="华康圆体W8" w:cs="华康圆体W8"/>
          <w:sz w:val="36"/>
          <w:szCs w:val="36"/>
        </w:rPr>
      </w:pPr>
      <w:r>
        <w:rPr>
          <w:rFonts w:eastAsia="华康圆体W8" w:cs="华康圆体W8" w:ascii="华康圆体W8" w:hAnsi="华康圆体W8"/>
          <w:sz w:val="36"/>
          <w:szCs w:val="36"/>
        </w:rPr>
      </w:r>
    </w:p>
    <w:p>
      <w:pPr>
        <w:pStyle w:val="Normal"/>
        <w:rPr>
          <w:rFonts w:ascii="华康圆体W8" w:hAnsi="华康圆体W8" w:eastAsia="华康圆体W8" w:cs="华康圆体W8"/>
          <w:sz w:val="36"/>
          <w:szCs w:val="36"/>
        </w:rPr>
      </w:pPr>
      <w:r>
        <w:rPr>
          <w:rFonts w:ascii="华康圆体W8" w:hAnsi="华康圆体W8" w:cs="华康圆体W8" w:eastAsia="华康圆体W8"/>
          <w:color w:val="C00000"/>
          <w:sz w:val="40"/>
          <w:szCs w:val="40"/>
        </w:rPr>
        <w:t>国庆，是梦想的起点：</w:t>
      </w:r>
      <w:r>
        <w:rPr>
          <w:rFonts w:eastAsia="华康圆体W8" w:cs="华康圆体W8" w:ascii="华康圆体W8" w:hAnsi="华康圆体W8"/>
          <w:sz w:val="36"/>
          <w:szCs w:val="36"/>
        </w:rPr>
        <w:br/>
      </w:r>
      <w:r>
        <w:rPr>
          <w:rFonts w:ascii="华康圆体W8" w:hAnsi="华康圆体W8" w:cs="华康圆体W8" w:eastAsia="华康圆体W8"/>
          <w:sz w:val="36"/>
          <w:szCs w:val="36"/>
        </w:rPr>
        <w:t>国庆，它不仅仅是庆祝的时刻，更是我们梦想的起点。在这个特殊的日子里，让我们放飞梦想，勇敢前行，为实现中华民族的伟大复兴而努力奋斗。</w:t>
      </w:r>
    </w:p>
    <w:p>
      <w:pPr>
        <w:pStyle w:val="Normal"/>
        <w:rPr>
          <w:rFonts w:ascii="华康圆体W8" w:hAnsi="华康圆体W8" w:eastAsia="华康圆体W8" w:cs="华康圆体W8"/>
          <w:sz w:val="36"/>
          <w:szCs w:val="36"/>
        </w:rPr>
      </w:pPr>
      <w:r>
        <w:rPr>
          <w:rFonts w:eastAsia="华康圆体W8" w:cs="华康圆体W8" w:ascii="华康圆体W8" w:hAnsi="华康圆体W8"/>
          <w:sz w:val="36"/>
          <w:szCs w:val="36"/>
        </w:rPr>
      </w:r>
    </w:p>
    <w:p>
      <w:pPr>
        <w:pStyle w:val="Normal"/>
        <w:rPr>
          <w:rFonts w:ascii="华康圆体W8" w:hAnsi="华康圆体W8" w:eastAsia="华康圆体W8" w:cs="华康圆体W8"/>
          <w:sz w:val="36"/>
          <w:szCs w:val="36"/>
        </w:rPr>
      </w:pPr>
      <w:r>
        <w:rPr>
          <w:rFonts w:ascii="华康圆体W8" w:hAnsi="华康圆体W8" w:cs="华康圆体W8" w:eastAsia="华康圆体W8"/>
          <w:color w:val="C00000"/>
          <w:sz w:val="40"/>
          <w:szCs w:val="40"/>
        </w:rPr>
        <w:t>祖国，你是我灵魂的归宿：</w:t>
      </w:r>
      <w:r>
        <w:rPr>
          <w:rFonts w:eastAsia="华康圆体W8" w:cs="华康圆体W8" w:ascii="华康圆体W8" w:hAnsi="华康圆体W8"/>
          <w:sz w:val="36"/>
          <w:szCs w:val="36"/>
        </w:rPr>
        <w:br/>
      </w:r>
      <w:r>
        <w:rPr>
          <w:rFonts w:ascii="华康圆体W8" w:hAnsi="华康圆体W8" w:cs="华康圆体W8" w:eastAsia="华康圆体W8"/>
          <w:sz w:val="36"/>
          <w:szCs w:val="36"/>
        </w:rPr>
        <w:t>祖国，你是我灵魂的归宿，是我心中永远的牵挂。无论我走到哪里，无论我经历多少风雨，只要想到你，心中就充满了温暖和安宁。</w:t>
      </w:r>
    </w:p>
    <w:p>
      <w:pPr>
        <w:pStyle w:val="Normal"/>
        <w:rPr>
          <w:rFonts w:ascii="华康圆体W8" w:hAnsi="华康圆体W8" w:eastAsia="华康圆体W8" w:cs="华康圆体W8"/>
          <w:sz w:val="36"/>
          <w:szCs w:val="36"/>
        </w:rPr>
      </w:pPr>
      <w:r>
        <w:rPr>
          <w:rFonts w:eastAsia="华康圆体W8" w:cs="华康圆体W8" w:ascii="华康圆体W8" w:hAnsi="华康圆体W8"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93115</wp:posOffset>
            </wp:positionH>
            <wp:positionV relativeFrom="paragraph">
              <wp:posOffset>-9243695</wp:posOffset>
            </wp:positionV>
            <wp:extent cx="7978140" cy="11577955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8140" cy="1157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康圆体W8" w:hAnsi="华康圆体W8" w:cs="华康圆体W8" w:eastAsia="华康圆体W8"/>
          <w:color w:val="C00000"/>
          <w:sz w:val="40"/>
          <w:szCs w:val="40"/>
        </w:rPr>
        <w:t>国庆，是团结的象征：</w:t>
      </w:r>
      <w:r>
        <w:rPr>
          <w:rFonts w:eastAsia="华康圆体W8" w:cs="华康圆体W8" w:ascii="华康圆体W8" w:hAnsi="华康圆体W8"/>
          <w:sz w:val="36"/>
          <w:szCs w:val="36"/>
        </w:rPr>
        <w:br/>
      </w:r>
      <w:r>
        <w:rPr>
          <w:rFonts w:ascii="华康圆体W8" w:hAnsi="华康圆体W8" w:cs="华康圆体W8" w:eastAsia="华康圆体W8"/>
          <w:sz w:val="36"/>
          <w:szCs w:val="36"/>
        </w:rPr>
        <w:t>国庆，它是全国各族人民团结的象征。在这个特殊的日子里，我们共同庆祝，共同祝福，共同表达对祖国的热爱与忠诚。</w:t>
      </w:r>
    </w:p>
    <w:sectPr>
      <w:headerReference w:type="default" r:id="rId5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圆体W8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30T07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