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336BC9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5025</wp:posOffset>
            </wp:positionH>
            <wp:positionV relativeFrom="paragraph">
              <wp:posOffset>-795655</wp:posOffset>
            </wp:positionV>
            <wp:extent cx="8082280" cy="11035030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280" cy="1103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336BC9"/>
          <w:sz w:val="66"/>
          <w:szCs w:val="66"/>
          <w:u w:val="none"/>
          <w:lang w:val="en-US" w:eastAsia="zh-CN"/>
        </w:rPr>
        <w:t xml:space="preserve">九年级数学上册 </w:t>
      </w:r>
      <w:r>
        <w:rPr>
          <w:rFonts w:eastAsia="方正明尚简体" w:cs="方正明尚简体" w:ascii="方正明尚简体" w:hAnsi="方正明尚简体"/>
          <w:b/>
          <w:bCs/>
          <w:color w:val="336BC9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color w:val="336BC9"/>
          <w:sz w:val="66"/>
          <w:szCs w:val="66"/>
          <w:u w:val="none"/>
          <w:lang w:val="en-US" w:eastAsia="zh-CN"/>
        </w:rPr>
        <w:t>月考易错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FF6BB1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E0BC2A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E0BC2A"/>
          <w:sz w:val="66"/>
          <w:szCs w:val="66"/>
          <w:u w:val="none"/>
          <w:lang w:val="en-US" w:eastAsia="zh-CN"/>
        </w:rPr>
        <w:t>抛物线形【建筑问题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35100</wp:posOffset>
            </wp:positionH>
            <wp:positionV relativeFrom="paragraph">
              <wp:posOffset>1616710</wp:posOffset>
            </wp:positionV>
            <wp:extent cx="3431540" cy="1727200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eastAsia="zh-CN"/>
        </w:rPr>
        <w:t>【一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如图，是某市一条河上一座古拱挢的截面图，拱桥桥洞上沿是抛物线形状，抛物线拱桥处于正常水位时水面宽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6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当水位上涨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时，抛物线拱桥的水面宽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D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4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现以水面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所在直线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轴，抛物线的对称轴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轴建立直角坐标系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求出抛物线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设抛物线的解析式为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ax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+bx+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a≠0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∵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对称轴为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轴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y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=-b/2a=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ax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+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由题意得，抛物线过点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13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），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 xml:space="preserve">把 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x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13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10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；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x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1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代入得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169a+c=0 , 144a+c=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解得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a=-1/25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169/2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lang w:val="en-US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∴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抛物线的解析式为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-1/25x²+169/25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经过测算，水面离拱桥顶端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.5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时为警戒水位．某次洪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22320</wp:posOffset>
            </wp:positionH>
            <wp:positionV relativeFrom="paragraph">
              <wp:posOffset>624205</wp:posOffset>
            </wp:positionV>
            <wp:extent cx="2976880" cy="1498600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水到来时，小明用仪器测得水面宽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0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请你帮助小明算一算，此时水面是否超过警戒水位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由题意得，把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代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-1/25x²+169/25=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y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  <w:lang w:val="en-US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-1/25×25+169/25=144/2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∴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点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的坐标为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144/25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MH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OM﹣OH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=169/25-144/25=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1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∵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1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＜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1.5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∴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此时水面超过警戒水位．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3245</wp:posOffset>
            </wp:positionH>
            <wp:positionV relativeFrom="paragraph">
              <wp:posOffset>1147445</wp:posOffset>
            </wp:positionV>
            <wp:extent cx="5175250" cy="250190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二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图中所示的抛物线形拱桥，当拱顶离水面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4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时，水面宽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8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水面上升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米，水面宽度减少多少？下面给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5025</wp:posOffset>
            </wp:positionH>
            <wp:positionV relativeFrom="paragraph">
              <wp:posOffset>-4547235</wp:posOffset>
            </wp:positionV>
            <wp:extent cx="8082280" cy="11035030"/>
            <wp:effectExtent l="0" t="0" r="0" b="0"/>
            <wp:wrapNone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280" cy="1103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出了解决这个问题的两种建系方法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方法一如图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以上升前的水面所在直线与抛物线左侧交点为原点，以上升前的水面所在直线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轴，建立平面直角坐标系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Oy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方法二如图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以抛物线顶点为原点，以抛物线的对称轴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轴，建立平面直角坐标系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Oy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方法一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根据题意知，抛物线与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轴的交点为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）、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），其顶点坐标为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设解析式为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x﹣4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+4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将点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）代入，得：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16a+4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解得：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=-1/4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则抛物线解析式为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y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=-1/4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x﹣4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+4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=-1/4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+2x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当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-1/4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+2x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解得：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或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则水面的宽减少了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8﹣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6﹣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方法二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由题意知，抛物线过点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设抛物线解析式为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ax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将点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）代入，得：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16a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解得：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=-1/4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所以抛物线解析式为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y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=-1/4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当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-1/4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解得：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或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则水面的宽减少了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8﹣4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）．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5025</wp:posOffset>
            </wp:positionH>
            <wp:positionV relativeFrom="paragraph">
              <wp:posOffset>-5934075</wp:posOffset>
            </wp:positionV>
            <wp:extent cx="8082280" cy="11035030"/>
            <wp:effectExtent l="0" t="0" r="0" b="0"/>
            <wp:wrapNone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280" cy="1103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eastAsia="zh-CN"/>
        </w:rPr>
        <w:t>【三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某坦克部队需要经过一个拱桥（如图所示），拱桥的轮廓是抛物线形，拱高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O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6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跨度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0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根支柱：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G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MN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D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EF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H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相邻两支柱的距离均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5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94180</wp:posOffset>
            </wp:positionH>
            <wp:positionV relativeFrom="paragraph">
              <wp:posOffset>33020</wp:posOffset>
            </wp:positionV>
            <wp:extent cx="2804160" cy="1494790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以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中点为原点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所在直线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轴，支柱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D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所在直线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轴，建立平面直角坐标系，求抛物线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设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ax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+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把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）、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）代入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得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=-3/50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y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=-3/50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+6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若支柱每米造价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万元，求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根支柱的总造价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当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y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=-3/50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×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5²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+6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=9/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E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10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-9/2=11/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C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10﹣6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支柱的总造价为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2×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11/2+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2×10+4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70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（万元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拱桥下面是双向行车道（正中间是一条宽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隔离带），其中的一条行车道是坦克的行进方向，现每辆坦克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35025</wp:posOffset>
            </wp:positionH>
            <wp:positionV relativeFrom="paragraph">
              <wp:posOffset>-3160395</wp:posOffset>
            </wp:positionV>
            <wp:extent cx="8082280" cy="11035030"/>
            <wp:effectExtent l="0" t="0" r="0" b="0"/>
            <wp:wrapNone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280" cy="1103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长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4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宽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高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行驶速度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4km/h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坦克允许并排行驶，坦克前后左右距离忽略不计，试问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2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辆该型号坦克从刚开始进入到全部通过这座长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000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拱桥隧道所需最短时间为多少分钟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∵坦克的高为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米，令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-3/50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+6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解得：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±5√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∵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＜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5√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lang w:eastAsia="zh-CN"/>
        </w:rPr>
        <w:t>＜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坦克宽为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米，∴可以并排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辆坦克行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此时坦克方阵的长为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120÷3×4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160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（米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坦克的行驶速度为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24km/h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400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米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/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分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∴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通过隧道的最短时间为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1000+160/400=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2.9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（分）．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eastAsia="zh-CN"/>
        </w:rPr>
        <w:t>【四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如图是某隧道截面示意图，它是由抛物线和长方形构成，已知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OA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米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O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米，抛物线顶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到地面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OA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垂直距离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米，以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OA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所在直线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轴，以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O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所在直线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轴建立直角坐标系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求抛物线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48785</wp:posOffset>
            </wp:positionH>
            <wp:positionV relativeFrom="paragraph">
              <wp:posOffset>104140</wp:posOffset>
            </wp:positionV>
            <wp:extent cx="2199640" cy="1899285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根据题意，顶点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的坐标为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点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的坐标为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设抛物线的解析式为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x﹣6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+10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把点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）代入得：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36a+10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解得：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=-1/6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即所求抛物线的解析式为：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y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=-1/6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x﹣6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+10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由于隧道较长，需要在抛物线型拱壁上需要安装两排灯，使它们到地面的高度相同，如果灯离地面的高度不超过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米，那么两排灯的水平距离最小是多少米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由图象可知，高度越高，两排等间的距离越近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把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代入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y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=-1/6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x﹣6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+10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得：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-1/6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x﹣6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+10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解得：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6+2√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6﹣2√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所求最小距离为：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﹣x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4√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35025</wp:posOffset>
            </wp:positionH>
            <wp:positionV relativeFrom="paragraph">
              <wp:posOffset>-5537835</wp:posOffset>
            </wp:positionV>
            <wp:extent cx="8082280" cy="11035030"/>
            <wp:effectExtent l="0" t="0" r="0" b="0"/>
            <wp:wrapNone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280" cy="1103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答：两排灯的水平距离最小是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4√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米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一辆特殊货运汽车载着一个长方体集装箱，集装箱宽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4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最高处与地面距离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6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隧道内设双向行车道，双向行车道间隔距离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.5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交通部门规定，车载货物顶部距离隧道壁的竖直距离不少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.5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才能安全通行，问这辆特殊货车能否安全通过隧道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根据题意，当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6.25+4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10.25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时，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Y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=-1/6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10.25﹣6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+10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=671/96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  <w:lang w:val="en-US" w:eastAsia="zh-CN"/>
        </w:rPr>
        <w:t>＞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6.5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6"/>
          <w:szCs w:val="36"/>
        </w:rPr>
        <w:t>∴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能安全通过隧道，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6"/>
          <w:szCs w:val="36"/>
        </w:rPr>
        <w:t>答：这辆特殊货车能安全通过隧道．</w:t>
      </w:r>
    </w:p>
    <w:sectPr>
      <w:headerReference w:type="default" r:id="rId12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30T04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