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华康圆体W8" w:hAnsi="华康圆体W8" w:eastAsia="华康圆体W8" w:cs="华康圆体W8"/>
          <w:b/>
          <w:b/>
          <w:bCs/>
          <w:color w:val="8D89E3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8375</wp:posOffset>
            </wp:positionH>
            <wp:positionV relativeFrom="paragraph">
              <wp:posOffset>-897255</wp:posOffset>
            </wp:positionV>
            <wp:extent cx="8222615" cy="1116520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1116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b/>
          <w:bCs/>
          <w:color w:val="8D89E3"/>
          <w:spacing w:val="1"/>
          <w:w w:val="96"/>
          <w:kern w:val="0"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华康圆体W8" w:cs="华康圆体W8" w:ascii="华康圆体W8" w:hAnsi="华康圆体W8"/>
          <w:b/>
          <w:bCs/>
          <w:color w:val="8D89E3"/>
          <w:spacing w:val="1"/>
          <w:w w:val="96"/>
          <w:kern w:val="0"/>
          <w:sz w:val="66"/>
          <w:szCs w:val="66"/>
          <w:u w:val="none"/>
          <w:lang w:val="en-US" w:eastAsia="zh-CN"/>
        </w:rPr>
        <w:t xml:space="preserve">| </w:t>
      </w:r>
      <w:r>
        <w:rPr>
          <w:rFonts w:ascii="华康圆体W8" w:hAnsi="华康圆体W8" w:cs="华康圆体W8" w:eastAsia="华康圆体W8"/>
          <w:b/>
          <w:bCs/>
          <w:color w:val="8D89E3"/>
          <w:spacing w:val="1"/>
          <w:w w:val="96"/>
          <w:kern w:val="0"/>
          <w:sz w:val="66"/>
          <w:szCs w:val="66"/>
          <w:u w:val="none"/>
          <w:lang w:val="en-US" w:eastAsia="zh-CN"/>
        </w:rPr>
        <w:t>重难点题型专</w:t>
      </w:r>
      <w:r>
        <w:rPr>
          <w:rFonts w:ascii="华康圆体W8" w:hAnsi="华康圆体W8" w:cs="华康圆体W8" w:eastAsia="华康圆体W8"/>
          <w:b/>
          <w:bCs/>
          <w:color w:val="8D89E3"/>
          <w:spacing w:val="15"/>
          <w:w w:val="96"/>
          <w:kern w:val="0"/>
          <w:sz w:val="66"/>
          <w:szCs w:val="66"/>
          <w:u w:val="none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D89E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华康圆体W8" w:hAnsi="华康圆体W8" w:eastAsia="华康圆体W8" w:cs="华康圆体W8"/>
          <w:b/>
          <w:b/>
          <w:bCs/>
          <w:color w:val="80D2C6"/>
          <w:sz w:val="36"/>
          <w:szCs w:val="36"/>
          <w:lang w:val="en-US" w:eastAsia="zh-CN"/>
        </w:rPr>
      </w:pPr>
      <w:r>
        <w:rPr>
          <w:rFonts w:ascii="华康圆体W8" w:hAnsi="华康圆体W8" w:cs="华康圆体W8" w:eastAsia="华康圆体W8"/>
          <w:b/>
          <w:bCs/>
          <w:color w:val="80D2C6"/>
          <w:sz w:val="66"/>
          <w:szCs w:val="66"/>
          <w:u w:val="none"/>
          <w:lang w:val="en-US" w:eastAsia="zh-CN"/>
        </w:rPr>
        <w:t>提高热机效率节省燃料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热机是把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内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能转化为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机械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能的机器；在热机里，用来做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有用功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的那部分能量，与燃料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完全燃烧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放出的能量之比，叫做热机效率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.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  <w:lang w:eastAsia="zh-CN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2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1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千克某种燃料完全燃烧放出的热量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叫做这种燃料的热值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.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热值的单位是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焦每千克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符号是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J/kg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.</w:t>
      </w:r>
    </w:p>
    <w:p>
      <w:pPr>
        <w:pStyle w:val="Normal"/>
        <w:rPr>
          <w:rFonts w:ascii="华康圆体W8" w:hAnsi="华康圆体W8" w:eastAsia="宋体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  <w:lang w:eastAsia="zh-CN"/>
        </w:rPr>
      </w:pPr>
      <w:r>
        <w:rPr>
          <w:rFonts w:eastAsia="宋体" w:cs="华康圆体W8" w:ascii="华康圆体W8" w:hAnsi="华康圆体W8"/>
          <w:b w:val="false"/>
          <w:bCs w:val="false"/>
          <w:i w:val="false"/>
          <w:iCs w:val="false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3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、生产中常用水来作为机器的冷却剂，这是因为水的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比热容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大；火箭的燃料要用液氢，这是因为液氢的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热值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大；沿海地区的气候比沙漠地区的气候更宜人，这是因为水的比热容比沙的比热容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大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4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、现代社会中汽车是一种重要的交通工具，很多汽车使用的发动机是四冲程汽油机，在它工作的过程中，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做功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冲程将内能转化为机械能。焦炭的热值是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3×10</w:t>
      </w:r>
      <w:r>
        <w:rPr>
          <w:rFonts w:eastAsia="华康圆体W8" w:cs="华康圆体W8" w:ascii="华康圆体W8" w:hAnsi="华康圆体W8"/>
          <w:b w:val="false"/>
          <w:bCs w:val="false"/>
          <w:sz w:val="36"/>
          <w:szCs w:val="36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完全燃烧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1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的焦炭放出的热量为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3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在内燃机的做功冲程中高温高压的燃气推动活塞做功，将内能转化为机械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完全燃烧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1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的焦炭放出的热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Q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放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=qm=3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J/kg×1kg=3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．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5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、氢能源具有来源广、热值高、无污染等优点．氢气的热值为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14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．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3×10</w:t>
      </w:r>
      <w:r>
        <w:rPr>
          <w:rFonts w:eastAsia="华康圆体W8" w:cs="华康圆体W8" w:ascii="华康圆体W8" w:hAnsi="华康圆体W8"/>
          <w:b w:val="false"/>
          <w:bCs w:val="false"/>
          <w:sz w:val="36"/>
          <w:szCs w:val="36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完全燃烧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0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．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5 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的氢气可放出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7.15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J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的热量；若一罐氢气用去了一半，则剩余氢气的热值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shd w:fill="FFFFFF" w:val="clear"/>
        </w:rPr>
        <w:t>等于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(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大于／等于／小于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)14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．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3×10</w:t>
      </w:r>
      <w:r>
        <w:rPr>
          <w:rFonts w:eastAsia="华康圆体W8" w:cs="华康圆体W8" w:ascii="华康圆体W8" w:hAnsi="华康圆体W8"/>
          <w:b w:val="false"/>
          <w:bCs w:val="false"/>
          <w:sz w:val="36"/>
          <w:szCs w:val="36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完全燃烧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0.5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氢气放出的热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Q=mq=0.5kg×14.3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J/kg=7.15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J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∵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燃料的热值是燃料的属性，不会随着质量的改变而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∴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一罐氢气用去了一半后，剩余氢气的热值不变，仍为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14.3×10J/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．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8375</wp:posOffset>
            </wp:positionH>
            <wp:positionV relativeFrom="paragraph">
              <wp:posOffset>-2469515</wp:posOffset>
            </wp:positionV>
            <wp:extent cx="8222615" cy="11165205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1116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6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.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已知干木柴的热值是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1.2×10</w:t>
      </w:r>
      <w:r>
        <w:rPr>
          <w:rFonts w:eastAsia="华康圆体W8" w:cs="华康圆体W8" w:ascii="华康圆体W8" w:hAnsi="华康圆体W8"/>
          <w:b w:val="false"/>
          <w:bCs w:val="false"/>
          <w:sz w:val="36"/>
          <w:szCs w:val="36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J/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完全燃烧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0.7 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干木柴能放出多少热量？假设这些热量全部被水吸收，能使多少千克水的温度由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20 ℃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升高到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70 ℃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？已知水的比热容为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4.2×10</w:t>
      </w:r>
      <w:r>
        <w:rPr>
          <w:rFonts w:eastAsia="华康圆体W8" w:cs="华康圆体W8" w:ascii="华康圆体W8" w:hAnsi="华康圆体W8"/>
          <w:b w:val="false"/>
          <w:bCs w:val="false"/>
          <w:sz w:val="36"/>
          <w:szCs w:val="36"/>
          <w:vertAlign w:val="superscript"/>
          <w:lang w:val="en-US" w:eastAsia="zh-CN"/>
        </w:rPr>
        <w:t>3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J/(kg•℃).</w:t>
      </w:r>
    </w:p>
    <w:p>
      <w:pPr>
        <w:pStyle w:val="Normal"/>
        <w:keepNext w:val="false"/>
        <w:keepLines w:val="false"/>
        <w:widowControl/>
        <w:jc w:val="left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干木柴放出的热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Q=m1q=0.7kg×1.2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J/kg=8.4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6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，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br/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水的质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m=Q/c△t=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8.4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6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J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/4200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J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/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（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kg•℃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）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  <w:t>×50 ℃=4kg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7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、汽油的热值是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4.6×10</w:t>
      </w:r>
      <w:r>
        <w:rPr>
          <w:rFonts w:eastAsia="华康圆体W8" w:cs="华康圆体W8" w:ascii="华康圆体W8" w:hAnsi="华康圆体W8"/>
          <w:b w:val="false"/>
          <w:bCs w:val="false"/>
          <w:sz w:val="36"/>
          <w:szCs w:val="36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J/ kg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（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1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）完全燃烧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210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汽油能放出多少热量？</w:t>
      </w:r>
    </w:p>
    <w:p>
      <w:pPr>
        <w:pStyle w:val="Normal"/>
        <w:keepNext w:val="false"/>
        <w:keepLines w:val="false"/>
        <w:widowControl/>
        <w:jc w:val="left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Q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 xml:space="preserve">mq 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0.21Kg× 4.6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 xml:space="preserve">J/ kg 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9.66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/>
          <w:vertAlign w:val="superscript"/>
          <w:lang w:val="en-US" w:eastAsia="zh-CN"/>
        </w:rPr>
        <w:t>6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 xml:space="preserve"> 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（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2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）若这些热量全部被水吸收，可使多少千克的水从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20℃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升高到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43℃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m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Q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吸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/c(t—to)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9.66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/>
          <w:vertAlign w:val="superscript"/>
          <w:lang w:val="en-US" w:eastAsia="zh-CN"/>
        </w:rPr>
        <w:t>6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J/4.2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single"/>
          <w:vertAlign w:val="superscript"/>
          <w:lang w:val="en-US" w:eastAsia="zh-CN"/>
        </w:rPr>
        <w:t>3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(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・℃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)×(43℃–20℃)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</w:rPr>
        <w:t>100kg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/>
          <w:shd w:fill="FFFFFF" w:val="clear"/>
          <w:lang w:val="en-US" w:eastAsia="zh-CN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、一辆汽车以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72km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h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的速度匀速行驶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10 min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消耗的汽油为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1.2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。汽车匀速行驶时受到的牵引力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F=1.2x10</w:t>
      </w:r>
      <w:r>
        <w:rPr>
          <w:rFonts w:eastAsia="华康圆体W8" w:cs="华康圆体W8" w:ascii="华康圆体W8" w:hAnsi="华康圆体W8"/>
          <w:b w:val="false"/>
          <w:bCs w:val="false"/>
          <w:sz w:val="36"/>
          <w:szCs w:val="36"/>
          <w:vertAlign w:val="superscript"/>
          <w:lang w:val="en-US" w:eastAsia="zh-CN"/>
        </w:rPr>
        <w:t>3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N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汽油的热值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q=4.6 x10</w:t>
      </w:r>
      <w:r>
        <w:rPr>
          <w:rFonts w:eastAsia="华康圆体W8" w:cs="华康圆体W8" w:ascii="华康圆体W8" w:hAnsi="华康圆体W8"/>
          <w:b w:val="false"/>
          <w:bCs w:val="false"/>
          <w:sz w:val="36"/>
          <w:szCs w:val="36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。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(1)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汽车在这段时间内消耗的功率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(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即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1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秒时间内汽油完全燃烧放出的热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)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是多少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Q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mq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1.2Kg×4.6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J/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5.52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P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Q/t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5.52×107J/600S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9.2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(2)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这段时间内汽车牵引力做功的功率是多少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S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Vt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20m/s×600S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1.2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m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W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FS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1.2x103N×1.2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m 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1.44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J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P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W/t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1.44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J/600S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2.4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(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8375</wp:posOffset>
            </wp:positionH>
            <wp:positionV relativeFrom="paragraph">
              <wp:posOffset>-4054475</wp:posOffset>
            </wp:positionV>
            <wp:extent cx="8222615" cy="1116520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1116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3)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比较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(1)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和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(2)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的结果，你有什么发现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?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简要分析原因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(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写出两条即可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)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汽车用来做有用功德那部分能量比燃料完全燃烧放出的能量少。因为燃料不能完全燃烧；机器转动的部件之间有摩擦；放出的高温废气带走一部分能量。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、王小聪同学的家住于新农村建设示范村里，他父亲年前拉回了一套液化石油气灶具。液化石油气热值为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3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．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5 ×10</w:t>
      </w:r>
      <w:r>
        <w:rPr>
          <w:rFonts w:eastAsia="华康圆体W8" w:cs="华康圆体W8" w:ascii="华康圆体W8" w:hAnsi="华康圆体W8"/>
          <w:b w:val="false"/>
          <w:bCs w:val="false"/>
          <w:sz w:val="36"/>
          <w:szCs w:val="36"/>
          <w:vertAlign w:val="superscript"/>
          <w:lang w:val="en-US" w:eastAsia="zh-CN"/>
        </w:rPr>
        <w:t>7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将质量为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5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，初温为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20℃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的水加热到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100℃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需燃烧液化石油气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80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水吸热多少热量？  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Ｑ吸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cm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（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t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－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t0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）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4.2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J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／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(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・℃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)×5kg×(100℃–20℃)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1.68×10</w:t>
      </w:r>
      <w:r>
        <w:rPr>
          <w:rFonts w:eastAsia="华康圆体W8" w:cs="华康圆体W8" w:ascii="华康圆体W8" w:hAnsi="华康圆体W8"/>
          <w:b w:val="false"/>
          <w:bCs w:val="false"/>
          <w:color w:val="FF0000"/>
          <w:sz w:val="36"/>
          <w:szCs w:val="36"/>
          <w:u w:val="none"/>
          <w:vertAlign w:val="superscript"/>
          <w:lang w:val="en-US" w:eastAsia="zh-CN"/>
        </w:rPr>
        <w:t>6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sz w:val="36"/>
          <w:szCs w:val="36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（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2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）煤气灶加热水时的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</w:rPr>
      </w:pP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0000FF"/>
          <w:sz w:val="36"/>
          <w:szCs w:val="36"/>
          <w:u w:val="none"/>
          <w:shd w:fill="FFFFFF" w:val="clear"/>
          <w:lang w:val="en-US" w:eastAsia="zh-CN"/>
        </w:rPr>
        <w:t>解：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Q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mq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0.08Kg×3.5×107J/kg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＝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2.8×106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华康圆体W8" w:hAnsi="华康圆体W8" w:eastAsia="华康圆体W8" w:cs="华康圆体W8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none"/>
          <w:shd w:fill="FFFFFF" w:val="clear"/>
        </w:rPr>
      </w:pP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η=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Ｑ吸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/Q</w:t>
      </w:r>
      <w:r>
        <w:rPr>
          <w:rFonts w:ascii="华康圆体W8" w:hAnsi="华康圆体W8" w:cs="华康圆体W8" w:eastAsia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总</w:t>
      </w:r>
      <w:r>
        <w:rPr>
          <w:rFonts w:eastAsia="华康圆体W8" w:cs="华康圆体W8" w:ascii="华康圆体W8" w:hAnsi="华康圆体W8"/>
          <w:b w:val="false"/>
          <w:bCs w:val="false"/>
          <w:i w:val="false"/>
          <w:iCs w:val="false"/>
          <w:color w:val="FF0000"/>
          <w:sz w:val="36"/>
          <w:szCs w:val="36"/>
          <w:u w:val="none"/>
          <w:shd w:fill="FFFFFF" w:val="clear"/>
        </w:rPr>
        <w:t>=1.68×106J / 2.8×106J=60%</w:t>
      </w:r>
    </w:p>
    <w:sectPr>
      <w:headerReference w:type="default" r:id="rId5"/>
      <w:type w:val="nextPage"/>
      <w:pgSz w:w="11906" w:h="16838"/>
      <w:pgMar w:left="907" w:right="90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圆体W8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08T06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