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73BB74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-878840</wp:posOffset>
            </wp:positionV>
            <wp:extent cx="8267065" cy="1100645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/>
          <w:bCs/>
          <w:color w:val="73BB74"/>
          <w:sz w:val="72"/>
          <w:szCs w:val="72"/>
          <w:u w:val="none"/>
          <w:lang w:val="en-US" w:eastAsia="zh-CN"/>
        </w:rPr>
        <w:t>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73BB74"/>
          <w:sz w:val="72"/>
          <w:szCs w:val="72"/>
          <w:u w:val="none"/>
          <w:lang w:val="en-US" w:eastAsia="zh-CN"/>
        </w:rPr>
        <w:t xml:space="preserve">新教材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73BB74"/>
          <w:sz w:val="72"/>
          <w:szCs w:val="72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73BB74"/>
          <w:sz w:val="72"/>
          <w:szCs w:val="72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3BB7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ED7E59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ED7E59"/>
          <w:sz w:val="72"/>
          <w:szCs w:val="72"/>
          <w:u w:val="none"/>
          <w:lang w:val="en-US" w:eastAsia="zh-CN"/>
        </w:rPr>
        <w:t>【物质构成的奥秘】重要知识点</w:t>
      </w:r>
    </w:p>
    <w:p>
      <w:pPr>
        <w:pStyle w:val="Normal"/>
        <w:jc w:val="center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、分子和原子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320</wp:posOffset>
            </wp:positionH>
            <wp:positionV relativeFrom="paragraph">
              <wp:posOffset>324485</wp:posOffset>
            </wp:positionV>
            <wp:extent cx="6332220" cy="35147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一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</w:rPr>
        <w:t>构成物质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三种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</w:rPr>
        <w:t>微粒：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分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原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离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val="en-US" w:eastAsia="zh-CN"/>
        </w:rPr>
        <w:t>二、分子与原子的区别与联系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2"/>
        <w:gridCol w:w="336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分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分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原子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定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对于由分子构成的物质：分子是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保持物质化学性质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的最小粒子；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原子是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化学变化中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的最小粒子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区别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在化学变化中，分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可以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再分；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在化学变化中，原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不能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再分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基本性质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原子、分子的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质量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体积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都很小；</w:t>
            </w:r>
          </w:p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原子、分子都在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不停地运动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（温度越高，运动得越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快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原子、分子之间都有间隔（温度越高，间隔越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大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；压强越大，间隔越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小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）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联系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a日富一日 可爱要紧" w:hAnsi="Aa日富一日 可爱要紧" w:eastAsia="Aa日富一日 可爱要紧" w:cs="Aa日富一日 可爱要紧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在化学变化中，分子分裂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原子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，原子重新组合形成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新的分子</w:t>
            </w:r>
            <w:r>
              <w:rPr>
                <w:rFonts w:ascii="Aa日富一日 可爱要紧" w:hAnsi="Aa日富一日 可爱要紧" w:cs="Aa日富一日 可爱要紧" w:eastAsia="Aa日富一日 可爱要紧"/>
                <w:sz w:val="36"/>
                <w:szCs w:val="36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val="en-US" w:eastAsia="zh-CN"/>
        </w:rPr>
        <w:t>三、离子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定义：带电的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原子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或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原子团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叫做离子（如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Na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Cl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OH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SO2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等），带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正电荷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的离子叫做阳离子（如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Na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），带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负电荷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的离子叫做阴离子（如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Cl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6260</wp:posOffset>
            </wp:positionH>
            <wp:positionV relativeFrom="paragraph">
              <wp:posOffset>329565</wp:posOffset>
            </wp:positionV>
            <wp:extent cx="2869565" cy="72517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形成过程：原子得电子形成阴离子，原子失电子形成阳离子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离子符号周围数字的含义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  <w:t>4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常见的原子团：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OH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NO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SO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CO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NH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  <w:t>5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0</wp:posOffset>
            </wp:positionH>
            <wp:positionV relativeFrom="paragraph">
              <wp:posOffset>-5045710</wp:posOffset>
            </wp:positionV>
            <wp:extent cx="8267065" cy="1100645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、原子与离子的区别和联系（以钠和氯为例）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8"/>
        <w:gridCol w:w="3392"/>
        <w:gridCol w:w="2250"/>
        <w:gridCol w:w="2219"/>
      </w:tblGrid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粒子种类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子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子</w:t>
            </w:r>
          </w:p>
        </w:tc>
      </w:tr>
      <w:tr>
        <w:trPr>
          <w:trHeight w:val="141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离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阴离子</w:t>
            </w:r>
          </w:p>
        </w:tc>
      </w:tr>
      <w:tr>
        <w:trPr>
          <w:trHeight w:val="17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构</w:t>
            </w:r>
          </w:p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意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2028825" cy="971550"/>
                  <wp:effectExtent l="0" t="0" r="0" b="0"/>
                  <wp:wrapNone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3970</wp:posOffset>
                  </wp:positionV>
                  <wp:extent cx="876300" cy="962025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21920</wp:posOffset>
                  </wp:positionV>
                  <wp:extent cx="838200" cy="971550"/>
                  <wp:effectExtent l="0" t="0" r="0" b="0"/>
                  <wp:wrapNone/>
                  <wp:docPr id="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示</w:t>
            </w:r>
          </w:p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元素符号</w:t>
            </w: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表示，如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Na</w:t>
            </w: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2"/>
                <w:szCs w:val="32"/>
                <w:lang w:val="en-US" w:eastAsia="zh-CN"/>
              </w:rPr>
              <w:t>Na</w:t>
            </w:r>
            <w:r>
              <w:rPr>
                <w:rFonts w:eastAsia="华康圆体W8" w:cs="华康圆体W8" w:ascii="华康圆体W8" w:hAnsi="华康圆体W8"/>
                <w:b/>
                <w:bCs/>
                <w:color w:val="FF0000"/>
                <w:sz w:val="32"/>
                <w:szCs w:val="32"/>
                <w:u w:val="none" w:color="000000"/>
                <w:vertAlign w:val="superscript"/>
                <w:lang w:val="en-US" w:eastAsia="zh-CN"/>
              </w:rPr>
              <w:t>+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32"/>
                <w:szCs w:val="32"/>
                <w:lang w:val="en-US" w:eastAsia="zh-CN"/>
              </w:rPr>
              <w:t>Cl</w:t>
            </w:r>
            <w:r>
              <w:rPr>
                <w:rFonts w:eastAsia="华康圆体W8" w:cs="华康圆体W8" w:ascii="华康圆体W8" w:hAnsi="华康圆体W8"/>
                <w:b/>
                <w:bCs/>
                <w:color w:val="FF0000"/>
                <w:sz w:val="32"/>
                <w:szCs w:val="32"/>
                <w:u w:val="none" w:color="000000"/>
                <w:vertAlign w:val="superscript"/>
                <w:lang w:val="en-US" w:eastAsia="zh-CN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量</w:t>
            </w:r>
          </w:p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sz w:val="32"/>
                <w:szCs w:val="32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核电荷数</w:t>
            </w:r>
            <w:r>
              <w:rPr>
                <w:rFonts w:eastAsia="Aa日富一日 可爱要紧" w:cs="Aa日富一日 可爱要紧" w:ascii="Aa日富一日 可爱要紧" w:hAnsi="Aa日富一日 可爱要紧"/>
                <w:sz w:val="32"/>
                <w:szCs w:val="32"/>
                <w:lang w:val="en-US" w:eastAsia="zh-CN"/>
              </w:rPr>
              <w:t>=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质子数</w:t>
            </w:r>
          </w:p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32"/>
                <w:szCs w:val="32"/>
                <w:lang w:val="en-US" w:eastAsia="zh-CN"/>
              </w:rPr>
              <w:t>=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核外电子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核内质子数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＞</w:t>
            </w: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核外电子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核内质子数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＜</w:t>
            </w:r>
            <w:r>
              <w:rPr>
                <w:rFonts w:ascii="Aa日富一日 可爱要紧" w:hAnsi="Aa日富一日 可爱要紧" w:cs="Aa日富一日 可爱要紧" w:eastAsia="Aa日富一日 可爱要紧"/>
                <w:sz w:val="32"/>
                <w:szCs w:val="32"/>
                <w:lang w:val="en-US" w:eastAsia="zh-CN"/>
              </w:rPr>
              <w:t>核外电子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电中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带正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带负电</w:t>
            </w:r>
          </w:p>
        </w:tc>
      </w:tr>
      <w:tr>
        <w:trPr>
          <w:trHeight w:val="109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日富一日 可爱要紧" w:hAnsi="Aa日富一日 可爱要紧" w:eastAsia="Aa日富一日 可爱要紧" w:cs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54610</wp:posOffset>
                  </wp:positionV>
                  <wp:extent cx="3714750" cy="600075"/>
                  <wp:effectExtent l="0" t="0" r="0" b="0"/>
                  <wp:wrapNone/>
                  <wp:docPr id="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、原子结构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val="en-US" w:eastAsia="zh-CN"/>
        </w:rPr>
        <w:t>一、原子的构成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84480</wp:posOffset>
            </wp:positionV>
            <wp:extent cx="4617085" cy="1643380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原子结构的认识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核电荷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=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荷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内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=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核外电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=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原子序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 xml:space="preserve">） </w:t>
      </w:r>
      <w:r>
        <w:rPr>
          <w:rFonts w:ascii="Aa日富一日 可爱要紧" w:hAnsi="Aa日富一日 可爱要紧" w:cs="Aa日富一日 可爱要紧" w:eastAsia="Aa日富一日 可爱要紧"/>
          <w:sz w:val="36"/>
          <w:szCs w:val="36"/>
          <w:lang w:val="en-US" w:eastAsia="zh-CN"/>
        </w:rPr>
        <w:t>；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原子不显电性的原因：原子核所带的正电荷数与核外电子所带的负电荷数电量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相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电性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相反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不是所有的原子都含有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中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和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核外电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如氢原子不含有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中子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00</wp:posOffset>
            </wp:positionH>
            <wp:positionV relativeFrom="paragraph">
              <wp:posOffset>-5819140</wp:posOffset>
            </wp:positionV>
            <wp:extent cx="8267065" cy="1100645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val="en-US" w:eastAsia="zh-CN"/>
        </w:rPr>
        <w:t>二、原子核外电子的排布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6435</wp:posOffset>
            </wp:positionH>
            <wp:positionV relativeFrom="paragraph">
              <wp:posOffset>614680</wp:posOffset>
            </wp:positionV>
            <wp:extent cx="3228340" cy="1628775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）原子核外电子曾排布最外层最多不超过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个电子（只有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层的不超过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个）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）原子结构示意图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圆圈：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原子核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圆圈里的数字：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核电荷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弧线：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电子层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弧线上的数字：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每一个电子层上的电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弧线的数目：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原子的核外电子层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）原子的最外层电子数与化学性质的关系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2"/>
        <w:gridCol w:w="2175"/>
        <w:gridCol w:w="2400"/>
        <w:gridCol w:w="189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元素种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金属元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非金属元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稀有气体元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结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最外层</w:t>
            </w:r>
          </w:p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电子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一般＜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一般≥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8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He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个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原子（或元素）的化学性质主要由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原子的最外层电子数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决定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得失电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易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失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电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易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得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电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不易得失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电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化学性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不稳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不稳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稳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、原子最外层电子数的应用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）判断原子的化学性质（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得失电子能力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以及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是否有相似的化学性质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最外层电子数相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的原子具有相似的化学性质）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）判断元素是否是相对稳定结构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若原子或离子的最外层电子数为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，则该微粒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00</wp:posOffset>
            </wp:positionH>
            <wp:positionV relativeFrom="paragraph">
              <wp:posOffset>-5243830</wp:posOffset>
            </wp:positionV>
            <wp:extent cx="8267065" cy="11006455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结构稳定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②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若原子或离子的最外层电子数不为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He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除外），则该微粒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结构不稳定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1880</wp:posOffset>
            </wp:positionH>
            <wp:positionV relativeFrom="paragraph">
              <wp:posOffset>131445</wp:posOffset>
            </wp:positionV>
            <wp:extent cx="1500505" cy="800735"/>
            <wp:effectExtent l="0" t="0" r="0" b="0"/>
            <wp:wrapNone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921" t="-46" r="280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val="en-US" w:eastAsia="zh-CN"/>
        </w:rPr>
        <w:t>三、相对原子质量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定义：相对原子质量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=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B050"/>
          <w:sz w:val="36"/>
          <w:szCs w:val="36"/>
        </w:rPr>
        <w:t>【注意事项】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相对原子质量的单位为“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1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”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省略不写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由于核外电子质量相比于质子和中子很小，原子质量主要集中在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原子核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上，因此，相对原子质量≈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+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中子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课题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、元素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一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</w:rPr>
        <w:t>元素含义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具有相同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（或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核电荷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）的一类原子的总称。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注意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：元素是一类原子的总称；这类原子的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相同；</w:t>
      </w:r>
    </w:p>
    <w:p>
      <w:pPr>
        <w:pStyle w:val="Normal"/>
        <w:spacing w:lineRule="auto" w:line="240"/>
        <w:jc w:val="left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因此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：元素的种类由原子的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决定，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质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不同，元素种类不同。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980</wp:posOffset>
            </wp:positionH>
            <wp:positionV relativeFrom="paragraph">
              <wp:posOffset>387985</wp:posOffset>
            </wp:positionV>
            <wp:extent cx="6258560" cy="1903730"/>
            <wp:effectExtent l="0" t="0" r="0" b="0"/>
            <wp:wrapNone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二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</w:rPr>
        <w:t>元素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分类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三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</w:rPr>
        <w:t>元素的分布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地壳中含量前四位的元素：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Si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Al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Fe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②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生物细胞中含量最多的物质是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水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含量最多的元素是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O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③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在海洋中：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H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Cl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Na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④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空气中前二位的元素：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N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、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</w:rPr>
        <w:t>O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0</wp:posOffset>
            </wp:positionH>
            <wp:positionV relativeFrom="paragraph">
              <wp:posOffset>-6215380</wp:posOffset>
            </wp:positionV>
            <wp:extent cx="8267065" cy="11006455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注意：在化学反应前后元素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种类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不变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四、元素符号的书写与意义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书写原则：第一个字母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大写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第二个字母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小写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）意义：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92"/>
        <w:gridCol w:w="2306"/>
        <w:gridCol w:w="3162"/>
      </w:tblGrid>
      <w:tr>
        <w:trPr>
          <w:trHeight w:val="59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元素符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宏观意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微观意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金属元素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Fe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铁元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铁这种物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③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1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铁原子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2Fe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只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铁原子</w:t>
            </w:r>
          </w:p>
        </w:tc>
      </w:tr>
      <w:tr>
        <w:trPr>
          <w:trHeight w:val="5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非金属元素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O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氧元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1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氧原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只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氧原子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2O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稀有气体元素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He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①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氦元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②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氦气这种物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③</w:t>
            </w: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1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氦原子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2He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a日富一日 可爱要紧" w:hAnsi="Aa日富一日 可爱要紧" w:eastAsia="Aa日富一日 可爱要紧" w:cs="Aa日富一日 可爱要紧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只表示</w:t>
            </w:r>
            <w:r>
              <w:rPr>
                <w:rFonts w:eastAsia="Aa日富一日 可爱要紧" w:cs="Aa日富一日 可爱要紧" w:ascii="Aa日富一日 可爱要紧" w:hAnsi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 w:val="false"/>
                <w:color w:val="FF0000"/>
                <w:sz w:val="36"/>
                <w:szCs w:val="36"/>
                <w:u w:val="single" w:color="000000"/>
                <w:lang w:eastAsia="zh-CN"/>
              </w:rPr>
              <w:t>个氦原子</w:t>
            </w:r>
          </w:p>
        </w:tc>
      </w:tr>
    </w:tbl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B050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B050"/>
          <w:sz w:val="36"/>
          <w:szCs w:val="36"/>
          <w:lang w:eastAsia="zh-CN"/>
        </w:rPr>
        <w:t>【注意事项】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元素符号前面加上数字就只具有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微观意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，表示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原子的个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36"/>
          <w:szCs w:val="36"/>
          <w:lang w:eastAsia="zh-CN"/>
        </w:rPr>
        <w:t>五、元素周期表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发现者：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俄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国科学家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</w:rPr>
        <w:t>门捷列夫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3375</wp:posOffset>
            </wp:positionH>
            <wp:positionV relativeFrom="paragraph">
              <wp:posOffset>240030</wp:posOffset>
            </wp:positionV>
            <wp:extent cx="3528695" cy="1395095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结构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344170</wp:posOffset>
            </wp:positionV>
            <wp:extent cx="2803525" cy="857250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1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每一格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2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每一横行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每一横行称为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个周期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，共有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7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个周期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②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周期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=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原子的核外电子层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③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同一周期中原子的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核外电子层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相同，最外层电子数从左往右依次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增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00</wp:posOffset>
            </wp:positionH>
            <wp:positionV relativeFrom="paragraph">
              <wp:posOffset>-7435850</wp:posOffset>
            </wp:positionV>
            <wp:extent cx="8267065" cy="11006455"/>
            <wp:effectExtent l="0" t="0" r="0" b="0"/>
            <wp:wrapNone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3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每一纵行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周期表中共有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18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个纵行，分为</w:t>
      </w:r>
      <w:r>
        <w:rPr>
          <w:rFonts w:eastAsia="Aa日富一日 可爱要紧" w:cs="Aa日富一日 可爱要紧" w:ascii="Aa日富一日 可爱要紧" w:hAnsi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16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个族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Aa日富一日 可爱要紧" w:hAnsi="Aa日富一日 可爱要紧" w:eastAsia="Aa日富一日 可爱要紧" w:cs="Aa日富一日 可爱要紧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②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主族数</w:t>
      </w: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=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原子的最外层电子数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/>
      </w:pPr>
      <w:r>
        <w:rPr>
          <w:rFonts w:eastAsia="Aa日富一日 可爱要紧" w:cs="Aa日富一日 可爱要紧" w:ascii="Aa日富一日 可爱要紧" w:hAnsi="Aa日富一日 可爱要紧"/>
          <w:b w:val="false"/>
          <w:bCs w:val="false"/>
          <w:color w:val="000000"/>
          <w:sz w:val="36"/>
          <w:szCs w:val="36"/>
        </w:rPr>
        <w:t>③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同一主族中，原子的最外层电子数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相等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（因此具有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相似的化学性质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</w:rPr>
        <w:t>），原子的核外电子层数从上往下依次</w:t>
      </w:r>
      <w:r>
        <w:rPr>
          <w:rFonts w:ascii="Aa日富一日 可爱要紧" w:hAnsi="Aa日富一日 可爱要紧" w:cs="Aa日富一日 可爱要紧" w:eastAsia="Aa日富一日 可爱要紧"/>
          <w:b/>
          <w:bCs w:val="false"/>
          <w:color w:val="FF0000"/>
          <w:sz w:val="36"/>
          <w:szCs w:val="36"/>
          <w:u w:val="single" w:color="000000"/>
          <w:lang w:eastAsia="zh-CN"/>
        </w:rPr>
        <w:t>增加</w:t>
      </w:r>
      <w:r>
        <w:rPr>
          <w:rFonts w:ascii="Aa日富一日 可爱要紧" w:hAnsi="Aa日富一日 可爱要紧" w:cs="Aa日富一日 可爱要紧" w:eastAsia="Aa日富一日 可爱要紧"/>
          <w:b w:val="false"/>
          <w:bCs w:val="false"/>
          <w:color w:val="000000"/>
          <w:sz w:val="36"/>
          <w:szCs w:val="36"/>
          <w:lang w:eastAsia="zh-CN"/>
        </w:rPr>
        <w:t>。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8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